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т 28.03.2025                          №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ского  сельского поселения, решением  Совета  Новского сельского поселения от 09.10.2018 № 23 «Об утверждении Положения о бюджетном процессе в Новском сельском поселении Приволжского  муниципального района Ивановской области» (в редакции Решения Совета от 09.04.2019 №7), в целях регулирования бюджетных правоотношений, Совет 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Cs w:val="28"/>
        </w:rPr>
        <w:t>Р Е Ш И 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Утвердить основные характеристики исполнения бюджета Новского сельского поселения за 2024 год:</w:t>
      </w:r>
    </w:p>
    <w:p>
      <w:pPr>
        <w:pStyle w:val="TextBody"/>
        <w:ind w:firstLine="709"/>
        <w:rPr/>
      </w:pPr>
      <w:r>
        <w:rPr>
          <w:szCs w:val="28"/>
        </w:rPr>
        <w:t>- по доходам в сумме 13 335 565,13 рублей, при плане 13 346 394,81 рублей, или 99,9% плановых назнач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расходам в размере 12 414 319,47 рублей, при плане   12 727 717,59 рублей, или 97,5 % плановых назначений;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официт в сумме 921 245,66 рублей, при плановом профиците 618 677,22 рублей.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Утвердить исполнение доходов бюджета Новского сельского поселения по кодам классификации доходов бюджета за 2024 год согласно приложению №1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Утвердить исполнение расходо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бюджета поселения по ведомственной структуре расходов бюджета поселения за 2024 год согласно приложению №2 к настоящему Решению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Утвердить исполнение бюджета Новского сельского поселения расходов бюджета сельского поселения расходов бюджета поселения по разделам, подразделам классификации расходов бюджетов за 2024 год согласно приложению №3 к настоящему Решению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Утвердить исполнение по источникам финансирования дефицита бюджета Новского сельского поселения   по кодам классификации источников финансирования дефицитов бюджетов за 2024 год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Н.В.Привалова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Новского сельского поселения                           А.А. Замурае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3.2025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полнение доходов бюджета Новского сельского поселения по кодам классификации доходов бюджет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99"/>
        <w:gridCol w:w="1418"/>
        <w:gridCol w:w="1701"/>
        <w:gridCol w:w="1134"/>
        <w:gridCol w:w="1417"/>
      </w:tblGrid>
      <w:tr>
        <w:trPr>
          <w:trHeight w:val="85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отчетный пери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ждение с начала года</w:t>
            </w:r>
          </w:p>
        </w:tc>
      </w:tr>
      <w:tr>
        <w:trPr>
          <w:trHeight w:val="54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84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 02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3,22%</w:t>
            </w:r>
          </w:p>
        </w:tc>
      </w:tr>
      <w:tr>
        <w:trPr>
          <w:trHeight w:val="10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288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10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1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9 54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 35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55%</w:t>
            </w:r>
          </w:p>
        </w:tc>
      </w:tr>
      <w:tr>
        <w:trPr>
          <w:trHeight w:val="792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67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 32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22%</w:t>
            </w:r>
          </w:p>
        </w:tc>
      </w:tr>
      <w:tr>
        <w:trPr>
          <w:trHeight w:val="1584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64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1105420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130206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23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2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41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0215002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 33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654 33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 75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9 00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8%</w:t>
            </w:r>
          </w:p>
        </w:tc>
      </w:tr>
      <w:tr>
        <w:trPr>
          <w:trHeight w:val="528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070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4%</w:t>
            </w:r>
          </w:p>
        </w:tc>
      </w:tr>
      <w:tr>
        <w:trPr>
          <w:trHeight w:val="1320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196001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 34639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5 56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8.03.2025 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бюджета поселения по ведомственной структуре расходов бюджета поселения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53"/>
        <w:gridCol w:w="707"/>
        <w:gridCol w:w="1275"/>
        <w:gridCol w:w="667"/>
        <w:gridCol w:w="1460"/>
        <w:gridCol w:w="1417"/>
        <w:gridCol w:w="1134"/>
        <w:gridCol w:w="998"/>
      </w:tblGrid>
      <w:tr>
        <w:trPr>
          <w:trHeight w:val="76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росписи/план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6 22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99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29,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7%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 33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550,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2%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856 33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2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 90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43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2%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2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 6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8,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1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0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6 44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8,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9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5 9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41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9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80 5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7,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8%</w:t>
            </w:r>
          </w:p>
        </w:tc>
      </w:tr>
      <w:tr>
        <w:trPr>
          <w:trHeight w:val="184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 администрации Н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24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 0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01,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8%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информационную открытость и обеспечение доступа к информации о деятельности органов местного самоуправления в сети интерн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1101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 68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 7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9,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2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 68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 7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19,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2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64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4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4%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содержание имущества, находящегося в казн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9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6,32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9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6%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ведение мероприятий на территории сельского поселения в рамках празднования Всероссийского дня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8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8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900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900511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служивание пожарной сигнализации на объектах муниципальной собственност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3 75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3 0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,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3 75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3 0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,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8 78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8 7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8 78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8 78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 22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 2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 22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 2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4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,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7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0 74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,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7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 20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8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954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1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1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7 4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6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954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6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221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5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72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3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221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65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72,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3%</w:t>
            </w:r>
          </w:p>
        </w:tc>
      </w:tr>
      <w:tr>
        <w:trPr>
          <w:trHeight w:val="26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ализация проектов развития территорий муниципальных образований Ивановской области,основанных на местных инициативах (инициативных проектов).Благоустройство общественной территории по адресу с.Георгиевское Приволжского района вблизи дома 4: установка детской спортивно-игровой площад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F2S5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 25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F2S5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 25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потребляемую электроэнергию по уличному освещ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54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8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743,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410147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54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8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743,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0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ритуальных услуг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ыполнение наказов избирателей.Ремонт пешеходного моста с.Горки-Чириков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ыполнение наказов избирателей.Благоустройство общественной территории по адресу с.Георгиевско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7 5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7 11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67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4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7 5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7 11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67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4%</w:t>
            </w:r>
          </w:p>
        </w:tc>
      </w:tr>
      <w:tr>
        <w:trPr>
          <w:trHeight w:val="13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68 69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8 2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67,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6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 1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9%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 98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 3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 25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69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3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 22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 83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90,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9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5%</w:t>
            </w:r>
          </w:p>
        </w:tc>
      </w:tr>
      <w:tr>
        <w:trPr>
          <w:trHeight w:val="79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1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88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8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1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88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8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плата к пенсиям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 727 71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4 31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398,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4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от           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Новского сельского поселения расходов бюджета сельского поселения расходов бюджета поселения по разделам, подразделам классификации расходов бюджетов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92"/>
        <w:gridCol w:w="1514"/>
        <w:gridCol w:w="1417"/>
        <w:gridCol w:w="1462"/>
        <w:gridCol w:w="1462"/>
      </w:tblGrid>
      <w:tr>
        <w:trPr>
          <w:trHeight w:val="76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росписи/пла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6 22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 998,5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29,6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7%</w:t>
            </w:r>
          </w:p>
        </w:tc>
      </w:tr>
      <w:tr>
        <w:trPr>
          <w:trHeight w:val="1056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 8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6 339,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2%</w:t>
            </w:r>
          </w:p>
        </w:tc>
      </w:tr>
      <w:tr>
        <w:trPr>
          <w:trHeight w:val="158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2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7 618,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8,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1%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 24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 040,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01,1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8%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67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67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3 75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3 007,7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52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3 75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3 007,7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,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7%</w:t>
            </w:r>
          </w:p>
        </w:tc>
      </w:tr>
      <w:tr>
        <w:trPr>
          <w:trHeight w:val="52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9 20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8 24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954,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40%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74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7 4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6 4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954,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56%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7 5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7 119,7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67,4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4%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7 5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7 119,7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67,4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4%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27 71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 414 319,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398,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4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216"/>
        <w:gridCol w:w="1495"/>
        <w:gridCol w:w="1534"/>
        <w:gridCol w:w="1641"/>
        <w:gridCol w:w="520"/>
        <w:gridCol w:w="980"/>
        <w:gridCol w:w="980"/>
        <w:gridCol w:w="980"/>
      </w:tblGrid>
      <w:tr>
        <w:trPr>
          <w:trHeight w:val="1005" w:hRule="atLeas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решению Совета Новского сельского пос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4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и финансирования дефицита бюджета Новского сельского поселения по кодам классификации источников финансирования дефицитов бюджетов за 2024 го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8 677,2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1 245,6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2 568,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8 677,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1 245,6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2 568,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346 394,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335 565,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829,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346 394,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 335 565,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829,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27 717,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14 319,4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 398,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727 717,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14 319,4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398,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43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3:00Z</dcterms:created>
  <dc:creator>www.PHILka.RU</dc:creator>
  <dc:description/>
  <cp:keywords/>
  <dc:language>en-US</dc:language>
  <cp:lastModifiedBy>Новые</cp:lastModifiedBy>
  <cp:lastPrinted>2025-03-28T10:28:00Z</cp:lastPrinted>
  <dcterms:modified xsi:type="dcterms:W3CDTF">2025-03-28T07:31:00Z</dcterms:modified>
  <cp:revision>20</cp:revision>
  <dc:subject/>
  <dc:title/>
</cp:coreProperties>
</file>