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от 13.02.2025                                       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Об утверждении схемы многомандатных избирательных округов по выборам депутатов Совета 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>, статьей 11 Закона Ивановской области от 26.11.2009 №130-ОЗ «О муниципальных выборах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Совет Новского сельского поселения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3"/>
        <w:spacing w:before="0" w:after="150"/>
        <w:jc w:val="both"/>
        <w:rPr>
          <w:color w:val="3C3C3C"/>
          <w:sz w:val="28"/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b/>
          <w:bCs/>
          <w:color w:val="3C3C3C"/>
          <w:sz w:val="28"/>
          <w:szCs w:val="28"/>
        </w:rPr>
        <w:t>РЕШИЛ</w:t>
      </w:r>
      <w:r>
        <w:rPr>
          <w:color w:val="3C3C3C"/>
          <w:sz w:val="28"/>
          <w:szCs w:val="28"/>
        </w:rPr>
        <w:t>:</w:t>
      </w:r>
    </w:p>
    <w:p>
      <w:pPr>
        <w:pStyle w:val="TextBody"/>
        <w:ind w:firstLine="720"/>
        <w:jc w:val="both"/>
        <w:rPr>
          <w:szCs w:val="28"/>
        </w:rPr>
      </w:pPr>
      <w:r>
        <w:rPr>
          <w:rStyle w:val="StrongEmphasis"/>
          <w:b/>
          <w:szCs w:val="28"/>
        </w:rPr>
        <w:t>1.Утвердить схему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многомандатных избирательных округов по выборам депутатов Новского сельского поселения (прилагается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Style22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        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  <w:bookmarkStart w:id="0" w:name="_Hlk190245999"/>
      <w:bookmarkStart w:id="1" w:name="_Hlk190245999"/>
      <w:bookmarkEnd w:id="1"/>
    </w:p>
    <w:p>
      <w:pPr>
        <w:pStyle w:val="Normal"/>
        <w:rPr/>
      </w:pPr>
      <w:r>
        <w:rPr/>
      </w:r>
      <w:bookmarkStart w:id="2" w:name="_Hlk190245999"/>
      <w:bookmarkStart w:id="3" w:name="_Hlk19024599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5"/>
      </w:tblGrid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5" w:type="dxa"/>
            <w:tcBorders/>
          </w:tcPr>
          <w:p>
            <w:pPr>
              <w:pStyle w:val="Heading"/>
              <w:spacing w:lineRule="auto" w:line="240"/>
              <w:ind w:left="12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1"/>
              <w:spacing w:lineRule="auto" w:line="240"/>
              <w:ind w:left="12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овского </w:t>
            </w:r>
          </w:p>
          <w:p>
            <w:pPr>
              <w:pStyle w:val="Style21"/>
              <w:spacing w:lineRule="auto" w:line="240"/>
              <w:ind w:left="12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21"/>
              <w:spacing w:lineRule="auto" w:line="240"/>
              <w:ind w:left="12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2.2025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jc w:val="center"/>
        <w:outlineLvl w:val="0"/>
        <w:rPr/>
      </w:pPr>
      <w:r>
        <w:rPr>
          <w:b/>
          <w:sz w:val="28"/>
          <w:szCs w:val="28"/>
        </w:rPr>
        <w:t>Схема многомандатных избирательных округов по выборам депутатов Совета Новского сельского поселения</w:t>
      </w:r>
    </w:p>
    <w:p>
      <w:pPr>
        <w:pStyle w:val="Normal"/>
        <w:widowControl w:val="false"/>
        <w:autoSpaceDE w:val="false"/>
        <w:ind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86"/>
        <w:gridCol w:w="1842"/>
      </w:tblGrid>
      <w:tr>
        <w:trPr>
          <w:tblHeader w:val="true"/>
          <w:trHeight w:val="1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многомандатного избирате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манд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избирате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збирателей в округе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Село:</w:t>
            </w:r>
            <w:r>
              <w:rPr/>
              <w:t xml:space="preserve"> Новое (искл. ул.Советская 1-26, 46-56, ул.Строите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Села:</w:t>
            </w:r>
            <w:r>
              <w:rPr/>
              <w:t xml:space="preserve"> Георгиевское, Еропкино, Новое (ул.Советская 1-26, 46-56, ул.Строительная), Поверстно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u w:val="single"/>
              </w:rPr>
              <w:t>Деревни:</w:t>
            </w:r>
            <w:r>
              <w:rPr/>
              <w:t xml:space="preserve"> Горки, Иголково, Макарово, Митино,  Парушево, Полутиха, Режево, Храпу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Села:</w:t>
            </w:r>
            <w:r>
              <w:rPr/>
              <w:t xml:space="preserve"> Горки - Чириковы, Оделево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еревни:</w:t>
            </w:r>
            <w:r>
              <w:rPr/>
              <w:t xml:space="preserve">  Антоново, Бродки, Ванино, Косиково, Котельницы, Курочкино, Лаптиха, Меленки, Мескорицы, Перемилово, Петрунино, Ряполово, Удиха, Фроловка, Ши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Cs w:val="28"/>
        </w:rPr>
      </w:pPr>
      <w:r>
        <mc:AlternateContent>
          <mc:Choice Requires="wps">
            <w:drawing>
              <wp:anchor behindDoc="1" distT="0" distB="0" distL="43815" distR="109220" simplePos="0" locked="0" layoutInCell="0" allowOverlap="1" relativeHeight="4">
                <wp:simplePos x="0" y="0"/>
                <wp:positionH relativeFrom="column">
                  <wp:posOffset>-744855</wp:posOffset>
                </wp:positionH>
                <wp:positionV relativeFrom="paragraph">
                  <wp:posOffset>343535</wp:posOffset>
                </wp:positionV>
                <wp:extent cx="6523990" cy="754062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754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4" h="11875">
                              <a:moveTo>
                                <a:pt x="1985" y="873"/>
                              </a:moveTo>
                              <a:cubicBezTo>
                                <a:pt x="1671" y="790"/>
                                <a:pt x="686" y="402"/>
                                <a:pt x="537" y="485"/>
                              </a:cubicBezTo>
                              <a:cubicBezTo>
                                <a:pt x="388" y="568"/>
                                <a:pt x="984" y="1145"/>
                                <a:pt x="1092" y="1370"/>
                              </a:cubicBezTo>
                              <a:cubicBezTo>
                                <a:pt x="1200" y="1595"/>
                                <a:pt x="1342" y="1698"/>
                                <a:pt x="1182" y="1835"/>
                              </a:cubicBezTo>
                              <a:cubicBezTo>
                                <a:pt x="1022" y="1972"/>
                                <a:pt x="0" y="1808"/>
                                <a:pt x="132" y="2195"/>
                              </a:cubicBezTo>
                              <a:cubicBezTo>
                                <a:pt x="264" y="2582"/>
                                <a:pt x="1580" y="3733"/>
                                <a:pt x="1977" y="4160"/>
                              </a:cubicBezTo>
                              <a:cubicBezTo>
                                <a:pt x="2374" y="4587"/>
                                <a:pt x="2455" y="4520"/>
                                <a:pt x="2517" y="4760"/>
                              </a:cubicBezTo>
                              <a:cubicBezTo>
                                <a:pt x="2579" y="5000"/>
                                <a:pt x="2542" y="5220"/>
                                <a:pt x="2352" y="5600"/>
                              </a:cubicBezTo>
                              <a:cubicBezTo>
                                <a:pt x="2162" y="5980"/>
                                <a:pt x="1509" y="6715"/>
                                <a:pt x="1377" y="7040"/>
                              </a:cubicBezTo>
                              <a:cubicBezTo>
                                <a:pt x="1245" y="7365"/>
                                <a:pt x="1494" y="7427"/>
                                <a:pt x="1557" y="7550"/>
                              </a:cubicBezTo>
                              <a:cubicBezTo>
                                <a:pt x="1620" y="7673"/>
                                <a:pt x="1707" y="7728"/>
                                <a:pt x="1752" y="7775"/>
                              </a:cubicBezTo>
                              <a:cubicBezTo>
                                <a:pt x="1797" y="7822"/>
                                <a:pt x="1800" y="7817"/>
                                <a:pt x="1827" y="7835"/>
                              </a:cubicBezTo>
                              <a:cubicBezTo>
                                <a:pt x="1854" y="7853"/>
                                <a:pt x="1874" y="7847"/>
                                <a:pt x="1917" y="7880"/>
                              </a:cubicBezTo>
                              <a:cubicBezTo>
                                <a:pt x="1960" y="7913"/>
                                <a:pt x="2020" y="7970"/>
                                <a:pt x="2082" y="8030"/>
                              </a:cubicBezTo>
                              <a:cubicBezTo>
                                <a:pt x="2144" y="8090"/>
                                <a:pt x="2227" y="8175"/>
                                <a:pt x="2292" y="8240"/>
                              </a:cubicBezTo>
                              <a:cubicBezTo>
                                <a:pt x="2357" y="8305"/>
                                <a:pt x="2423" y="8365"/>
                                <a:pt x="2472" y="8420"/>
                              </a:cubicBezTo>
                              <a:cubicBezTo>
                                <a:pt x="2521" y="8475"/>
                                <a:pt x="2539" y="8481"/>
                                <a:pt x="2585" y="8568"/>
                              </a:cubicBezTo>
                              <a:cubicBezTo>
                                <a:pt x="2631" y="8655"/>
                                <a:pt x="2886" y="8840"/>
                                <a:pt x="2750" y="8943"/>
                              </a:cubicBezTo>
                              <a:cubicBezTo>
                                <a:pt x="2614" y="9046"/>
                                <a:pt x="2043" y="9070"/>
                                <a:pt x="1767" y="9185"/>
                              </a:cubicBezTo>
                              <a:cubicBezTo>
                                <a:pt x="1491" y="9300"/>
                                <a:pt x="1032" y="9503"/>
                                <a:pt x="1092" y="9635"/>
                              </a:cubicBezTo>
                              <a:cubicBezTo>
                                <a:pt x="1152" y="9767"/>
                                <a:pt x="1809" y="9857"/>
                                <a:pt x="2127" y="9980"/>
                              </a:cubicBezTo>
                              <a:cubicBezTo>
                                <a:pt x="2445" y="10103"/>
                                <a:pt x="2792" y="10165"/>
                                <a:pt x="2997" y="10370"/>
                              </a:cubicBezTo>
                              <a:cubicBezTo>
                                <a:pt x="3202" y="10575"/>
                                <a:pt x="3202" y="11078"/>
                                <a:pt x="3357" y="11210"/>
                              </a:cubicBezTo>
                              <a:cubicBezTo>
                                <a:pt x="3512" y="11342"/>
                                <a:pt x="3767" y="11085"/>
                                <a:pt x="3927" y="11165"/>
                              </a:cubicBezTo>
                              <a:cubicBezTo>
                                <a:pt x="4087" y="11245"/>
                                <a:pt x="4242" y="11573"/>
                                <a:pt x="4317" y="11690"/>
                              </a:cubicBezTo>
                              <a:cubicBezTo>
                                <a:pt x="4392" y="11807"/>
                                <a:pt x="4310" y="11875"/>
                                <a:pt x="4377" y="11870"/>
                              </a:cubicBezTo>
                              <a:cubicBezTo>
                                <a:pt x="4444" y="11865"/>
                                <a:pt x="4569" y="11763"/>
                                <a:pt x="4722" y="11660"/>
                              </a:cubicBezTo>
                              <a:cubicBezTo>
                                <a:pt x="4875" y="11557"/>
                                <a:pt x="5122" y="11400"/>
                                <a:pt x="5292" y="11255"/>
                              </a:cubicBezTo>
                              <a:cubicBezTo>
                                <a:pt x="5462" y="11110"/>
                                <a:pt x="5612" y="10843"/>
                                <a:pt x="5742" y="10790"/>
                              </a:cubicBezTo>
                              <a:cubicBezTo>
                                <a:pt x="5872" y="10737"/>
                                <a:pt x="5992" y="10970"/>
                                <a:pt x="6072" y="10940"/>
                              </a:cubicBezTo>
                              <a:cubicBezTo>
                                <a:pt x="6152" y="10910"/>
                                <a:pt x="6152" y="10700"/>
                                <a:pt x="6222" y="10610"/>
                              </a:cubicBezTo>
                              <a:cubicBezTo>
                                <a:pt x="6292" y="10520"/>
                                <a:pt x="6375" y="10550"/>
                                <a:pt x="6492" y="10400"/>
                              </a:cubicBezTo>
                              <a:cubicBezTo>
                                <a:pt x="6609" y="10250"/>
                                <a:pt x="6797" y="9755"/>
                                <a:pt x="6927" y="9710"/>
                              </a:cubicBezTo>
                              <a:cubicBezTo>
                                <a:pt x="7057" y="9665"/>
                                <a:pt x="7157" y="10092"/>
                                <a:pt x="7272" y="10130"/>
                              </a:cubicBezTo>
                              <a:cubicBezTo>
                                <a:pt x="7387" y="10168"/>
                                <a:pt x="7480" y="9997"/>
                                <a:pt x="7617" y="9935"/>
                              </a:cubicBezTo>
                              <a:cubicBezTo>
                                <a:pt x="7754" y="9873"/>
                                <a:pt x="8015" y="9937"/>
                                <a:pt x="8097" y="9755"/>
                              </a:cubicBezTo>
                              <a:cubicBezTo>
                                <a:pt x="8179" y="9573"/>
                                <a:pt x="8104" y="9100"/>
                                <a:pt x="8112" y="8840"/>
                              </a:cubicBezTo>
                              <a:cubicBezTo>
                                <a:pt x="8120" y="8580"/>
                                <a:pt x="8057" y="8292"/>
                                <a:pt x="8142" y="8195"/>
                              </a:cubicBezTo>
                              <a:cubicBezTo>
                                <a:pt x="8227" y="8098"/>
                                <a:pt x="8520" y="8322"/>
                                <a:pt x="8622" y="8255"/>
                              </a:cubicBezTo>
                              <a:cubicBezTo>
                                <a:pt x="8724" y="8188"/>
                                <a:pt x="8584" y="8000"/>
                                <a:pt x="8757" y="7790"/>
                              </a:cubicBezTo>
                              <a:cubicBezTo>
                                <a:pt x="8930" y="7580"/>
                                <a:pt x="9602" y="7197"/>
                                <a:pt x="9657" y="6995"/>
                              </a:cubicBezTo>
                              <a:cubicBezTo>
                                <a:pt x="9712" y="6793"/>
                                <a:pt x="9080" y="6857"/>
                                <a:pt x="9087" y="6575"/>
                              </a:cubicBezTo>
                              <a:cubicBezTo>
                                <a:pt x="9094" y="6293"/>
                                <a:pt x="9717" y="5737"/>
                                <a:pt x="9702" y="5300"/>
                              </a:cubicBezTo>
                              <a:cubicBezTo>
                                <a:pt x="9687" y="4863"/>
                                <a:pt x="8904" y="4710"/>
                                <a:pt x="8997" y="3950"/>
                              </a:cubicBezTo>
                              <a:cubicBezTo>
                                <a:pt x="9090" y="3190"/>
                                <a:pt x="10240" y="1290"/>
                                <a:pt x="10257" y="740"/>
                              </a:cubicBezTo>
                              <a:cubicBezTo>
                                <a:pt x="10274" y="190"/>
                                <a:pt x="9329" y="762"/>
                                <a:pt x="9102" y="650"/>
                              </a:cubicBezTo>
                              <a:cubicBezTo>
                                <a:pt x="8875" y="538"/>
                                <a:pt x="9125" y="0"/>
                                <a:pt x="8892" y="65"/>
                              </a:cubicBezTo>
                              <a:cubicBezTo>
                                <a:pt x="8659" y="130"/>
                                <a:pt x="8152" y="858"/>
                                <a:pt x="7707" y="1040"/>
                              </a:cubicBezTo>
                              <a:cubicBezTo>
                                <a:pt x="7262" y="1222"/>
                                <a:pt x="6559" y="1063"/>
                                <a:pt x="6222" y="1160"/>
                              </a:cubicBezTo>
                              <a:cubicBezTo>
                                <a:pt x="5885" y="1257"/>
                                <a:pt x="5897" y="1568"/>
                                <a:pt x="5682" y="1625"/>
                              </a:cubicBezTo>
                              <a:cubicBezTo>
                                <a:pt x="5467" y="1682"/>
                                <a:pt x="5202" y="1647"/>
                                <a:pt x="4932" y="1505"/>
                              </a:cubicBezTo>
                              <a:cubicBezTo>
                                <a:pt x="4662" y="1363"/>
                                <a:pt x="4345" y="860"/>
                                <a:pt x="4062" y="770"/>
                              </a:cubicBezTo>
                              <a:cubicBezTo>
                                <a:pt x="3779" y="680"/>
                                <a:pt x="3504" y="948"/>
                                <a:pt x="3237" y="965"/>
                              </a:cubicBezTo>
                              <a:cubicBezTo>
                                <a:pt x="2970" y="982"/>
                                <a:pt x="2666" y="890"/>
                                <a:pt x="2457" y="875"/>
                              </a:cubicBezTo>
                              <a:cubicBezTo>
                                <a:pt x="2248" y="860"/>
                                <a:pt x="2083" y="873"/>
                                <a:pt x="1985" y="8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4,11875" path="m1985,873c1671,790,686,402,537,485c388,568,984,1145,1092,1370c1200,1595,1342,1698,1182,1835c1022,1972,0,1808,132,2195c264,2582,1580,3733,1977,4160c2374,4587,2455,4520,2517,4760c2579,5000,2542,5220,2352,5600c2162,5980,1509,6715,1377,7040c1245,7365,1494,7427,1557,7550c1620,7673,1707,7728,1752,7775c1797,7822,1800,7817,1827,7835c1854,7853,1874,7847,1917,7880c1960,7913,2020,7970,2082,8030c2144,8090,2227,8175,2292,8240c2357,8305,2423,8365,2472,8420c2521,8475,2539,8481,2585,8568c2631,8655,2886,8840,2750,8943c2614,9046,2043,9070,1767,9185c1491,9300,1032,9503,1092,9635c1152,9767,1809,9857,2127,9980c2445,10103,2792,10165,2997,10370c3202,10575,3202,11078,3357,11210c3512,11342,3767,11085,3927,11165c4087,11245,4242,11573,4317,11690c4392,11807,4310,11875,4377,11870c4444,11865,4569,11763,4722,11660c4875,11557,5122,11400,5292,11255c5462,11110,5612,10843,5742,10790c5872,10737,5992,10970,6072,10940c6152,10910,6152,10700,6222,10610c6292,10520,6375,10550,6492,10400c6609,10250,6797,9755,6927,9710c7057,9665,7157,10092,7272,10130c7387,10168,7480,9997,7617,9935c7754,9873,8015,9937,8097,9755c8179,9573,8104,9100,8112,8840c8120,8580,8057,8292,8142,8195c8227,8098,8520,8322,8622,8255c8724,8188,8584,8000,8757,7790c8930,7580,9602,7197,9657,6995c9712,6793,9080,6857,9087,6575c9094,6293,9717,5737,9702,5300c9687,4863,8904,4710,8997,3950c9090,3190,10240,1290,10257,740c10274,190,9329,762,9102,650c8875,538,9125,0,8892,65c8659,130,8152,858,7707,1040c7262,1222,6559,1063,6222,1160c5885,1257,5897,1568,5682,1625c5467,1682,5202,1647,4932,1505c4662,1363,4345,860,4062,770c3779,680,3504,948,3237,965c2970,982,2666,890,2457,875c2248,860,2083,873,1985,873xe" fillcolor="white" stroked="t" o:allowincell="f" style="position:absolute;margin-left:-58.65pt;margin-top:27.05pt;width:513.65pt;height:59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Cs w:val="28"/>
        </w:rPr>
        <w:t>Схема многомандатных избирательных округов по выборам депутатов Совета Новского сельского поселения</w:t>
      </w:r>
    </w:p>
    <w:p>
      <w:pPr>
        <w:pStyle w:val="Style21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161925</wp:posOffset>
                </wp:positionV>
                <wp:extent cx="3895725" cy="6191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61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3870">
                              <a:moveTo>
                                <a:pt x="0" y="3870"/>
                              </a:moveTo>
                              <a:cubicBezTo>
                                <a:pt x="190" y="3637"/>
                                <a:pt x="790" y="3120"/>
                                <a:pt x="1140" y="2475"/>
                              </a:cubicBezTo>
                              <a:cubicBezTo>
                                <a:pt x="1490" y="1830"/>
                                <a:pt x="1900" y="516"/>
                                <a:pt x="21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3870" path="m0,3870c190,3637,790,3120,1140,2475c1490,1830,1900,516,2100,0e" stroked="t" o:allowincell="f" style="position:absolute;margin-left:97.95pt;margin-top:12.75pt;width:306.7pt;height:48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118110</wp:posOffset>
                </wp:positionV>
                <wp:extent cx="2711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35pt;mso-wrap-distance-left:9.05pt;mso-wrap-distance-right:9.05pt;mso-wrap-distance-top:0pt;mso-wrap-distance-bottom:0pt;margin-top:9.3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015</wp:posOffset>
                </wp:positionH>
                <wp:positionV relativeFrom="paragraph">
                  <wp:posOffset>217805</wp:posOffset>
                </wp:positionV>
                <wp:extent cx="107950" cy="107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45pt;margin-top:17.1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1109345</wp:posOffset>
                </wp:positionV>
                <wp:extent cx="107950" cy="107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95pt;margin-top:87.3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6190</wp:posOffset>
                </wp:positionH>
                <wp:positionV relativeFrom="paragraph">
                  <wp:posOffset>3090545</wp:posOffset>
                </wp:positionV>
                <wp:extent cx="10795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243.3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1040130</wp:posOffset>
                </wp:positionV>
                <wp:extent cx="304800" cy="268605"/>
                <wp:effectExtent l="48895" t="203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8400">
                          <a:off x="0" y="0"/>
                          <a:ext cx="3049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23">
                              <a:moveTo>
                                <a:pt x="295" y="275"/>
                              </a:moveTo>
                              <a:cubicBezTo>
                                <a:pt x="323" y="292"/>
                                <a:pt x="440" y="423"/>
                                <a:pt x="460" y="395"/>
                              </a:cubicBezTo>
                              <a:cubicBezTo>
                                <a:pt x="480" y="367"/>
                                <a:pt x="455" y="175"/>
                                <a:pt x="415" y="110"/>
                              </a:cubicBezTo>
                              <a:cubicBezTo>
                                <a:pt x="375" y="45"/>
                                <a:pt x="280" y="0"/>
                                <a:pt x="220" y="5"/>
                              </a:cubicBezTo>
                              <a:cubicBezTo>
                                <a:pt x="160" y="10"/>
                                <a:pt x="87" y="80"/>
                                <a:pt x="55" y="140"/>
                              </a:cubicBezTo>
                              <a:cubicBezTo>
                                <a:pt x="23" y="200"/>
                                <a:pt x="0" y="343"/>
                                <a:pt x="25" y="365"/>
                              </a:cubicBezTo>
                              <a:cubicBezTo>
                                <a:pt x="50" y="387"/>
                                <a:pt x="167" y="294"/>
                                <a:pt x="205" y="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23" path="m295,275c323,292,440,423,460,395c480,367,455,175,415,110c375,45,280,0,220,5c160,10,87,80,55,140c23,200,0,343,25,365c50,387,167,294,205,275e" stroked="t" o:allowincell="f" style="position:absolute;margin-left:215.9pt;margin-top:81.85pt;width:23.95pt;height:21.1pt;mso-wrap-style:none;v-text-anchor:middle;rotation:1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970</wp:posOffset>
                </wp:positionH>
                <wp:positionV relativeFrom="paragraph">
                  <wp:posOffset>2750820</wp:posOffset>
                </wp:positionV>
                <wp:extent cx="271145" cy="271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35pt;mso-wrap-distance-left:9.05pt;mso-wrap-distance-right:9.05pt;mso-wrap-distance-top:0pt;mso-wrap-distance-bottom:0pt;margin-top:216.6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675005</wp:posOffset>
                </wp:positionV>
                <wp:extent cx="27114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35pt;mso-wrap-distance-left:9.05pt;mso-wrap-distance-right:9.05pt;mso-wrap-distance-top:0pt;mso-wrap-distance-bottom:0pt;margin-top:53.1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3:00Z</dcterms:created>
  <dc:creator>ГАС "Выборы"</dc:creator>
  <dc:description/>
  <cp:keywords/>
  <dc:language>en-US</dc:language>
  <cp:lastModifiedBy>Новые</cp:lastModifiedBy>
  <cp:lastPrinted>2025-02-17T14:25:00Z</cp:lastPrinted>
  <dcterms:modified xsi:type="dcterms:W3CDTF">2025-02-17T11:26:00Z</dcterms:modified>
  <cp:revision>27</cp:revision>
  <dc:subject/>
  <dc:title>«___»_________ 2010 года</dc:title>
</cp:coreProperties>
</file>