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СКОГО СЕЛЬСКОГО ПОСЕЛЕНИЯ</w:t>
      </w:r>
    </w:p>
    <w:p>
      <w:pPr>
        <w:pStyle w:val="2"/>
        <w:jc w:val="center"/>
        <w:rPr/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 01.07.2025 года                                    №  32-п</w:t>
      </w:r>
    </w:p>
    <w:p>
      <w:pPr>
        <w:pStyle w:val="Normal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еречня налоговых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4.3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Новского сельского поселения от 29.07 2019 № 28-п «</w:t>
      </w:r>
      <w:r>
        <w:rPr>
          <w:rStyle w:val="StrongEmphasis"/>
          <w:b w:val="false"/>
          <w:color w:val="3C3C3C"/>
          <w:sz w:val="28"/>
          <w:szCs w:val="28"/>
          <w:shd w:fill="FFFFFF" w:val="clear"/>
        </w:rPr>
        <w:t>Об утверждении Порядка формирования перечня налоговых расходов Новского сельского поселения и оценки налоговых расходов Новского сельского поселения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и в целях систематизации и анализа предоставляемых налоговых льгот (налоговых расходов) администрация Н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, перечень налоговых расходов Новского сельского поселения на 2026 и плановый период 2027 и 2028 годов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C3C3C"/>
          <w:sz w:val="28"/>
          <w:szCs w:val="28"/>
          <w:shd w:fill="FFFFFF" w:val="clear"/>
        </w:rPr>
        <w:t>Обнародовать настоящее постановление в установленном порядке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Новского сельского поселения от 10.06.2024 №24-п «Об установлении перечня налоговых расходов Новского сельского поселения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 момента подписания и распространяется на правоотношения, возникшие с 01.01.2026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овского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А.А.Замур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14536CA08D0185BE779A14E4103F3A04B77016055DF667797B15D640B637EBFACF4C4B825D6C65D6B2252061A4C09566F77A661B12yCW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7:00Z</dcterms:created>
  <dc:creator>buh1</dc:creator>
  <dc:description/>
  <cp:keywords/>
  <dc:language>en-US</dc:language>
  <cp:lastModifiedBy>user123</cp:lastModifiedBy>
  <cp:lastPrinted>2020-02-18T14:40:00Z</cp:lastPrinted>
  <dcterms:modified xsi:type="dcterms:W3CDTF">2025-07-14T10:43:00Z</dcterms:modified>
  <cp:revision>15</cp:revision>
  <dc:subject/>
  <dc:title> </dc:title>
</cp:coreProperties>
</file>