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т 19.12.2024                                                          № 31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23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4 год и плановый период 2025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6.12.2023 № 29 «О бюджете Нов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1 962 095,08» заменить цифрой «13 346 394,8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12 232 627,97» заменить цифрой «12 727 717,5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в 2024 году составляет 618 677,22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9 495 815,34 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) из район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3 019 755,7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ложение № 2 </w:t>
      </w:r>
      <w:r>
        <w:rPr>
          <w:rFonts w:cs="Times New Roman" w:ascii="Times New Roman" w:hAnsi="Times New Roman"/>
          <w:sz w:val="28"/>
          <w:szCs w:val="28"/>
        </w:rPr>
        <w:t>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6.12.2023 года № 2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ходы бюджета Новского сельского поселения по кодам классификации доходов бюджетов на 2024 год и плановый период 2025-2026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6.12.2023 года № 2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4 год и плановый период 2025-2026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6.12.2023 года № 29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4 год и плановый период 2025-2026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4 год и на плановый период 2025 и 2026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 Но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Н.В.Привал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ского сельского поселения                               А.А.Замура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12.2024 года № 31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65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0"/>
        <w:gridCol w:w="3260"/>
        <w:gridCol w:w="10"/>
        <w:gridCol w:w="1550"/>
        <w:gridCol w:w="10"/>
        <w:gridCol w:w="1549"/>
        <w:gridCol w:w="10"/>
        <w:gridCol w:w="1559"/>
        <w:gridCol w:w="10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53 823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1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 432,00</w:t>
            </w:r>
          </w:p>
        </w:tc>
      </w:tr>
      <w:tr>
        <w:trPr>
          <w:trHeight w:val="5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7 1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 5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  <w:lang w:eastAsia="en-US"/>
              </w:rPr>
              <w:t>8 5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5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5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5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 1 06 00000  00 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618 2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0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2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 1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10601030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 1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 106  01030  10  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 1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 06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30 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117 06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3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 06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3310 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 06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40 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668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2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8 2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8 2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1 05025 1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8 2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1 11 0540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456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42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456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 1 11 05420 1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456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0 1 11 05420 1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456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 18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 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1 13 0200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528 571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170 4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331 7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528 571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170 4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331 7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8 224 835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</w:t>
            </w:r>
            <w:r>
              <w:rPr>
                <w:color w:val="000000"/>
                <w:sz w:val="22"/>
                <w:szCs w:val="22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5002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54 335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15002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54 335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5118 10 0000 15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 2 02 35118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13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3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3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2 02 4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019 75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19 75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19 75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5000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</w:t>
              <w:br/>
              <w:t>2 07 05030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 207 0503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3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5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3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3 346 394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890 59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058 192,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12.2024 года № 3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4 год 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 67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8 67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346 3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2 727 71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346 3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346 3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346 3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727 71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727 71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2 727 71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jc w:val="right"/>
        <w:rPr>
          <w:b/>
          <w:b/>
        </w:rPr>
      </w:pPr>
      <w:r>
        <w:rPr/>
        <w:t xml:space="preserve">от 19.12.2024 года № 31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650"/>
        <w:gridCol w:w="981"/>
        <w:gridCol w:w="1501"/>
        <w:gridCol w:w="38"/>
        <w:gridCol w:w="1511"/>
        <w:gridCol w:w="1540"/>
      </w:tblGrid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4-2026 годы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045 203,3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42 22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40 129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4 641,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3 2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7 053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 641,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43 2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77 053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681,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8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09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4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 044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467,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467,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7,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3 907,4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2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907,4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21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54,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Благоустройство общественной территории по адресу с.Георгиевское Приволжского района вблизи дома 4: установка детской спортивно-игров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 253,4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Новском сельском поселени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907 587,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4 39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61 476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907 587,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24 39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761 476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 147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47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00 476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516 5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2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198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888,8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6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31"/>
              <w:spacing w:lineRule="auto" w:line="360"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</w:t>
            </w:r>
          </w:p>
          <w:p>
            <w:pPr>
              <w:pStyle w:val="31"/>
              <w:spacing w:lineRule="auto" w:line="360"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ерритории Новского сельского поселения</w:t>
            </w:r>
          </w:p>
          <w:p>
            <w:pPr>
              <w:pStyle w:val="31"/>
              <w:spacing w:lineRule="auto" w:line="360" w:before="0" w:after="0"/>
              <w:ind w:right="-3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ого района Ивановской области на 2024–2026 годы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 544,9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энергетических ресурсов Нов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44,9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44,9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58 969,2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0 10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4 153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3 987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99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993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7 89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 921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24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244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89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01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9 755,7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 780,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227,7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48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8 48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наказов избирателе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746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Подсыпка дороги на Ильинское кладбище с.Горки-Чириков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6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Ремонт пешеходного моста с Горки-Чириковы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Благоустройство общественной территории по адресу с.Георгиевское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727 717,5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55 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0.12.202</w:t>
      </w:r>
      <w:r>
        <w:rPr>
          <w:lang w:val="en-US"/>
        </w:rPr>
        <w:t>4</w:t>
      </w:r>
      <w:r>
        <w:rPr/>
        <w:t xml:space="preserve"> года № 00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417"/>
        <w:gridCol w:w="709"/>
        <w:gridCol w:w="1559"/>
        <w:gridCol w:w="1417"/>
        <w:gridCol w:w="1418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0 9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244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 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681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009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8323C"/>
                <w:sz w:val="22"/>
                <w:szCs w:val="22"/>
                <w:shd w:fill="F5F9FA" w:val="clear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rFonts w:cs="Arial" w:ascii="Arial" w:hAnsi="Arial"/>
                <w:color w:val="28323C"/>
                <w:sz w:val="22"/>
                <w:szCs w:val="22"/>
                <w:shd w:fill="F5F9FA" w:val="clear"/>
              </w:rPr>
              <w:t>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 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 780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. Подсыпка дороги на Ильинское кладбище с. Горки-Чирико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746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22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4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5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Благоустройство общественной территории по адресу с.Георгиевское Приволжского района вблизи дома 4: установка детской спортивно-игров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 25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Ремонт пешеходного моста с Горки-Чириков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Благоустройство общественной территории по адресу с.Георгиевско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 1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4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476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55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88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232 62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5 282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12.2024 года № 3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09"/>
        <w:gridCol w:w="690"/>
        <w:gridCol w:w="1701"/>
        <w:gridCol w:w="1417"/>
        <w:gridCol w:w="1418"/>
      </w:tblGrid>
      <w:tr>
        <w:trPr>
          <w:trHeight w:val="8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96 22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8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42 646,00</w:t>
            </w:r>
          </w:p>
        </w:tc>
      </w:tr>
      <w:tr>
        <w:trPr>
          <w:trHeight w:val="105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</w:tr>
      <w:tr>
        <w:trPr>
          <w:trHeight w:val="158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 302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0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0 244,00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 24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 653,00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79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4 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44 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13 75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13 75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9 20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 000,00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 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7 4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 000,00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07 5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4 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1 476,00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07 5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4 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1 476,00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727 717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43 32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55 282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87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hyperlink" Target="https://login.consultant.ru/link/?req=doc&amp;base=LAW&amp;n=461907&amp;dst=3019" TargetMode="External"/><Relationship Id="rId4" Type="http://schemas.openxmlformats.org/officeDocument/2006/relationships/hyperlink" Target="https://login.consultant.ru/link/?req=doc&amp;base=LAW&amp;n=461907&amp;dst=10877" TargetMode="External"/><Relationship Id="rId5" Type="http://schemas.openxmlformats.org/officeDocument/2006/relationships/hyperlink" Target="https://login.consultant.ru/link/?req=doc&amp;base=LAW&amp;n=461907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Новые</cp:lastModifiedBy>
  <cp:lastPrinted>2015-02-02T14:46:00Z</cp:lastPrinted>
  <dcterms:modified xsi:type="dcterms:W3CDTF">2024-12-19T08:28:00Z</dcterms:modified>
  <cp:revision>158</cp:revision>
  <dc:subject/>
  <dc:title>проект</dc:title>
</cp:coreProperties>
</file>