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 15.11.2024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объемов межбюджетных трансфертов, передаваемых из бюджета Новского сельского поселения Приволжского муниципального района в бюджет Приволжского муниципального района Ивановской области на осуществление части 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2,5 Бюджетного кодекса Российской Федерации и 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ую Методику расчета объемов межбюджетных трансфертов, передаваемых из бюджета Новского сельского поселения в бюджет Приволжского муниципального района на осуществление части полномоч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решение на официальном сайте администрации Новского сельского поселения в сети интернет https://novskoe-r24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объемов межбюджетных трансфертов, передаваемых из бюджета Нов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Методика расчета объемов межбюджетных трансфертов, передаваемых из бюджета Нов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 (далее – Методика) определяет цели предоставления и порядок расчета объемов межбюджетных трансфертов, передаваемых из бюджета Новского сельского поселения Приволжского муниципального района (далее- поселения) в бюджет Приволжского муниципального района (далее-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ежбюджетные трансферты предоставляются в целях финансового обеспечения деятельности Администрации Приволжского муниципального района в связи с осуществлением части полномочий по решению следующих вопросов местного значени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rongEmphasis"/>
          <w:b w:val="false"/>
          <w:color w:val="333333"/>
          <w:sz w:val="28"/>
          <w:szCs w:val="28"/>
        </w:rPr>
        <w:t>на осуществление части полномочия по формированию, утверждению, исполнению бюджета поселения и контроля за исполнением данного бюджета,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- на </w:t>
      </w:r>
      <w:r>
        <w:rPr>
          <w:sz w:val="28"/>
          <w:szCs w:val="28"/>
        </w:rPr>
        <w:t>осуществление внешнего муниципального финансового контроля</w:t>
      </w:r>
      <w:r>
        <w:rPr>
          <w:rStyle w:val="StrongEmphasis"/>
          <w:b w:val="false"/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мы межбюджетных трансфертов, предоставляемых из бюджета поселения в бюджет муниципального района, определяю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Т=ФОТ+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МТ- объем межбюджетного трансферта, предоставляемый из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– размер фонда оплаты труда с начислениями работников, осуществляющих переданные полномо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 – расход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едусмотреть с 01.01.2025 года, индексацию фонда оплаты труда с начислениями на 20,3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9:00Z</dcterms:created>
  <dc:creator>Ingar-KS</dc:creator>
  <dc:description/>
  <cp:keywords/>
  <dc:language>en-US</dc:language>
  <cp:lastModifiedBy>Новые</cp:lastModifiedBy>
  <cp:lastPrinted>2024-11-27T09:12:00Z</cp:lastPrinted>
  <dcterms:modified xsi:type="dcterms:W3CDTF">2024-11-27T06:12:00Z</dcterms:modified>
  <cp:revision>13</cp:revision>
  <dc:subject/>
  <dc:title/>
</cp:coreProperties>
</file>