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19.02.2024                                  № 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т 26.12.202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4 год и плановый период 2025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6.12.2023 № 29 «О бюджете Нов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8 964 189,23» заменить цифрой «9 964 189,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964 189,23» заменить цифрой «10 141 189,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в 2024 году составляет 177 00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4 год   цифру «6 887 603,24» заменить на цифру «7 887 603,2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4 год и плановый период 2025-2026 годы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8 249 807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 249 807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8 249 807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 249 807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нести строку «Прочие субсидии </w:t>
      </w:r>
      <w:r>
        <w:rPr>
          <w:b/>
          <w:sz w:val="28"/>
          <w:szCs w:val="28"/>
        </w:rPr>
        <w:t>000 2 02 29999 0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 цифрой «1 000 000,00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троку «Прочие субсидии бюджетам сельских поселений 000 202 29999 10 0000 150» в графе «2024 год» с цифрой «1 000 000,00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троку «Прочие субсидии бюджетам сельских поселений 240 202 29999 10 0000 150» в графе «2024 год» с цифрой «1 000 000,00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троке «Всего» в графе «2024 год» цифру «</w:t>
      </w:r>
      <w:r>
        <w:rPr>
          <w:b/>
          <w:sz w:val="28"/>
          <w:szCs w:val="28"/>
          <w:lang w:eastAsia="en-US"/>
        </w:rPr>
        <w:t>8 964 189,23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9 964 189,23</w:t>
      </w:r>
      <w:r>
        <w:rPr>
          <w:bCs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6.12.2023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4 год и плановый период 2025-2026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6.12.2023 года № 29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4 год и плановый период 2025-2026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4 год и на плановый период 2025 и 2026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2.2024 года № 1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0652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"/>
        <w:gridCol w:w="3260"/>
        <w:gridCol w:w="10"/>
        <w:gridCol w:w="1550"/>
        <w:gridCol w:w="10"/>
        <w:gridCol w:w="1549"/>
        <w:gridCol w:w="10"/>
        <w:gridCol w:w="1559"/>
        <w:gridCol w:w="10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4 3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 1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 432,00</w:t>
            </w:r>
          </w:p>
        </w:tc>
      </w:tr>
      <w:tr>
        <w:trPr>
          <w:trHeight w:val="5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0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2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10601030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6  01030  10 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00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6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6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3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3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3310 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 106 0604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9 249 807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9 249 807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6 749 3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 362 20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 362 20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62 20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9 964 189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2.2024 года № 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7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964 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141 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964 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964 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964 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141 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 141 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141 1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19.02.2024 года № 1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50"/>
        <w:gridCol w:w="981"/>
        <w:gridCol w:w="1642"/>
        <w:gridCol w:w="1511"/>
        <w:gridCol w:w="1540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4-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89 516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2 22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0 12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3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3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45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24 503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4 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61 476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24 503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24 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61 476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243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 2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2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4–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0 672,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0 1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4 153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0 16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2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2 203,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221,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82,7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 141 189.2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2.202</w:t>
      </w:r>
      <w:r>
        <w:rPr>
          <w:lang w:val="en-US"/>
        </w:rPr>
        <w:t>4</w:t>
      </w:r>
      <w:r>
        <w:rPr/>
        <w:t xml:space="preserve"> года № 1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709"/>
        <w:gridCol w:w="1559"/>
        <w:gridCol w:w="709"/>
        <w:gridCol w:w="1276"/>
        <w:gridCol w:w="1418"/>
        <w:gridCol w:w="1276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53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09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5F9FA" w:val="clear"/>
              </w:rPr>
              <w:t>Осуществление первичного воинского учета органами местного самоуправления поселений и городских округов 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22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82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 2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4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476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141 189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755282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2.2024 года № 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 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99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91 182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8 81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2 646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71 4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 013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 8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 65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3 203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3 203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3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24 5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24 5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1 189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hyperlink" Target="https://login.consultant.ru/link/?req=doc&amp;base=LAW&amp;n=461907&amp;dst=3019" TargetMode="External"/><Relationship Id="rId4" Type="http://schemas.openxmlformats.org/officeDocument/2006/relationships/hyperlink" Target="https://login.consultant.ru/link/?req=doc&amp;base=LAW&amp;n=461907&amp;dst=10877" TargetMode="External"/><Relationship Id="rId5" Type="http://schemas.openxmlformats.org/officeDocument/2006/relationships/hyperlink" Target="https://login.consultant.ru/link/?req=doc&amp;base=LAW&amp;n=46190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24-02-20T09:57:00Z</cp:lastPrinted>
  <dcterms:modified xsi:type="dcterms:W3CDTF">2024-02-20T06:59:00Z</dcterms:modified>
  <cp:revision>119</cp:revision>
  <dc:subject/>
  <dc:title>проект</dc:title>
</cp:coreProperties>
</file>