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т 00.00.2024 г</w:t>
        <w:tab/>
        <w:tab/>
        <w:tab/>
        <w:t xml:space="preserve">                  № 0</w:t>
      </w:r>
    </w:p>
    <w:p>
      <w:pPr>
        <w:pStyle w:val="Normal"/>
        <w:ind w:right="41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овского  сельского поселения, решением  Совета  Новского сельского поселения от 09.10.2018 № 23 «Об утверждении Положения о бюджетном процессе в Новском сельском поселении Приволжского  муниципального района Ивановской области» (в редакции Решения Совета от 09.04.2019 №7), в целях регулирования бюджетных правоотношений, Совет Н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 xml:space="preserve">                         </w:t>
        <w:tab/>
        <w:tab/>
        <w:tab/>
      </w:r>
      <w:r>
        <w:rPr>
          <w:b/>
          <w:szCs w:val="28"/>
        </w:rPr>
        <w:t>Р Е Ш И Л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Утвердить основные характеристики исполнения бюджета Новского сельского поселения за 2023 год:</w:t>
      </w:r>
    </w:p>
    <w:p>
      <w:pPr>
        <w:pStyle w:val="TextBody"/>
        <w:ind w:firstLine="709"/>
        <w:rPr/>
      </w:pPr>
      <w:r>
        <w:rPr>
          <w:szCs w:val="28"/>
        </w:rPr>
        <w:t>- по доходам в сумме 11 682 982,63 рублей, при плане 11 778 654,76 рублей, или 99,2% плановых назначений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о расходам в размере 11 834 344,18 рублей, при плане   12 200 549,20 рублей, или 97,0 % плановых назначений;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дефицит в сумме 151 361,55 рублей, при плановом дефиците 421 894,44 рублей.         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Утвердить исполнение доходов бюджета Новского сельского поселения по кодам классификации доходов бюджета за 2023 год согласно приложению №1 к настоящему Решению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Утвердить исполнение расходов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бюджета поселения по ведомственной структуре расходов бюджета поселения за 2023 год согласно приложению №2 к настоящему Решению.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4.Утвердить исполнение бюджета Новского сельского поселения расходов бюджета сельского поселения расходов бюджета поселения по разделам, подразделам классификации расходов бюджетов за 2023 год согласно приложению №3 к настоящему Решению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Утвердить исполнение по источникам финансирования дефицита бюджета Новского сельского поселения   по кодам классификации источников финансирования дефицитов бюджетов за 2023 год согласно приложению №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Н.В.При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ского сельского поселения                                А.А.Замур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13:00Z</dcterms:created>
  <dc:creator>www.PHILka.RU</dc:creator>
  <dc:description/>
  <cp:keywords/>
  <dc:language>en-US</dc:language>
  <cp:lastModifiedBy>unit1</cp:lastModifiedBy>
  <cp:lastPrinted>2013-03-05T13:25:00Z</cp:lastPrinted>
  <dcterms:modified xsi:type="dcterms:W3CDTF">2024-04-17T11:31:00Z</dcterms:modified>
  <cp:revision>9</cp:revision>
  <dc:subject/>
  <dc:title/>
</cp:coreProperties>
</file>