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 00.00.2025                                №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19.12.2024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5 год и плановый период 2026 и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19.12.2024 № 30 «О бюджете Новского сельского поселения на 2025 год и плановый период 2026-2027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9 830 006,37» заменить цифрой «10 270 146,5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0 389 888,29» заменить цифрой «11 461 925,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2025 году составляет 1 191 778,5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чита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5 год в сумме 7 7 45 880,04 руб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6 год в сумме 6 605 716,71 руб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7 год в сумме 5 564 256,71 руб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) из район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5 год в сумме 1 785 894,33 рублей.</w:t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иложение № 2 </w:t>
      </w:r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19.12.2024 года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ходы бюджета Новского сельского поселения по кодам классификации доходов бюджетов на 2025 год и плановый период 2026 и 2027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19.12.2024 года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5 год и плановый период 2026 и 2027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19.12.2024 года № 3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5 год и плановый период 2026 и 2027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19.12.2024 года № 30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5 год и плановый период 2026 и 2027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19.12.2024 года № 30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5 год и на плановый период 2026 и 2027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Приложение №8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19.12.2024 года № 30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5 год и на плановый период 2026 и 2027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25 года №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1065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0"/>
        <w:gridCol w:w="3260"/>
        <w:gridCol w:w="10"/>
        <w:gridCol w:w="1550"/>
        <w:gridCol w:w="10"/>
        <w:gridCol w:w="1550"/>
        <w:gridCol w:w="9"/>
        <w:gridCol w:w="1560"/>
        <w:gridCol w:w="10"/>
      </w:tblGrid>
      <w:tr>
        <w:trPr>
          <w:trHeight w:val="27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8 37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 3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182,00</w:t>
            </w:r>
          </w:p>
        </w:tc>
      </w:tr>
      <w:tr>
        <w:trPr>
          <w:trHeight w:val="56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2 8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5 6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8 400,00</w:t>
            </w:r>
          </w:p>
        </w:tc>
      </w:tr>
      <w:tr>
        <w:trPr>
          <w:trHeight w:val="2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00,00</w:t>
            </w:r>
          </w:p>
        </w:tc>
      </w:tr>
      <w:tr>
        <w:trPr>
          <w:trHeight w:val="2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а также налог на доходы физических лиц в отношении доходов от долевого участия в организации ,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4 4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а также налог на доходы физических лиц в отношении доходов от долевого участия в организации ,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7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4 45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010203001 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налоговым резидентом Российской Федерации в виде дивидендов)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1010203001 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налоговым резидентом Российской Федерации в виде дивидендов)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 1 06 00000  00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9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2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161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106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 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3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4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3 23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3 23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531 774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6 605 716,71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564 25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531 774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6 605 716,71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64 25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94 99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25 916,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8 2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4 99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916,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 2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 6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117 9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 6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117 9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5009 10 0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24 49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15009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 724 49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8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8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18 10 0000 15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 2 02 35118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 8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 2 02 29999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286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86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 2 02 29999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 4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85 89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85 89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85 89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270 146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jc w:val="right"/>
        <w:rPr/>
      </w:pPr>
      <w:r>
        <w:rPr/>
        <w:t xml:space="preserve">от 00.00.2025 года №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5 год и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191 7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1 191 7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10 270 14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461 92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-10 270 14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-10 270 14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-10 270 14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461 92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461 92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461 92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jc w:val="right"/>
        <w:rPr>
          <w:b/>
          <w:b/>
        </w:rPr>
      </w:pPr>
      <w:r>
        <w:rPr/>
        <w:t xml:space="preserve">от 00.00.2025 года №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701"/>
        <w:gridCol w:w="1134"/>
        <w:gridCol w:w="1559"/>
        <w:gridCol w:w="1418"/>
        <w:gridCol w:w="1417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37 36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30 66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4 306,71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3 3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4 68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 3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4 68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 67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 29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29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403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памятника воинам, погибшим в годы Великой Отечественной войны по адресу: д.Поверстное, ул. Центральная (липовая аллея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525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3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Н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507 388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 761 3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96 306,71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507 388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 761 3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96 306,71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24 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8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927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25,71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</w:t>
            </w:r>
          </w:p>
          <w:p>
            <w:pPr>
              <w:pStyle w:val="31"/>
              <w:spacing w:lineRule="auto" w:line="360" w:before="0" w:after="0"/>
              <w:ind w:right="-363" w:hanging="0"/>
              <w:rPr/>
            </w:pPr>
            <w:r>
              <w:rPr>
                <w:b/>
                <w:sz w:val="22"/>
                <w:szCs w:val="22"/>
              </w:rPr>
              <w:t>на территории Новского сельского поселения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ого района Ивановской области на 2025–202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Повышение эффективности использования энергетических ресурсов 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5 21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4 3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241 39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 919 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4 3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1 39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6 6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 7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7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774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3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депутатов Совета Новского сельского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85 89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4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551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 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 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 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 xml:space="preserve">Выполнение наказов избирате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 xml:space="preserve">Выполнение наказов избирателей в рамках непрограммных направлени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00 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1 92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35 86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1 74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25 года №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67"/>
        <w:gridCol w:w="992"/>
        <w:gridCol w:w="1559"/>
        <w:gridCol w:w="709"/>
        <w:gridCol w:w="1419"/>
        <w:gridCol w:w="1417"/>
        <w:gridCol w:w="1348"/>
      </w:tblGrid>
      <w:tr>
        <w:trPr>
          <w:trHeight w:val="8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6 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 262 7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 774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774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 3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депутатов Совета Новского сельского по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1,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 (опубликование)органами местного самоуправ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56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bCs/>
                <w:iCs/>
                <w:sz w:val="22"/>
                <w:szCs w:val="22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 8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4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4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55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</w:t>
            </w:r>
            <w:r>
              <w:rPr/>
              <w:t xml:space="preserve"> Подсыпка дороги д. Мескорицы Н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наказов избирателей. </w:t>
            </w:r>
            <w:r>
              <w:rPr/>
              <w:t xml:space="preserve">Замена газового котла в КБО с.Горки-Чириков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40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памятника воинам, погибшим в годы Великой Отечественной войны по адресу: д.Поверстное ,ул.Центральная (липовая аллея)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02S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52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. Очистка и углубление пруда в с.Георгиевское и возведение мосточков на пруду д.Поверстное (Южный) (Закупка товаров, работ и услуг дл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8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381,00</w:t>
            </w:r>
          </w:p>
        </w:tc>
      </w:tr>
      <w:tr>
        <w:trPr>
          <w:trHeight w:val="2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43 92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25,71</w:t>
            </w:r>
          </w:p>
        </w:tc>
      </w:tr>
      <w:tr>
        <w:trPr>
          <w:trHeight w:val="4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1 92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 860,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1745,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25 года №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60 7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6 679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 399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6 6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 6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 625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19 19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 7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 774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 9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 28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8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04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8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04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2 7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2 7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 168 994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 168 994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9 142,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21 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57 742,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7 388,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61 3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96 306,7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7 388,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61 3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96 306,7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1 925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35 860,7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871 745,71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25 №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</w:rPr>
        <w:t>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5 год</w:t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25"/>
        <w:gridCol w:w="23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ab/>
              <w:t>На организацию полномоч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/>
              <w:t>Формирование и исполнение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246 36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Внешний муниципальный контро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10 05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256 41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Новые</cp:lastModifiedBy>
  <cp:lastPrinted>2015-02-02T14:46:00Z</cp:lastPrinted>
  <dcterms:modified xsi:type="dcterms:W3CDTF">2025-04-22T07:40:00Z</dcterms:modified>
  <cp:revision>146</cp:revision>
  <dc:subject/>
  <dc:title>проект</dc:title>
</cp:coreProperties>
</file>