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Н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ОЛЖСКОГО МУНИЦИПАЛЬНОГО РАЙОНА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т 18.12.2018г.                                                № 33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от 17.07.2017 № 45-п «Об утверждении административного регламента по осущест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за сохранностью автомобильных доро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в границах Новского сель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ского сельского поселения, администрация 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менить следующие постановления администрации 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 17.07.2017 № 45-п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овского сельского поселения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т 09.01.2018 № 3-п «О внесении изменений в постановление администрации Новского сельского поселения  от 17.07.2017 № 45-п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овского сельского поселения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администрации Новского сельского поселения Зайнуллина Н.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 настоящее постановление в установленном порядк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ского сельского поселения:                              И.Л.Буглак</w:t>
        <w:tab/>
        <w:tab/>
        <w:tab/>
        <w:tab/>
        <w:tab/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F7AC2E33FCF49B5CA2DF5F10BD9D13D347CC5E29B52AB0441D06432F73A242A4A9FB130j6g3J" TargetMode="External"/><Relationship Id="rId3" Type="http://schemas.openxmlformats.org/officeDocument/2006/relationships/hyperlink" Target="consultantplus://offline/ref=323F7AC2E33FCF49B5CA2DE3F26785DE3B3E25C1E29A5FF55D15D6336DA73C716A0A99E7762FCCD49A8C3588j7g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2:00Z</dcterms:created>
  <dc:creator>Ingar-15</dc:creator>
  <dc:description/>
  <cp:keywords/>
  <dc:language>en-US</dc:language>
  <cp:lastModifiedBy>unit1</cp:lastModifiedBy>
  <cp:lastPrinted>2018-12-19T09:49:00Z</cp:lastPrinted>
  <dcterms:modified xsi:type="dcterms:W3CDTF">2018-12-19T06:50:00Z</dcterms:modified>
  <cp:revision>12</cp:revision>
  <dc:subject/>
  <dc:title/>
</cp:coreProperties>
</file>