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481" w:right="1063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127"/>
        <w:ind w:left="72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АДМИНИСТРАЦИЯ  НОВСКОГО СЕЛЬСКОГО ПОСЕЛЕНИЯ</w:t>
        <w:br/>
        <w:t xml:space="preserve">           ПРИВОЛЖСКОГО МУНИЦИПАЛЬНОГО РАЙОНА ИВАНОВСКОЙ ОБЛАСТИ</w:t>
      </w:r>
    </w:p>
    <w:p>
      <w:pPr>
        <w:pStyle w:val="Normal"/>
        <w:shd w:fill="FFFFFF" w:val="clear"/>
        <w:spacing w:lineRule="exact" w:line="398" w:before="91" w:after="127"/>
        <w:ind w:left="2880" w:firstLine="72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  23.03.2015г  </w:t>
        <w:tab/>
        <w:t xml:space="preserve">                           №  12 - п</w:t>
      </w:r>
    </w:p>
    <w:p>
      <w:pPr>
        <w:sectPr>
          <w:type w:val="continuous"/>
          <w:pgSz w:w="11906" w:h="16838"/>
          <w:pgMar w:left="1481" w:right="1063" w:gutter="0" w:header="0" w:top="7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4088" w:right="4835" w:gutter="0" w:header="0" w:top="742" w:footer="0" w:bottom="360"/>
          <w:pgNumType w:fmt="decimal"/>
          <w:cols w:num="3" w:equalWidth="false" w:sep="false">
            <w:col w:w="720" w:space="624"/>
            <w:col w:w="1306" w:space="1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586" w:after="0"/>
        <w:ind w:right="7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Плана основных мероприятий Новского сельского поселения  в области гражданской обороны, защиты населения и территорий от чрезвычайных ситуаций, обеспечения пожарной безопасности и безопасности людей</w:t>
      </w:r>
      <w:r>
        <w:rPr>
          <w:b/>
          <w:bCs/>
          <w:color w:val="000000"/>
          <w:spacing w:val="-2"/>
          <w:sz w:val="28"/>
          <w:szCs w:val="28"/>
        </w:rPr>
        <w:t xml:space="preserve"> на водных объектах </w:t>
      </w:r>
    </w:p>
    <w:p>
      <w:pPr>
        <w:pStyle w:val="Normal"/>
        <w:shd w:fill="FFFFFF" w:val="clear"/>
        <w:spacing w:lineRule="exact" w:line="298" w:before="5" w:after="0"/>
        <w:ind w:right="30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 антитеррористической защищенности  на 2015 год</w:t>
      </w:r>
    </w:p>
    <w:p>
      <w:pPr>
        <w:pStyle w:val="Normal"/>
        <w:shd w:fill="FFFFFF" w:val="clear"/>
        <w:spacing w:lineRule="exact" w:line="298" w:before="302" w:after="0"/>
        <w:ind w:firstLine="68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</w:t>
      </w:r>
      <w:r>
        <w:rPr>
          <w:color w:val="000000"/>
          <w:spacing w:val="-1"/>
          <w:sz w:val="28"/>
          <w:szCs w:val="28"/>
        </w:rPr>
        <w:t xml:space="preserve">характера» и от 12.02.1998 № 28-ФЗ «О гражданской обороне», в целях </w:t>
      </w:r>
      <w:r>
        <w:rPr>
          <w:color w:val="000000"/>
          <w:spacing w:val="-4"/>
          <w:sz w:val="28"/>
          <w:szCs w:val="28"/>
        </w:rPr>
        <w:t xml:space="preserve">совершенствования органов управления, сил гражданской обороны и единой </w:t>
      </w:r>
      <w:r>
        <w:rPr>
          <w:color w:val="000000"/>
          <w:spacing w:val="-6"/>
          <w:sz w:val="28"/>
          <w:szCs w:val="28"/>
        </w:rPr>
        <w:t xml:space="preserve">государственной системы предупреждения и ликвидации чрезвычайных ситуаций в </w:t>
      </w:r>
      <w:r>
        <w:rPr>
          <w:color w:val="000000"/>
          <w:spacing w:val="-5"/>
          <w:sz w:val="28"/>
          <w:szCs w:val="28"/>
        </w:rPr>
        <w:t xml:space="preserve">области гражданской обороны, защиты населения и территорий от чрезвычайных </w:t>
      </w:r>
      <w:r>
        <w:rPr>
          <w:color w:val="000000"/>
          <w:spacing w:val="-1"/>
          <w:sz w:val="28"/>
          <w:szCs w:val="28"/>
        </w:rPr>
        <w:t>ситуаций, обеспечения пожарной безопасности и безопасности людей на водных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объектах, администрация Новского сельского поселения</w:t>
      </w:r>
    </w:p>
    <w:p>
      <w:pPr>
        <w:pStyle w:val="Normal"/>
        <w:shd w:fill="FFFFFF" w:val="clear"/>
        <w:spacing w:lineRule="exact" w:line="298" w:before="302" w:after="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ПОСТАНОВЛЯЕТ:</w:t>
      </w:r>
    </w:p>
    <w:p>
      <w:pPr>
        <w:sectPr>
          <w:type w:val="nextPage"/>
          <w:pgSz w:w="11906" w:h="16838"/>
          <w:pgMar w:left="1481" w:right="1111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298" w:after="0"/>
        <w:ind w:left="10" w:right="3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1. Утвердить План основных мероприятий Новского сельского поселения</w:t>
      </w:r>
      <w:r>
        <w:rPr>
          <w:color w:val="000000"/>
          <w:spacing w:val="1"/>
          <w:sz w:val="28"/>
          <w:szCs w:val="28"/>
        </w:rPr>
        <w:t xml:space="preserve"> в области гражданской обороны, </w:t>
      </w:r>
      <w:r>
        <w:rPr>
          <w:color w:val="000000"/>
          <w:spacing w:val="-4"/>
          <w:sz w:val="28"/>
          <w:szCs w:val="28"/>
        </w:rPr>
        <w:t xml:space="preserve">защиты населения и территорий от чрезвычайных ситуаций, обеспечения пожарной безопасности и безопасности людей на водных объектах на </w:t>
      </w:r>
      <w:r>
        <w:rPr>
          <w:color w:val="000000"/>
          <w:spacing w:val="-5"/>
          <w:sz w:val="28"/>
          <w:szCs w:val="28"/>
        </w:rPr>
        <w:t>2015 год (прилагается).</w:t>
      </w:r>
    </w:p>
    <w:p>
      <w:pPr>
        <w:pStyle w:val="Normal"/>
        <w:shd w:fill="FFFFFF" w:val="clear"/>
        <w:spacing w:lineRule="exact" w:line="298" w:before="298" w:after="0"/>
        <w:ind w:left="10" w:right="3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Утвердить план работы по вопросам  антитеррористической защищенности на 2015 год (прилагается)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 xml:space="preserve">Согласовать проводимые мероприятия </w:t>
      </w:r>
      <w:r>
        <w:rPr>
          <w:color w:val="000000"/>
          <w:spacing w:val="9"/>
          <w:sz w:val="28"/>
          <w:szCs w:val="28"/>
        </w:rPr>
        <w:t xml:space="preserve">с главным специалистом по делам ГО ЧС администрации </w:t>
      </w:r>
      <w:r>
        <w:rPr>
          <w:color w:val="000000"/>
          <w:spacing w:val="-7"/>
          <w:sz w:val="28"/>
          <w:szCs w:val="28"/>
        </w:rPr>
        <w:t xml:space="preserve">Приволжского муниципального района и утвердить их. 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председателя КЧС и ОПБ.</w:t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ского сельского поселения</w:t>
        <w:tab/>
        <w:tab/>
        <w:tab/>
        <w:t xml:space="preserve">                 И.С. Б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Новского сельского поселения от 23.03.2015  №12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БОТЫ ПО ВОПРОСАМ АНТИТЕРРОРИСТИЧЕСКОЙ ЗАЩИЩЕННОСТИ НОВСКОГО СЕЛЬСКОГО ПОСЕЛЕНИЯ на 2015 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425"/>
        <w:gridCol w:w="4147"/>
        <w:gridCol w:w="1843"/>
        <w:gridCol w:w="1497"/>
      </w:tblGrid>
      <w:tr>
        <w:trPr>
          <w:trHeight w:val="47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роведени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ые мероприятия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 </w:t>
              <w:br/>
              <w:t xml:space="preserve">об    </w:t>
              <w:br/>
              <w:t>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не  мероприятий по обеспечению антитеррористической безопасности в местах с массовым пребыванием лю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н И.С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    по     предупреждению</w:t>
              <w:br/>
              <w:t>террористической   угрозы    на</w:t>
              <w:br/>
              <w:t>объектах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рева Ж.Н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 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ие           </w:t>
              <w:br/>
              <w:t>мероприятия,    проводимые    в</w:t>
              <w:br/>
              <w:t xml:space="preserve"> детском саду с.Горки-Чириковы  и объектах культуры поселения.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д/с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ы ДК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       антитеррористических</w:t>
              <w:br/>
              <w:t>мероприятиях,   проводимых   на</w:t>
              <w:br/>
              <w:t xml:space="preserve">объектах МУП «Приволжское ТЭП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рев В.В. 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       антитеррористических</w:t>
              <w:br/>
              <w:t>мероприятиях,   проводимых   при подготовке к проведению массовых  мероприятий и праздников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       итогах         работы</w:t>
              <w:br/>
              <w:t>антитеррористической комиссии и</w:t>
              <w:br/>
              <w:t xml:space="preserve">задачах на  2016 г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Г.К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ин И.С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овского сельского поселения от 23.03.2015  №1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1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1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1"/>
        <w:ind w:left="0" w:right="-11" w:hanging="0"/>
        <w:rPr>
          <w:sz w:val="32"/>
          <w:szCs w:val="48"/>
        </w:rPr>
      </w:pPr>
      <w:r>
        <w:rPr>
          <w:sz w:val="32"/>
          <w:szCs w:val="48"/>
        </w:rPr>
        <w:t>ПЛАН</w:t>
      </w:r>
    </w:p>
    <w:p>
      <w:pPr>
        <w:pStyle w:val="Style11"/>
        <w:ind w:left="-374" w:right="-14" w:hanging="0"/>
        <w:rPr>
          <w:sz w:val="32"/>
        </w:rPr>
      </w:pPr>
      <w:r>
        <w:rPr>
          <w:sz w:val="32"/>
        </w:rPr>
        <w:t xml:space="preserve">основных мероприятий Новского сельского поселения </w:t>
      </w:r>
    </w:p>
    <w:p>
      <w:pPr>
        <w:pStyle w:val="Style11"/>
        <w:ind w:left="-374" w:right="-14" w:hanging="0"/>
        <w:rPr>
          <w:sz w:val="32"/>
        </w:rPr>
      </w:pPr>
      <w:r>
        <w:rPr>
          <w:sz w:val="32"/>
        </w:rPr>
        <w:t>Приволжского муниципального района Ивановской области</w:t>
      </w:r>
    </w:p>
    <w:p>
      <w:pPr>
        <w:pStyle w:val="Style11"/>
        <w:ind w:left="-374" w:right="-14" w:hanging="0"/>
        <w:rPr>
          <w:sz w:val="32"/>
        </w:rPr>
      </w:pPr>
      <w:r>
        <w:rPr>
          <w:sz w:val="32"/>
        </w:rPr>
        <w:t>в области гражданской обороны, предупреждения и ликвидации чрезвычайных ситуаций,</w:t>
      </w:r>
    </w:p>
    <w:p>
      <w:pPr>
        <w:pStyle w:val="Style11"/>
        <w:ind w:left="-374" w:right="-14" w:hanging="0"/>
        <w:rPr>
          <w:sz w:val="32"/>
        </w:rPr>
      </w:pPr>
      <w:r>
        <w:rPr>
          <w:sz w:val="32"/>
        </w:rPr>
        <w:t>обеспечения пожарной безопасности и безопасности людей на водных объектах</w:t>
      </w:r>
    </w:p>
    <w:p>
      <w:pPr>
        <w:pStyle w:val="Style11"/>
        <w:ind w:left="-374" w:right="-14" w:hanging="0"/>
        <w:rPr>
          <w:sz w:val="32"/>
          <w:szCs w:val="48"/>
        </w:rPr>
      </w:pPr>
      <w:r>
        <w:rPr>
          <w:sz w:val="32"/>
        </w:rPr>
        <w:t>н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5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288"/>
        <w:gridCol w:w="1980"/>
        <w:gridCol w:w="1854"/>
        <w:gridCol w:w="1592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ind w:left="-70" w:right="-70" w:hanging="0"/>
              <w:jc w:val="center"/>
              <w:rPr>
                <w:spacing w:val="-14"/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исполн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и</w:t>
            </w:r>
          </w:p>
        </w:tc>
      </w:tr>
      <w:tr>
        <w:trPr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pacing w:val="-4"/>
              </w:rPr>
            </w:pPr>
            <w:r>
              <w:rPr>
                <w:b/>
                <w:bCs/>
              </w:rPr>
              <w:t xml:space="preserve">Раздел 1. Основные мероприятия </w:t>
            </w:r>
            <w:r>
              <w:rPr>
                <w:b/>
              </w:rPr>
              <w:t>в области гражданской обороны, предупреждения и ликвидации чрезвычайных ситуаций, обеспечения пожарной безопасности</w:t>
            </w:r>
            <w:r>
              <w:rPr/>
              <w:t xml:space="preserve"> </w:t>
            </w:r>
            <w:r>
              <w:rPr>
                <w:b/>
              </w:rPr>
              <w:t>и безопасности людей на водных объектах в Российской Федерации</w:t>
            </w:r>
            <w:r>
              <w:rPr>
                <w:b/>
                <w:bCs/>
              </w:rPr>
              <w:t>, в части касающейся Иван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color w:val="FF0000"/>
                <w:spacing w:val="-4"/>
                <w:sz w:val="22"/>
              </w:rPr>
            </w:pPr>
            <w:r>
              <w:rPr>
                <w:color w:val="FF0000"/>
                <w:spacing w:val="-4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ыполнение мероприятий по обеспечению безопасности людей на водных объектах Ивановской области в период месячника безопасности и до окончания купального сезона 2015 г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II-IV </w:t>
            </w:r>
            <w:r>
              <w:rPr>
                <w:color w:val="FF0000"/>
              </w:rPr>
              <w:t>квартал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БВО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ТО МЧС Росси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ыполнение мероприятий в рамках проведения месячника гражданской обороны,  в части касающейся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октября –</w:t>
              <w:br/>
              <w:t>3 ноябр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Г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Ц, ТО МЧС России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НРЦ (по ЗМиПЧС), У(ГЗ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частие в проведении Всероссийского фестиваля по тематике безопасности и спасения людей «Созвездие мужест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ИН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(ИОД), ОК(ВРиПО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Раздел 2. Мероприятия, проводимые центральным аппаратом МЧС России, в части касающейся Иван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1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частие в проведении Всероссийского открытого урока по основам безопасности жизнедея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ГЗ, ТО МЧС Росси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НРЦ (по ЗМиПЧС), У(ГЗ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частие в проведении командно-штабного учения по ликвидации природных и техногенных чрезвычайных ситуаций межрегионального и федерального характера </w:t>
            </w:r>
            <w:r>
              <w:rPr>
                <w:color w:val="FF0000"/>
                <w:sz w:val="23"/>
                <w:szCs w:val="23"/>
              </w:rPr>
              <w:t>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II </w:t>
            </w:r>
            <w:r>
              <w:rPr>
                <w:color w:val="FF0000"/>
              </w:rPr>
              <w:t>квартал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ГЗ, ТО МЧС Росс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частие в проведении Всероссийского фестиваля детско-юношеского творчества «Таланты и поклонники» (г. Пермь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ль-август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НПР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партамент образования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Участие в проведении торжественных мероприятий, посвященных Дню зна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КП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О МЧС Росси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Участие в проведении штабной тренировка по ГО </w:t>
            </w:r>
            <w:r>
              <w:rPr>
                <w:color w:val="FF0000"/>
                <w:sz w:val="23"/>
                <w:szCs w:val="23"/>
              </w:rPr>
              <w:t>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-9 октябр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Г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чальники служб ГО Ивановской област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Ивановской област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частие в проведении комплексных тренировок с органами управления и силами РСЧС по ликвидации чрезвычайных ситуаций природного и техногенного характера </w:t>
            </w:r>
            <w:r>
              <w:rPr>
                <w:color w:val="FF0000"/>
                <w:sz w:val="23"/>
                <w:szCs w:val="23"/>
              </w:rPr>
              <w:t>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жемесячно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ГЗ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Ивановской област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частие в проведении комплексных тренировок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чрезвычайных ситуаций природного и техногенного характера </w:t>
            </w:r>
            <w:r>
              <w:rPr>
                <w:color w:val="FF0000"/>
                <w:sz w:val="23"/>
                <w:szCs w:val="23"/>
              </w:rPr>
              <w:t>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жеквартально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ГЗ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Мероприятия, проводимые региональным центром, в части касающейся Иван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Совместная штабная тренировка по теме: «Работа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 февра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ЗНРЦ (по АДиОП),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Ш ЛЧС РЦ, ГУ МЧС России по субъектам Р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</w:rPr>
              <w:t>СШТ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</w:rPr>
              <w:t>2 апр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ЗНРЦ (по АДиОП),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</w:rPr>
              <w:t>ОШ ЛЧС РЦ, ГУ МЧС России по субъектам Р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>
                <w:color w:val="FF0000"/>
              </w:rPr>
              <w:t>*Командно-штабная тренировка с органами управления и силами субъектов РФ по ликвидации ЧС межрегионального уровня, связанных с разливом нефти и нефтепродуктов на опасном производственном объекте (</w:t>
            </w:r>
            <w:r>
              <w:rPr>
                <w:color w:val="FF0000"/>
                <w:sz w:val="23"/>
                <w:szCs w:val="23"/>
              </w:rPr>
              <w:t>привлечение участников рабочей группы КЧС и ОПБ в Ивановской области по решению руководителя тренировки от Ивановской области, исходя из замысла проведения)</w:t>
            </w:r>
            <w:r>
              <w:rPr>
                <w:color w:val="FF000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НРЦ (по ЗМиПЧС), У(ГЗ)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Ивановской област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ГУ МЧС России по Ивановской области </w:t>
              <w:br/>
              <w:t>(г. Иваново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4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</w:rPr>
              <w:t>Организация и проведение мероприятий по обеспечению безопасности людей на водных объектах ЦФО в период месячника безопасности и до окончания купального сезона 2015 г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</w:rPr>
              <w:t>10-30 июн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НРЦ (по АДиОП)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тет по ГЗН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Ивановской области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</w:rPr>
              <w:t>Совместная штабная тренировка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</w:rPr>
              <w:t>17 сентябр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НРЦ (по АДиОП)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ЗНРЦ (по ЗМиПЧС),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</w:rPr>
              <w:t>У(ГЗ), ГУ МЧС России по субъектам РФ реги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оведение межрегионального этапа Всероссийского фестиваля по тематике безопасности и спасения людей «Созвездие мужества» (г.  Москва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1 октябр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(ИОД), ОК(ВРиПО), ГУ МЧС России по субъектам РФ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частие в смотре-конкурсе на звание: «Лучшая ЕДДС муниципального образования» (на мест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20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НРЦ (по АДиОП)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</w:rPr>
              <w:t>Организация проведения мероприятий на территории Ивановской области в рамках месячника по гражданской обор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ЗНРЦ (по ЗМиПЧС)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тет по ГЗН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Организация и проведение мероприятий по обеспечению безопасности людей на водных объектах ЦФО в период месячника безопасности и до окончания осенне-зимнего периода 2015-2016 годов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 ноября –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</w:rPr>
              <w:t>15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НРЦ (по АДиОП)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тет по ГЗН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о Ивановской области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*Проведение комплексных тренировок ЦУКС ГУ МЧС России по субъектам РФ региона и подразделениями регионального подчинения с привлечением  ППУ, ОДС Ф и ТП РСЧС, комиссий по предупреждению и ликвидации ЧС и  обеспечению пожарной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отдельному пла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ЗНРЦ (по АДиОП)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седатель КЧС и ОПБ в Ивановской област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лены КЧС и ОПБ в Ивановской област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42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Мероприятия, проводимые Правительством Ивановской области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FF0000"/>
                <w:sz w:val="22"/>
                <w:lang w:val="en-US"/>
              </w:rPr>
              <w:t>1</w:t>
            </w: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FF0000"/>
              </w:rPr>
              <w:t>Участие в проведении конкурса «Лучший диспетчер ЕДДС Ивановской области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hanging="8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30"/>
              <w:ind w:hanging="8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седатель</w:t>
            </w:r>
          </w:p>
          <w:p>
            <w:pPr>
              <w:pStyle w:val="Normal"/>
              <w:spacing w:lineRule="auto" w:line="230"/>
              <w:ind w:left="-101" w:right="-109" w:firstLine="18"/>
              <w:jc w:val="center"/>
              <w:rPr/>
            </w:pPr>
            <w:r>
              <w:rPr>
                <w:color w:val="FF0000"/>
              </w:rPr>
              <w:t xml:space="preserve">КЧС и ПБ области,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ГУ МЧС России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-й этап: выявление лучшего диспетчера на муниципальном уровне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87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 – март</w:t>
            </w:r>
          </w:p>
          <w:p>
            <w:pPr>
              <w:pStyle w:val="Normal"/>
              <w:spacing w:lineRule="auto" w:line="230"/>
              <w:ind w:hanging="8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седатели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ЧС и ПБ МО,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2 – й этап: проведение отборочного тура среди лучших диспетчеров муниципальных образований по кластер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hanging="8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ЗНГУ(по АКУ)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ГУ МЧС России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>
                <w:color w:val="FF0000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both"/>
              <w:rPr/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г.о. Иваново, г.о. Вичуга, Вичугский, Ивановский, Приволжский, Фурмановский и Шуйский районы (Приволжский муниципальный район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 апрел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ЗНГУ(по АКУ)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ГУ МЧС России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>
                <w:color w:val="0000FF"/>
              </w:rPr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31" w:leader="none"/>
              </w:tabs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108"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*3-й этап: финал (ФКУ «ЦУКС Главного управления МЧС России по    Ивановской области»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87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ЗНГУ(по АКУ)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ГУ МЧС России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>
                <w:color w:val="FF0000"/>
              </w:rPr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ценка состояния  готовности сил и средств ТП РСЧС Ивановской области к пропуску  весеннего половодь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У МЧС России </w:t>
            </w:r>
          </w:p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color w:val="FF0000"/>
              </w:rPr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FF0000"/>
                <w:sz w:val="22"/>
              </w:rPr>
              <w:t>3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color w:val="FF0000"/>
              </w:rPr>
              <w:t>Участие в  проведении аттестации спасателей поисково-спасательных формировани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 мар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 июня</w:t>
            </w:r>
          </w:p>
          <w:p>
            <w:pPr>
              <w:pStyle w:val="Normal"/>
              <w:ind w:firstLine="5"/>
              <w:jc w:val="center"/>
              <w:rPr>
                <w:color w:val="FF0000"/>
              </w:rPr>
            </w:pPr>
            <w:r>
              <w:rPr>
                <w:color w:val="FF0000"/>
              </w:rPr>
              <w:t>17 сентября</w:t>
            </w:r>
          </w:p>
          <w:p>
            <w:pPr>
              <w:pStyle w:val="Normal"/>
              <w:spacing w:lineRule="auto" w:line="223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color w:val="FF0000"/>
              </w:rPr>
              <w:t>17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>
                <w:color w:val="FF0000"/>
              </w:rPr>
              <w:t>Председа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1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аттестационно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1" w:right="-108" w:hanging="0"/>
              <w:jc w:val="center"/>
              <w:rPr/>
            </w:pPr>
            <w:r>
              <w:rPr>
                <w:color w:val="FF0000"/>
              </w:rPr>
              <w:t>комиссии</w:t>
            </w:r>
          </w:p>
          <w:p>
            <w:pPr>
              <w:pStyle w:val="Normal"/>
              <w:spacing w:lineRule="auto" w:line="223"/>
              <w:ind w:left="-119" w:right="-108" w:hanging="0"/>
              <w:jc w:val="center"/>
              <w:rPr/>
            </w:pPr>
            <w:r>
              <w:rPr>
                <w:color w:val="FF0000"/>
              </w:rPr>
              <w:t>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FF0000"/>
                <w:sz w:val="22"/>
              </w:rPr>
              <w:t>4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5868"/>
              </w:rPr>
              <w:t>Командно-штабная тренировка с руководящим составом ГО области, начальниками служб ГО области, ОУ ГОЧС области по теме «Выполнение очередных мероприятий при переводе гражданской обороны области с мирного на военное время» (распоряжение Губернатора Ивановской области от 15.10.2008 № 121-у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color w:val="215868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Cs w:val="24"/>
              </w:rPr>
              <w:t>19 марта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color w:val="FF0000"/>
              </w:rPr>
              <w:t>ГУ МЧС России по Ивановской области,  начальники служб ГО Ивановской области,</w:t>
            </w:r>
          </w:p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рганы местного самоуправления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5868"/>
              </w:rPr>
              <w:t>Проверка комплексной системы экстренного оповещения населения (с запуском электросирен и передачей сигналов оповещения по радио и ТВ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9 марта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17 сентября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У МЧС Росс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FF0000"/>
                <w:sz w:val="22"/>
              </w:rPr>
              <w:t>6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5868"/>
              </w:rPr>
            </w:pPr>
            <w:r>
              <w:rPr>
                <w:color w:val="215868"/>
              </w:rPr>
              <w:t>Смотр оперативных групп администраций муниципальных образований Ивановской области и готовность их к действиям по предназначени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апрель</w:t>
            </w:r>
          </w:p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август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ГУ МЧС России </w:t>
            </w:r>
          </w:p>
          <w:p>
            <w:pPr>
              <w:pStyle w:val="22"/>
              <w:keepNext w:val="false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по Ивановской област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тет по ГЗН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FF0000"/>
                <w:sz w:val="22"/>
              </w:rPr>
              <w:t>7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5868"/>
              </w:rPr>
            </w:pPr>
            <w:r>
              <w:rPr>
                <w:color w:val="215868"/>
              </w:rPr>
              <w:t>Оценка состояния готовности сил и средств ТП РСЧС Ивановской области к ликвидации лесных и торфяных пожар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апрель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У МЧС России </w:t>
            </w:r>
          </w:p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color w:val="FF0000"/>
              </w:rPr>
              <w:t>по Ивановской области, Комитет по лесному хозяйств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18"/>
              <w:jc w:val="both"/>
              <w:rPr/>
            </w:pPr>
            <w:r>
              <w:rPr>
                <w:color w:val="FF0000"/>
              </w:rPr>
              <w:t>Участие в  проведении региональных соревнований «Школа безопасности» и полевого лагеря «Юный спасатель» учащихся и студентов учреждений общего и профессионального образования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  <w:t>17 -24 мая</w:t>
            </w:r>
          </w:p>
          <w:p>
            <w:pPr>
              <w:pStyle w:val="Header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Правительство</w:t>
            </w:r>
          </w:p>
          <w:p>
            <w:pPr>
              <w:pStyle w:val="22"/>
              <w:keepNext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Ивановской области, Департамент образования Ивановской области,</w:t>
            </w:r>
          </w:p>
          <w:p>
            <w:pPr>
              <w:pStyle w:val="Normal"/>
              <w:spacing w:lineRule="auto" w:line="230"/>
              <w:ind w:left="-101" w:right="-109" w:firstLine="18"/>
              <w:jc w:val="center"/>
              <w:rPr>
                <w:color w:val="FF0000"/>
              </w:rPr>
            </w:pPr>
            <w:r>
              <w:rPr>
                <w:color w:val="FF0000"/>
              </w:rPr>
              <w:t>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областных соревнований по спасательному многоборью среди ПСФ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color w:val="FF0000"/>
              </w:rPr>
            </w:pPr>
            <w:r>
              <w:rPr>
                <w:color w:val="FF0000"/>
              </w:rPr>
              <w:t>27 м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ГКУ «Управление по обеспечению ЗН и ПБ», УОПТ и ПАСР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мплексная проверка областной автоматизированной системы централизованного оповещения (с запуском электросирен и передачей сигналов оповещения по радио и 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 ию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Ивановской област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тет по ГЗ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регионального полевого лагеря «Юный спасатель (водник)» среди команд образовательных учреждений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Правительство</w:t>
            </w:r>
          </w:p>
          <w:p>
            <w:pPr>
              <w:pStyle w:val="22"/>
              <w:keepNext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Ивановской области, Департамент образования Ивановской области,</w:t>
            </w:r>
          </w:p>
          <w:p>
            <w:pPr>
              <w:pStyle w:val="22"/>
              <w:keepNext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оведение регионального полевого лагеря «Юный пожарный» среди команд образовательных учреждений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Правительство</w:t>
            </w:r>
          </w:p>
          <w:p>
            <w:pPr>
              <w:pStyle w:val="22"/>
              <w:keepNext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Ивановской области, Департамент образования Ивановской области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9" w:hanging="0"/>
              <w:jc w:val="both"/>
              <w:rPr/>
            </w:pPr>
            <w:r>
              <w:rPr>
                <w:color w:val="FF0000"/>
              </w:rPr>
              <w:t>Выполнение мероприятий в рамках проведения месячника безопасности на водных объектах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,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color w:val="FF0000"/>
              </w:rPr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>
                <w:color w:val="FF0000"/>
              </w:rPr>
              <w:t>Председатель КЧС и ОПБ в</w:t>
            </w:r>
          </w:p>
          <w:p>
            <w:pPr>
              <w:pStyle w:val="Normal"/>
              <w:spacing w:lineRule="auto" w:line="230"/>
              <w:ind w:left="-101" w:right="-109" w:firstLine="18"/>
              <w:jc w:val="center"/>
              <w:rPr/>
            </w:pPr>
            <w:r>
              <w:rPr>
                <w:color w:val="FF0000"/>
              </w:rPr>
              <w:t>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Организация и проведение заседания эвакуационной комисси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 ию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ссии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ГЗ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15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9" w:hanging="0"/>
              <w:jc w:val="both"/>
              <w:rPr/>
            </w:pPr>
            <w:r>
              <w:rPr>
                <w:color w:val="FF0000"/>
              </w:rPr>
              <w:t>Выполнение мероприятий на территории района в рамках проведение месячника безопасности в учебных заведениях области</w:t>
            </w:r>
          </w:p>
          <w:p>
            <w:pPr>
              <w:pStyle w:val="Normal"/>
              <w:spacing w:lineRule="auto" w:line="230"/>
              <w:ind w:left="-1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30"/>
              <w:ind w:left="-1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30"/>
              <w:ind w:left="-1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ind w:left="31" w:right="-109" w:hanging="0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color w:val="FF0000"/>
              </w:rPr>
              <w:t>1 - 30 сентябр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pacing w:lineRule="auto" w:line="23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авительство</w:t>
            </w:r>
          </w:p>
          <w:p>
            <w:pPr>
              <w:pStyle w:val="22"/>
              <w:keepNext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FF0000"/>
              </w:rPr>
              <w:t>Ивановской области,</w:t>
            </w:r>
          </w:p>
          <w:p>
            <w:pPr>
              <w:pStyle w:val="Normal"/>
              <w:spacing w:lineRule="auto" w:line="230"/>
              <w:ind w:left="-119" w:right="-108" w:hanging="0"/>
              <w:jc w:val="center"/>
              <w:rPr/>
            </w:pPr>
            <w:r>
              <w:rPr>
                <w:color w:val="FF0000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30"/>
              <w:ind w:left="-119" w:right="-108" w:hanging="0"/>
              <w:jc w:val="center"/>
              <w:rPr/>
            </w:pPr>
            <w:r>
              <w:rPr>
                <w:color w:val="FF0000"/>
              </w:rPr>
              <w:t>Ивановской области</w:t>
            </w:r>
          </w:p>
          <w:p>
            <w:pPr>
              <w:pStyle w:val="Normal"/>
              <w:spacing w:lineRule="auto" w:line="230"/>
              <w:ind w:left="-11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УНДиПР 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16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" w:firstLine="8"/>
              <w:jc w:val="both"/>
              <w:rPr>
                <w:color w:val="FF0000"/>
              </w:rPr>
            </w:pPr>
            <w:r>
              <w:rPr>
                <w:color w:val="FF0000"/>
              </w:rPr>
              <w:t>Участие в проведении смотра - конкурса «Лучшая ЕДДС муниципального образования Иван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о 1 октября 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ЧС и ОПБ в Ивановской области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17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" w:firstLine="8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частие в проведении смотра - конкурса «Лучший паспорт территории муниципального образования Ивановской области»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о 1 октября 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редседатель КЧС и ПБ в Ивановской области, </w:t>
            </w:r>
          </w:p>
          <w:p>
            <w:pPr>
              <w:pStyle w:val="Normal"/>
              <w:ind w:right="-105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ЗНГУ (по АКУ) 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Выполнения мероприятий, в части касающихся муниципального образования, в рамках проведения месячника гражданской об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октября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Правительство Ивановской области,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Комитет по ГЗН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FF0000"/>
              </w:rPr>
              <w:t>Участие руководства муниципального образования в учебно – методическом сборе по подведению итогов деятельности территориальной подсистемы РСЧС области, выполнению мероприятий гражданской обороны в 2015 году и постановке задач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color w:val="FF0000"/>
              </w:rPr>
              <w:t>Губернатор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Ивановской области, </w:t>
              <w:br/>
              <w:t xml:space="preserve">ГУ МЧС Росси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ренировка ОДС ФКУ ЦУКС с ЕДДС МО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color w:val="FF0000"/>
              </w:rPr>
            </w:pPr>
            <w:r>
              <w:rPr>
                <w:color w:val="FF0000"/>
              </w:rPr>
              <w:t>не более 2 тренировок в месяц с каждой ЕДДС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ФКУ ЦУКС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10"/>
                <w:sz w:val="22"/>
              </w:rPr>
            </w:pPr>
            <w:r>
              <w:rPr>
                <w:iCs/>
                <w:color w:val="0000FF"/>
                <w:spacing w:val="-10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ренировки по проверке готовности системы видеоконференцсвязи с ЕДДС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color w:val="FF0000"/>
              </w:rPr>
            </w:pPr>
            <w:r>
              <w:rPr>
                <w:color w:val="FF0000"/>
              </w:rPr>
              <w:t>ежедневно (согласно</w:t>
            </w:r>
            <w:r>
              <w:rPr>
                <w:iCs/>
                <w:color w:val="FF0000"/>
              </w:rPr>
              <w:t xml:space="preserve"> плану на месяц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ФКУ ЦУКС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10"/>
                <w:sz w:val="22"/>
              </w:rPr>
            </w:pPr>
            <w:r>
              <w:rPr>
                <w:iCs/>
                <w:color w:val="0000FF"/>
                <w:spacing w:val="-10"/>
                <w:sz w:val="22"/>
              </w:rPr>
            </w:r>
          </w:p>
        </w:tc>
      </w:tr>
      <w:tr>
        <w:trPr>
          <w:trHeight w:val="13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*Тактико-специальные учения с Территориальным центром медицины катастроф, медицинскими организациями на объектах транспорта, медицинскими организациями, оказывающими скорую медицинскую помощь по теме: «Оказание первой и медицинской помощи в экстренной форме пассажирам на объектах тран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ежекварталь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ЦМК,</w:t>
            </w:r>
          </w:p>
          <w:p>
            <w:pPr>
              <w:pStyle w:val="Normal"/>
              <w:ind w:hanging="108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10"/>
                <w:sz w:val="22"/>
              </w:rPr>
            </w:pPr>
            <w:r>
              <w:rPr>
                <w:iCs/>
                <w:color w:val="0000FF"/>
                <w:spacing w:val="-10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и проведение заседания комиссии по повышению устойчивости функционирования объектов экономик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 раза в год по отдельному распоряже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ссии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ГЗ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оведение смотра – конкурса «Лучшее муниципальное образование по вопросам безопасности жизнедеятельности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аспоряжению Губернато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вышение квалификации руководителей муниципальных образований и организаций по вопросам ГО, защиты населения от ЧС, ПБ и безопасности на водных объектах в соответствии с ФЗ 131 в учебно – методическом центре по ГОЧС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color w:val="FF0000"/>
              </w:rPr>
            </w:pPr>
            <w:r>
              <w:rPr>
                <w:color w:val="FF0000"/>
              </w:rPr>
              <w:t>согласно плану комплект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МЦ  по ГОЧС Ивановской области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color w:val="FF0000"/>
              </w:rPr>
              <w:t xml:space="preserve">Участие главы администрации муниципального образования в проведении заседания областной комиссии по предупреждению и ликвидации последствий ЧС и обеспечению П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 отдельному решению КЧС и ОПБ в Иванов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>
                <w:color w:val="FF0000"/>
              </w:rPr>
              <w:t>Председа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1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КЧС и ПБ 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1" w:right="-108" w:hanging="0"/>
              <w:jc w:val="center"/>
              <w:rPr/>
            </w:pPr>
            <w:r>
              <w:rPr>
                <w:color w:val="FF0000"/>
              </w:rPr>
              <w:t xml:space="preserve">Ивановской области,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>
                <w:color w:val="FF0000"/>
              </w:rPr>
              <w:t>УГЗ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частие в организации и проведении смотра – конкурса «Лучшая учебно-методическая база по курсу «Основы безопасности жизнедеятельности» и предмету «Безопасность жизнедеятельности» среди образовательных учреждений Иван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риказа ГУ и Департамента образования Иванов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Ивановской области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Ивановской област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вышение квалификации диспетчеров ЕДДС муниципальных образований Ивановской области в учебно – методическом центре ГОЧС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color w:val="FF0000"/>
              </w:rPr>
            </w:pPr>
            <w:r>
              <w:rPr>
                <w:color w:val="FF0000"/>
              </w:rPr>
              <w:t>согласно плану комплект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МЦ по ГОЧС </w:t>
            </w:r>
          </w:p>
          <w:p>
            <w:pPr>
              <w:pStyle w:val="Normal"/>
              <w:ind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ской област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У МЧС Росс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5. Мероприятия, проводимые под руководством начальника ГУ МЧС России по Ивановской области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Личный прием граждан начальником Главного управления, в том числе в режиме видеоконференцсвязи (г. Иваново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февраля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II </w:t>
            </w:r>
            <w:r>
              <w:rPr>
                <w:color w:val="FF0000"/>
              </w:rPr>
              <w:t>полугодие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Г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мероприятий, посвященных Всемирному дню гражданской оборон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-28 феврал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мандно-штабная тренировка с органами управления звеньев ТП РСЧС области и Главного управления по теме: «Действия ГУ МЧС России по Ивановской области, сил и средств городского (районного) звена ТП РСЧС при ликвидации последствий ЧС, связанные с половодьем (весенним паводком)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ЗНГУ, УГЗ, ООП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частие в проведении методических сбо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ЗНГ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 начальниками отделов по делам ГОЧС муниципальных образований области и начальниками штабов спасательных служб област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ГЧС района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 базе Главного управл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в режиме видеоконференцсвяз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отдельному указанию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о проведению областных соревнований «Школа безопасности» и полевого лагеря «Юный спасатель» учащихся и студентов учреждений общего и профессионального образования област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 начальниками отрядов ГПС области, заведующими отделами ГОЧС муниципальных районов, специалистами ГОЧС органов исполнительной власти области по планированию мероприятий на 2015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-31 декабр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дготовка и проведение соревнований на звание «Лучшая команда Ивановской области по проведению аварийно-спасательных работ при ликвидации ДТП» (г. Иваново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17 марта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мандно-штабная тренировка с органами управления звеньев ТП РСЧС области и Главного управления по теме: «Действия ГУ МЧС России по Ивановской области, сил и средств городского (районного) звена ТП РСЧС при ликвидации последствий ЧС, вызванные природными пожарам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ЗНГУ, УГЗ, ООП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казные занятия с личным составом инспекторских подразделений ЦГИМС по организации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ПЗНГУ,</w:t>
            </w:r>
          </w:p>
          <w:p>
            <w:pPr>
              <w:pStyle w:val="22"/>
              <w:keepNext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ОБВ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ЦГИМ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о вопросам оказания помощи людям, терпящим бедствие на льду, организации лодочных переправ и эксплуатации маломерных судов в сложных климатических условиях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о вопросам технического освидетельствования маломерных судов, баз (сооружений) для стоянок маломерных судов, переправ, пляжей и оказание помощи терпящим бедствие на водоеме или при аварии, связанной с эксплуатацией  маломерных су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Участие в проведении конкурса «Самый пожаробезопасный дом»</w:t>
            </w:r>
          </w:p>
          <w:p>
            <w:pPr>
              <w:pStyle w:val="Normal"/>
              <w:ind w:right="-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– 30 апреля 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УНД,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ГОЧС рай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9" w:hanging="8"/>
              <w:jc w:val="both"/>
              <w:rPr>
                <w:color w:val="FF0000"/>
              </w:rPr>
            </w:pPr>
            <w:r>
              <w:rPr>
                <w:iCs/>
                <w:color w:val="FF0000"/>
              </w:rPr>
              <w:t xml:space="preserve">Проверка выполнения требований пожарной безопасности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НД, 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тделы УНД,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КЧС и ОПБ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по обеспечению противопожарного водоснабжения населённых пунктов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апреля –</w:t>
            </w:r>
          </w:p>
          <w:p>
            <w:pPr>
              <w:pStyle w:val="Normal"/>
              <w:ind w:hanging="8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6</w:t>
            </w:r>
            <w:r>
              <w:rPr>
                <w:color w:val="FF0000"/>
              </w:rPr>
              <w:t xml:space="preserve"> ма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при подготовке к пожароопасному период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3</w:t>
            </w:r>
            <w:r>
              <w:rPr>
                <w:color w:val="FF0000"/>
              </w:rPr>
              <w:t xml:space="preserve"> марта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 апрел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готовности детских  учреждений к летнему период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 xml:space="preserve"> апреля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 ма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объектами Минобрнауки (проверка объектов образования)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 xml:space="preserve"> июня-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>8 август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объектами теплоэнергетики при подготовке к отопительному сезон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-30 сентябр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по подготовке к проведению новогодних и рождественских мероприятий</w:t>
            </w:r>
          </w:p>
          <w:p>
            <w:pPr>
              <w:pStyle w:val="Normal"/>
              <w:ind w:firstLine="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-30 декабр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Участие в проведении смотров конкурсов на региональном уровн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на лучшую  учебно–материальную базу по ГОЧС среди объектов экономики и организаций;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 апреля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июн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ГОЧС района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на лучшее оснащение учебно–материальной базы по курсу ОБЖ и дисциплине БЖД среди образовательных учреждений Ивановской области;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 сентября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 ноябр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а лучшее оснащение сборного эвакуационного пункта и приемного эвакуационного пункт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октября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а лучшее содержание и оснащение защитных сооружений ГО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аспоряжения Губернатор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а лучшее оснащение учебно - консультационного пункта по вопросам ГОЧ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аспоряжения Губернатора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color w:val="FF0000"/>
              </w:rPr>
              <w:t>Командно-штабное учение, с проведением ПТУ, с органами управления, силами и средствами районного (городского) звена  ТП РСЧС муниципального образования по теме:  «Действия органов управления по управлению силами и средствами ТП РСЧС по отдельным направлениям деятельности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ОП, УГЗ, УОПТ и ПАС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г.о. Иваново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естяковский муниципальный район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ерхнеландеховский муниципальный район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учежский муниципальный район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Юрьевецкий муниципальный район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Лежневский муниципальный район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Шуйский муниципальный район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авинский муниципальный рай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24-26 март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22-24 апрел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13-15 м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9-11 июн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-27 август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22-24 сентябр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27-29 октябр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10-12 ноябр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12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color w:val="FF0000"/>
              </w:rPr>
              <w:t>Проведение патрулирований и рейдов на водоемах области в навигационны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24"/>
              <w:jc w:val="center"/>
              <w:rPr>
                <w:color w:val="FF0000"/>
              </w:rPr>
            </w:pPr>
            <w:r>
              <w:rPr>
                <w:color w:val="FF0000"/>
              </w:rPr>
              <w:t>27 апреля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 октябр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ВО, ЦГИМС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ГОЧС рай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3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оведение XX</w:t>
            </w: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</w:rPr>
              <w:t xml:space="preserve"> слёта дружин юных пожарных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4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конкурса «Самый пожаробезопасный объект образова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1 – 29 мая 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УНД, ОГОЧС рай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5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оведение областных соревнований по пожарно-прикладному спорту среди подразделений ДП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 ма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16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конкурса «Самый пожаробезопасный детский оздоровительный лагер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-</w:t>
            </w:r>
            <w:r>
              <w:rPr>
                <w:color w:val="FF0000"/>
                <w:lang w:val="en-US"/>
              </w:rPr>
              <w:t>30</w:t>
            </w:r>
            <w:r>
              <w:rPr>
                <w:color w:val="FF0000"/>
              </w:rPr>
              <w:t xml:space="preserve"> июн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(НД), начальники   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17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Штабная тренировка с Главным управлением МЧС России по Ивановской области и ОУ ГОЧС области по теме: «Организация работы Главного управления МЧС России по Ивановской области и ОУ по делам ГОЧС муниципальных образований при выполнении очередных мероприятий при переводе гражданской обороны области с мирного на военное врем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 июн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ГУ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ГЗ, ООП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КУ ЦУК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8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конкурса «Самый пожаробезопасный объект здравоохран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1-29 июл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У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инвентаризации заглубленных и других помещений подземного пространства в соответствии с решением коллегии МЧС России от 21.03.2014        № 4\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15 июл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и проведение   месячника безопасности на территории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2 августа –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 сентябр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(НД), ГИМС, УГЗ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1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и проведение   месячника безопасности детей на территории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7 августа –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 сентябр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(НД), ГИМС, УГЗ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22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ШТ с органами управления звеньев ТП РСЧС области и Главного управления по теме: «Действия ГУ МЧС России по Ивановской области, сил и средств городского (районного) звена ТП РСЧС при ликвидации последствий ЧС, вызванной неблагоприятными природными явлениям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сентябр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ЗНГУ, УГЗ, ООП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23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конкурса детского рисунка по тематике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-20 декабр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НГУ по КР,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КВРПП и П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24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9" w:hanging="8"/>
              <w:jc w:val="both"/>
              <w:rPr/>
            </w:pPr>
            <w:r>
              <w:rPr>
                <w:iCs/>
                <w:color w:val="FF0000"/>
              </w:rPr>
              <w:t>Проверки (плановые) органов исполнительной власти и местного самоуправления в области пожарной безопасности, проверка обеспечения пожарной безопасности объектов особой важности (учебных заведений и т.п.),  о</w:t>
            </w:r>
            <w:r>
              <w:rPr>
                <w:color w:val="FF0000"/>
              </w:rPr>
              <w:t>существление надзора в области гражданской обороны, защиты населения и территорий от чрезвычайных ситуа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80"/>
              <w:jc w:val="center"/>
              <w:rPr/>
            </w:pPr>
            <w:r>
              <w:rPr>
                <w:color w:val="FF0000"/>
              </w:rPr>
              <w:t>согласно плану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У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25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акции Главного управления «Муниципальное образование Ивановской области без пожар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в случае увеличения количества пожаров и гибели на пожарах в МО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УОПТ и ПАСР,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У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FF0000"/>
                <w:sz w:val="22"/>
              </w:rPr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Участие в тренировка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firstLine="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firstLine="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мплексная тренировка ОДС ФКУ ЦУКС с привлечением повседневных и постоянно действующих органов управлени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женедельно по четвергам*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ЗНГУ, УГЗ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о проверке готовности к применению резервных источников энергоснабжени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женедельно по четвергам*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МТ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 ЕДДС муниципальных образований област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ежедневно*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согласно плану на месяц)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1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чальник 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о проверке готовности системы видеоконференцсвязи с гарнизонами пожарной охраны и ЕДДС муниципальных образований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ежедневно*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согласно плану на месяц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1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ЗНГУ, НОСО и АСУ, начальник 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7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тажировка диспетчеров ЕДДС МО Ивановской области в ОДС ФКУ «ЦУКС МЧС России по Иван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отдельному графику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8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Техническое освидетельствование баз (сооружений) для стоянки маломерных судов и мест массового отдыха населения на водоёмах (пляжей) и контроль за их эксплуатацие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отдельному плану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</w:rPr>
              <w:t>6. Мероприятия,  проводимые под руководством главы администрации и председателя комиссии по предупреждению и ликвидации чрезвычайных ситуаций и обеспечению пожарной безопасности Приволжского муниципального района</w:t>
            </w:r>
          </w:p>
        </w:tc>
      </w:tr>
      <w:tr>
        <w:trPr/>
        <w:tc>
          <w:tcPr>
            <w:tcW w:w="9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Корректировка плана действий по предупреждению и ликвидации чрезвычайных ситуаций природного и техногенного характера Приволжского муниципального района с пояснительной запиской</w:t>
            </w:r>
          </w:p>
          <w:p>
            <w:pPr>
              <w:pStyle w:val="TextBody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1 февраля</w:t>
            </w:r>
          </w:p>
          <w:p>
            <w:pPr>
              <w:pStyle w:val="22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Председатель КЧС и ПБ, начальник отдел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рректировка плана первоочередного жизнеобеспечения населения Приволжского</w:t>
            </w:r>
            <w:r>
              <w:rPr>
                <w:color w:val="FF0000"/>
                <w:szCs w:val="28"/>
              </w:rPr>
              <w:t xml:space="preserve"> муниципального района </w:t>
            </w:r>
            <w:r>
              <w:rPr>
                <w:color w:val="FF0000"/>
              </w:rPr>
              <w:t xml:space="preserve">пострадавшего в результате ЧС  природного и техногенного характера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1 февра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Председатель КЧС и ПБ, начальник отдел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</w:rPr>
              <w:t>Корректировка плана Гражданской обороны Приволжского муниципального района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до 1 мар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зработка нормативно – правов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Председатель КЧС и ПБ, начальник отдел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рректировка паспортов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не реж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раза в месяц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делам ГО и ЧС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ДД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территории муниципальных образований (города, района, сельского поселения)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территории населенного пункта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потенциально-опасного объекта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безопасности объекта системы социальной защиты населения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безопасности объекта с массовым пребыванием люд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</w:rPr>
              <w:t>обеспечения пожарной безопасности и  безопасности людей на водных объектах</w:t>
            </w:r>
          </w:p>
        </w:tc>
      </w:tr>
      <w:tr>
        <w:trPr>
          <w:trHeight w:val="8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</w:rPr>
              <w:t>Заседания комиссии по предупреждению и ликвидации чрезвычайных ситуаций и обеспечению пожарной безопасности  области Пестяковского муниципального района связанных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весенним паводком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 январ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  <w:sz w:val="22"/>
                <w:szCs w:val="24"/>
              </w:rPr>
            </w:pPr>
            <w:r>
              <w:rPr>
                <w:rFonts w:cs="Times New Roman"/>
                <w:color w:val="FF0000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лесными и торфяными  пожарам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2 апрел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  <w:sz w:val="22"/>
                <w:szCs w:val="24"/>
              </w:rPr>
            </w:pPr>
            <w:r>
              <w:rPr>
                <w:rFonts w:cs="Times New Roman"/>
                <w:color w:val="FF0000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авариями на коммунально-энергетических сетях в осенне-зимни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4 сентябр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  <w:sz w:val="22"/>
                <w:szCs w:val="24"/>
              </w:rPr>
            </w:pPr>
            <w:r>
              <w:rPr>
                <w:rFonts w:cs="Times New Roman"/>
                <w:color w:val="FF0000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Смотр сил постоянной готовности районного (городского) звена ТП РСЧ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 сентябр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Глава администрации,</w:t>
            </w:r>
          </w:p>
          <w:p>
            <w:pPr>
              <w:pStyle w:val="22"/>
              <w:keepNext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НУГОЧ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  <w:sz w:val="22"/>
                <w:szCs w:val="24"/>
              </w:rPr>
            </w:pPr>
            <w:r>
              <w:rPr>
                <w:rFonts w:cs="Times New Roman"/>
                <w:color w:val="FF0000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</w:rPr>
              <w:t>Учебно-методический сбор по подведению итогов деятельности Приволжского районного звена ТП РСЧС, выполнению мероприятий гражданской обороны в 2015 году и постановке задач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pacing w:lineRule="auto" w:line="228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3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редседатель</w:t>
            </w:r>
          </w:p>
          <w:p>
            <w:pPr>
              <w:pStyle w:val="22"/>
              <w:keepNext w:val="false"/>
              <w:spacing w:lineRule="auto" w:line="228"/>
              <w:rPr/>
            </w:pPr>
            <w:r>
              <w:rPr>
                <w:rFonts w:eastAsia="Arial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  <w:sz w:val="22"/>
                <w:szCs w:val="24"/>
              </w:rPr>
            </w:pPr>
            <w:r>
              <w:rPr>
                <w:rFonts w:cs="Times New Roman"/>
                <w:color w:val="FF0000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  <w:t>Заседание комиссии по повышению устойчивости функционирования объектов экономики и территории Приволжского муниципального района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pacing w:lineRule="auto" w:line="228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согласно пл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FF0000"/>
              </w:rPr>
              <w:t>Заседание эвакуационно-приемной комиссии Приволж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pacing w:lineRule="auto" w:line="228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согласно пл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ывод сигнала о срабатывании системы противопожарной защиты объектов надзора на ПАК «Стрелец-Мониторинг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pacing w:lineRule="auto" w:line="228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8" w:leader="none"/>
                <w:tab w:val="center" w:pos="7137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3. Мероприятия по подготовке органов управления сил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bCs/>
                <w:color w:val="FF0000"/>
              </w:rPr>
              <w:t xml:space="preserve">1 тренировка под руководством главы администрации Новского сельского поселения по эвакуации населения при лесоторфяном пожар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>17 м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bCs/>
                <w:color w:val="FF0000"/>
              </w:rPr>
              <w:t xml:space="preserve">1 тренировка по руководством председателя КЧС и ОПБ в Ивановской области  Ингарского сельского поселения по спасению на водных объектах посел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 ию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Подведение итогов служебной деятельности с диспетчерами ЕДД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жемесяч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редседатель 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Занятие по оповещению и сб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ла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группы контрол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 март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министрации,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комиссии по ЧС и ПБ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center" w:pos="742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6 октябр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седател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эвакоприёмной комисс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 марта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исси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color w:val="FF0000"/>
              </w:rPr>
              <w:t>Учебно-методический сбор с председателями КЧС и ПБ  поселений и организаций Приволжского муниципального района по вопросам организации функционирования Приволжского районного звена ТП РС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 июн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Декада по обеспечению безопасности людей на водоемах области </w:t>
            </w:r>
          </w:p>
          <w:p>
            <w:pPr>
              <w:pStyle w:val="TextBody"/>
              <w:ind w:hanging="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 -31 м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6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Занятия с администраци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эвакоприемной  комисс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6" w:leader="none"/>
              </w:tabs>
              <w:rPr/>
            </w:pPr>
            <w:r>
              <w:rPr>
                <w:color w:val="FF0000"/>
              </w:rPr>
              <w:t>приемных эвакуационных пунктов по их работе и развертыванию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6" w:leader="none"/>
              </w:tabs>
              <w:rPr/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МКУ ГДК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 сентябр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6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МОУ СОШ № 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4 декабря 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6" w:leader="none"/>
              </w:tabs>
              <w:rPr>
                <w:color w:val="0000FF"/>
              </w:rPr>
            </w:pPr>
            <w:r>
              <w:rPr>
                <w:color w:val="FF0000"/>
              </w:rPr>
              <w:t>пунктов временного размещения по их работе и развертыванию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6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минимум 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" w:firstLine="8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рганизация и проведение смотра - конкурса «Лучший диспетчер ЕДДС Приволжского муниципального образования» </w:t>
            </w:r>
          </w:p>
          <w:p>
            <w:pPr>
              <w:pStyle w:val="Normal"/>
              <w:spacing w:lineRule="auto" w:line="223"/>
              <w:ind w:left="-5" w:firstLine="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color w:val="FF0000"/>
              </w:rPr>
              <w:t xml:space="preserve">до 30 март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Организация и проведение  смотра-конкурса  на лучшую организацию обеспечения работающего населения средствами индивидуальной защиты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-30 ию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left="-8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и проведение районных соревнований «Школа безопасности» учащихся и студентов учреждений общего и профессионального образования района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left="-8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28"/>
              <w:jc w:val="center"/>
              <w:rPr/>
            </w:pPr>
            <w:r>
              <w:rPr>
                <w:color w:val="0000FF"/>
              </w:rPr>
              <w:t>18-22 апрел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32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/>
            </w:pPr>
            <w:r>
              <w:rPr/>
              <w:t>НОО, НО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" w:firstLine="8"/>
              <w:jc w:val="both"/>
              <w:rPr/>
            </w:pPr>
            <w:r>
              <w:rPr>
                <w:color w:val="FF0000"/>
              </w:rPr>
              <w:t xml:space="preserve">Организация и проведении смотра - конкурса «Лучший паспорт сельского (городского) поселения Приволжского муниципального образования Иван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color w:val="FF0000"/>
              </w:rPr>
              <w:t xml:space="preserve">до 20 сентябр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color w:val="FF0000"/>
              </w:rPr>
            </w:pPr>
            <w:r>
              <w:rPr>
                <w:color w:val="FF0000"/>
              </w:rPr>
              <w:t>Участие в федеральных и областных программах развития и совершенствования противопожарной защиты</w:t>
            </w:r>
          </w:p>
          <w:p>
            <w:pPr>
              <w:pStyle w:val="TextBody"/>
              <w:ind w:hanging="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color w:val="FF0000"/>
              </w:rPr>
            </w:pPr>
            <w:r>
              <w:rPr>
                <w:color w:val="FF0000"/>
              </w:rPr>
              <w:t>Участие в сезонных профилактических операциях «Отопление», «Урожай», «Щит», «Жилище», "Новый год", "Водоисточник", "Отпление", "Лето", "Школа", "Детский отдых", "Особый противопожарный режим", "Победа"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дел ГОЧС М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ие социальных акций, конкурсов, викторин на противопожарную тематику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дел ГОЧС М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убликация в средствах массовой информации, сети интернет информаций о мерах пожарной безопасност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дел ГОЧС М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4. Мероприятия по проверке готовности органов управления, сил и средств ГО и РСЧС 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Приволжского  муниципального района к действиям по предназначени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</w:rPr>
              <w:t xml:space="preserve">Привлечение сотрудников администрации в комиссию УНДиПР Главного управления МЧС России по Ивановской области к проверкам сельских поселений, учреждений, объектов и т.п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а админист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</w:rPr>
              <w:t>7. Мероприятия, проводимые под руководством начальника отдела по делам ГОЧС, мобилизационной подготов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Приволжского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дготовка доклада о состоянии защиты населения и территорий Приволжского муниципального района от ЧС природного и техног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 15 янва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азработка плана комплектования слушателями учебно-методического центра по ГОЧС Ивановской  области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30 авгус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дготовка доклада 1\ОБ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 5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дготовка сведений 1\СНЛК, 1/РХЗ, 2\РХ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 5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дготовка доклада 2\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 10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Разработка проекта плана основных мероприятий Приволжского муниципального района в области гражданской обороны, предупреждения и  ликвидации  чрезвычайных ситуаций, обеспечения пожарной безопасности и безопасности людей на водных объектах на 2016 г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до 20 дека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 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</w:rPr>
              <w:t>Совещание с должностными лицами сельских поселений,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 отдел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весенним паводком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 январ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лесными и торфяными  пожарам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4 апрел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авариями на коммунально-энергетических сетях в осенне-зимни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 сентябр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ыполнение Плана совершенствования ЕДДС  Приволжского муниципального район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 отдел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</w:rPr>
              <w:t>Проведение мероприятий по восстановлению структуры ДПД в сельской мест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поселен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Ч №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Проведение мероприятий по совершенствованию систему оповещения населения  Приволжского  муниципального района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посе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</w:rPr>
              <w:t>3. Мероприятия по подготовке органов управления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 xml:space="preserve">Тактико-специальное учение  с формированиями </w:t>
            </w:r>
            <w:r>
              <w:rPr>
                <w:color w:val="0000FF"/>
              </w:rPr>
              <w:t>инженерной службы  ГО</w:t>
            </w:r>
            <w:r>
              <w:rPr>
                <w:color w:val="FF0000"/>
              </w:rPr>
              <w:t xml:space="preserve">  по теме: Порядок приведение в готовность формирований службы при переводе гражданской обороны в высшие степени готовности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 полугод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Командно-штабное учение с органами управления муниципальных служб ГО района по теме: Организация  развертывания служб ГО при  переводе  ГО с мирного на военное положение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FF"/>
              </w:rPr>
              <w:t xml:space="preserve">2 полугод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 xml:space="preserve">Тренировки с районным звеном ТП РСЧС Приволжского муниципального района  по тем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посе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ТЭ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Ч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 отде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делам ГО и ЧС</w:t>
            </w:r>
          </w:p>
          <w:p>
            <w:pPr>
              <w:pStyle w:val="Normal"/>
              <w:ind w:firstLine="708"/>
              <w:rPr/>
            </w:pPr>
            <w:r>
              <w:rPr/>
              <w:t>ОГИБДД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реагирование на ДТП в Плёсском г.п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реагирование на аварии на объектах ЖКХ МУП «Приволжское ТЭП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 xml:space="preserve">Оказание помощи организациям в проведении обучения различных групп на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МУП «Приволжское МПО ЖКХ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9 феврал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ОАО ДРС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8 ма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ОБУЗ «Приволжская ЦРБ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8 август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</w:rPr>
              <w:t>Контроль и оказание помощи должностным лицам администрации Приволжского муниципального района, отвечающих за проведение мероприятий гражданской обороны, и организациям Приволжского муниципального района, обеспечивающим выполнение мероприятий по гражданской обороне и защите населения в чрезвычайных ситуациях, в планировании мероприятий ГОЧС и обучении населения основам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Отдел экономик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7 феврал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Отдел архитектуры Приволжского М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 июл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ООО Ори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4 октябр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Декада по предупреждению чрезвычайных  ситуаций и подготовке населения к действиям при их возникновении (к Всемирному Дню гражданской обор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февраля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ма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FF0000"/>
              </w:rPr>
              <w:t>Организация и проведение смотра-конкурса планов гражданской обороны организаций Приволж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 мая-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0 ию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FF0000"/>
              </w:rPr>
              <w:t>Организация и проведение обучения руководителей групп занятий выездным методом учебно-методическим центром по ГОЧС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</w:rPr>
              <w:t>Организация и проведение тематических дней пожарной безопасности в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 сен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ПЧ-18, ОГПН, отдел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</w:rPr>
              <w:t>Учебно-методические сборы с должностными лицами организаций, специально уполномоченными на решение задач в области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ледня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ятница каждого меся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</w:rPr>
              <w:t>Методические занятия с главами городского и сельских поселений 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ждый 2 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ой понедельник меся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делам ГО и Ч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, ПЧ-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</w:rPr>
              <w:t>Учебно-методические сборы с должностными лицами поселений, уполномоченными на решение задач в области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ждый 4-ый понедельник меся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Организация и проведение занятий с личным составом Е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я пятница каждого м-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Тренировки с Е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гда не проводится ЦУКС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Подготовка и проведение мероприятий, посвященных праздновани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дню пожарной охран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0 апрел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, ПЧ-18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дню образования гражданской оборон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сентябр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дню спасате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7 декабр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, ПЧ №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color w:val="FF0000"/>
              </w:rPr>
            </w:pPr>
            <w:r>
              <w:rPr>
                <w:color w:val="FF0000"/>
              </w:rPr>
              <w:t>Организация и проведение мероприятий с детьми по курсу ОБЖ в детских оздоровительных и школьных летних лагер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разова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 Мероприятия по проверке готовности органов управления, сил и средств ГО и РСЧС Приволжского 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 действиям по предназначени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FF0000"/>
              </w:rPr>
              <w:t>Проверка инженерной службы ГО  Приволжского муниципального района по вопросам исполнения требований законодательства по обеспечению мероприятий гражданской об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апр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Проверки состояния готовности пунктов выдачи средств индивидуальной защиты населению в сельских посел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 xml:space="preserve">     </w:t>
            </w:r>
            <w:r>
              <w:rPr>
                <w:color w:val="FF0000"/>
                <w:szCs w:val="26"/>
              </w:rPr>
              <w:t>Ингарско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 июня 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 xml:space="preserve">     </w:t>
            </w:r>
            <w:r>
              <w:rPr>
                <w:color w:val="FF0000"/>
                <w:szCs w:val="26"/>
              </w:rPr>
              <w:t>Рождественско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 ноябр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 xml:space="preserve">     </w:t>
            </w:r>
            <w:r>
              <w:rPr>
                <w:color w:val="FF0000"/>
                <w:szCs w:val="26"/>
              </w:rPr>
              <w:t>Новско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 феврал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color w:val="FF0000"/>
                <w:szCs w:val="26"/>
              </w:rPr>
              <w:t>Проверка готовности объектов социальной сферы и объектов жизнеобеспечения Приволжского муниципального района к работе в осенне-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согласно плана проверок утвержденной прокуратур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</w:rPr>
              <w:t xml:space="preserve">Совместные целевые проверки  учреждений образования по вопросам исполнения законодательства в области ГО, защиты населения и территорий от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согласно плана проверок утвержденной прокуратур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делам ГО и Ч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0"/>
              <w:jc w:val="both"/>
              <w:rPr>
                <w:color w:val="FF0000"/>
                <w:szCs w:val="20"/>
              </w:rPr>
            </w:pPr>
            <w:r>
              <w:rPr>
                <w:color w:val="FF0000"/>
              </w:rPr>
              <w:t>Проверка состояния гидротехнических сооружений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согласно плана проверок утвержденной прокуратуро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 поселен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Мероприятия, проводимые под руководством  председателя КЧС и инспектора  по делам ГОЧС  администрации Новского сельского поселения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hanging="0"/>
              <w:rPr/>
            </w:pPr>
            <w:r>
              <w:rPr/>
              <w:t>Корректировка плана Гражданской обороны 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Cs w:val="24"/>
              </w:rPr>
              <w:t>до 23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нспектор 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hanging="0"/>
              <w:rPr>
                <w:szCs w:val="28"/>
              </w:rPr>
            </w:pPr>
            <w:r>
              <w:rPr>
                <w:szCs w:val="28"/>
              </w:rPr>
              <w:t xml:space="preserve">Корректировка плана действий по предупреждению и ликвидации чрезвычайных ситуаций природного и техногенного характера </w:t>
            </w:r>
            <w:r>
              <w:rPr/>
              <w:t>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 марта</w:t>
            </w:r>
          </w:p>
          <w:p>
            <w:pPr>
              <w:pStyle w:val="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нспектор  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rPr/>
            </w:pPr>
            <w:r>
              <w:rPr/>
              <w:t>Разработка проекта плана основных мероприятий Новского сельского поселения в области гражданской обороны, предупреждения и  ликвидации  чрезвычайных ситуаций, обеспечения пожарной безопасности и безопасности людей на водных объектах на 2015год.</w:t>
            </w:r>
          </w:p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rPr/>
            </w:pPr>
            <w:r>
              <w:rPr/>
              <w:t>Оформить паспорт пожарной безопасности с. Поверс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6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3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нспектор  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2. 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hanging="0"/>
              <w:rPr/>
            </w:pPr>
            <w:r>
              <w:rPr/>
              <w:t>Подготовка к весенне-летнему пожароопасному периоду, периоду,  связанному с безопасностью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нспектор 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>Подготовка к осеннее- зимнему пожароопасному периоду, ледовых пере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нспектор 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одготовке органов управления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hanging="0"/>
              <w:rPr/>
            </w:pPr>
            <w:r>
              <w:rPr/>
              <w:t xml:space="preserve">  </w:t>
            </w:r>
            <w:r>
              <w:rPr/>
              <w:t xml:space="preserve">Тренировка  на пункте выдачи средств индивидуальной защиты населе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 инспектор  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hanging="0"/>
              <w:rPr/>
            </w:pPr>
            <w:r>
              <w:rPr/>
              <w:t>Проведение сходов граждан по вопросам ГОЧС и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, октябрь-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 инспектор  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hanging="0"/>
              <w:rPr/>
            </w:pPr>
            <w:r>
              <w:rPr/>
              <w:t>Оказание методической  помощи  работниками МУ КБО Новское сельское поселение по вопросам ГОЧС И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 инспектор  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hanging="0"/>
              <w:rPr/>
            </w:pPr>
            <w:r>
              <w:rPr/>
              <w:t xml:space="preserve"> </w:t>
            </w:r>
            <w:r>
              <w:rPr/>
              <w:t>Обучение председателя КЧС в Ивановском центре  ГОи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 инспектор 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hanging="0"/>
              <w:rPr/>
            </w:pPr>
            <w:r>
              <w:rPr/>
              <w:t>Изготовление и распределение наглядной агитации по защите жизни людей от ЧС природного и техногенного характера и П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ЧС  инспектор  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 обеспечению взаимодействия с  ДПД в  с. Поверст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оведение конкурса рисунков « Скажи пожарам – 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с. Новое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рке готовности органов управления, сил и средств ГО и РСЧ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ского сельского поселения к действиям по предназначени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86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роверка  документации МКУ КБО  по вопросам гражданской обороны, защиты работающих   от ЧС природного характера и пожарной безопас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rPr/>
            </w:pPr>
            <w:r>
              <w:rPr/>
              <w:t>Председатель КЧС  инспектор   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верка состояния систем противопожарного водоснабжения (гидрантов</w:t>
            </w:r>
          </w:p>
          <w:p>
            <w:pPr>
              <w:pStyle w:val="Header"/>
              <w:ind w:left="-108" w:right="-9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 водоемов) в Нов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center"/>
              <w:rPr/>
            </w:pPr>
            <w:r>
              <w:rPr/>
              <w:t>Май-ию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 инспектор по  ГО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едупреждению и                                               ликвидации чрезвычайных ситуаций  и                                                           обеспечению пожарной безопасности                                                                    Новского сельского поселения                                           Е.С. Кр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 администрации:                                               И.В. Морковник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063" w:gutter="0" w:header="0" w:top="7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Times New Roman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28"/>
      <w:szCs w:val="28"/>
    </w:rPr>
  </w:style>
  <w:style w:type="paragraph" w:styleId="Style11">
    <w:name w:val="Цитата"/>
    <w:basedOn w:val="Normal"/>
    <w:qFormat/>
    <w:pPr>
      <w:keepNext w:val="true"/>
      <w:keepLines/>
      <w:widowControl/>
      <w:autoSpaceDE w:val="true"/>
      <w:ind w:left="-108" w:right="-108" w:hanging="0"/>
      <w:jc w:val="center"/>
    </w:pPr>
    <w:rPr>
      <w:sz w:val="24"/>
      <w:szCs w:val="24"/>
    </w:rPr>
  </w:style>
  <w:style w:type="paragraph" w:styleId="BodyText23">
    <w:name w:val="Body Text 23"/>
    <w:basedOn w:val="Normal"/>
    <w:qFormat/>
    <w:pPr>
      <w:widowControl/>
      <w:jc w:val="both"/>
    </w:pPr>
    <w:rPr>
      <w:rFonts w:ascii="Baltica;Times New Roman" w:hAnsi="Baltica;Times New Roman" w:cs="Baltica;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color w:val="FF0000"/>
      <w:sz w:val="24"/>
      <w:szCs w:val="24"/>
    </w:rPr>
  </w:style>
  <w:style w:type="paragraph" w:styleId="31">
    <w:name w:val="Основной текст 3"/>
    <w:basedOn w:val="Normal"/>
    <w:qFormat/>
    <w:pPr>
      <w:widowControl/>
      <w:numPr>
        <w:ilvl w:val="0"/>
        <w:numId w:val="0"/>
      </w:numPr>
      <w:autoSpaceDE w:val="true"/>
      <w:ind w:hanging="0"/>
      <w:jc w:val="center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sz w:val="24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widowControl/>
      <w:autoSpaceDE w:val="true"/>
      <w:ind w:left="-86" w:hanging="0"/>
      <w:jc w:val="center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left="-66" w:firstLine="254"/>
      <w:jc w:val="both"/>
    </w:pPr>
    <w:rPr>
      <w:color w:val="FF0000"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widowControl/>
      <w:ind w:left="-57" w:right="-57" w:hanging="0"/>
      <w:jc w:val="center"/>
    </w:pPr>
    <w:rPr>
      <w:sz w:val="24"/>
      <w:szCs w:val="24"/>
    </w:rPr>
  </w:style>
  <w:style w:type="paragraph" w:styleId="11">
    <w:name w:val="Знак Знак1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41">
    <w:name w:val=" Знак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3:00Z</dcterms:created>
  <dc:creator>Admin</dc:creator>
  <dc:description/>
  <cp:keywords/>
  <dc:language>en-US</dc:language>
  <cp:lastModifiedBy>Admin</cp:lastModifiedBy>
  <cp:lastPrinted>2015-03-23T13:22:00Z</cp:lastPrinted>
  <dcterms:modified xsi:type="dcterms:W3CDTF">2015-03-23T11:43:00Z</dcterms:modified>
  <cp:revision>2</cp:revision>
  <dc:subject/>
  <dc:title> АДМИНИСТРАЦИЯ  НОВСКОГО СЕЛЬСКОГО ПОСЕЛЕНИЯ</dc:title>
</cp:coreProperties>
</file>