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олжского муниципального района 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1.01.2017г.  </w:t>
        <w:tab/>
        <w:tab/>
        <w:tab/>
        <w:tab/>
        <w:tab/>
        <w:tab/>
        <w:tab/>
        <w:t>№  5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с.Нов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 ликвидации чрезвычайных ситуаций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ванных возникновением пожар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пожаров и гибели на них людей на территории Новского сельского поселения, в соответствии с действующими редакциями федеральных законов от 21.12.1994 N 69-ФЗ "О пожарной безопасности", от 06.10.2003 N 131-ФЗ "Об общих принципах организации местного самоуправления в Российской Федерации" на территории Новского сельского поселения  и в соответствии с Решением КЧС Приволжского муниципального района от 16.01.2017г. администрация 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 ликвидации чрезвычайных ситуаций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званных возникновением пожаров, на территории Новского сель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я (приложение №1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сходов граждан (приложение № 2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график подворовых обходов в населенных пунктах Новског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(приложение № 3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данного 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:                       Буглак И.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от 31.01.2017г. № 5-п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ликвидации чрезвычайных ситуаций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званных возникновением пожар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и весенний периоды 2017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8"/>
        <w:gridCol w:w="1773"/>
        <w:gridCol w:w="2070"/>
        <w:gridCol w:w="1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добровольные пожарные дружины и приспособленную технику для тушения пожаров в готов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лак И.Л. – глава поселе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ДПД Морковников И.С., Розин О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требность в ГСМ и предусмотреть резерв горюче-смазочных материалов, необходимых для тушения возможных затяжных пожар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репятственный проезд пожарной техники на ликвидацию пожаров в населенные пункты и к водоёмам Но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к И.Л. –глава Нов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стоянную телефонную связь с  пожарными службами района и области, правоохранительными органами, ЕДДС района, администрацией Приволжского муниципального райо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.Р. – зам. главы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учреждений и организаций всех форм собственности, расположенных на территории поселения уточнить план действий на случай возникновения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к И.Л. –глава Нов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ми  эвакуации населения в случае возникновения ЧС здание бывшего ЦСО с. Новое мкрн. Дружба д. 12 и здание стационара с. Новое ул. Советская д.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график проведения сходов и дворовых обходов на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проводить рейды мест проживания людей из группы «риска» совместно с участковым уполномоченны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.Р. – зам. главы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ъяснительную работу с населением по профилактике пожар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памяток на информационных стенд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убликация правил и памяток для населения  на сайте админис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массовых мероприятий на противопожарную тематик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– инспе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Н.В.- директор МКУ КБ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распоряж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31.01.2017г № 5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проведения подворовых  обходов в населенных пунктах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по обеспечению пожарной безопасности    </w:t>
      </w:r>
    </w:p>
    <w:p>
      <w:pPr>
        <w:pStyle w:val="Normal"/>
        <w:spacing w:before="0" w:after="26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. Гор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Буглак И.Л. - глава поселения</w:t>
            </w:r>
          </w:p>
        </w:tc>
      </w:tr>
      <w:tr>
        <w:trPr>
          <w:trHeight w:val="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хомиров А.Ю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Режево,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алина М.И. 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Митино, д.Храпун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 Макар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 Полут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йнуллин Н.Р. - зам.главы администрации, Лугачева В.Б.- староста</w:t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.Поверстн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-фева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иков И.С. – член ДПД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Громова Е.О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тельницы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родки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Ши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Январь-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ванова И.А.- инспектор администрации</w:t>
            </w:r>
          </w:p>
        </w:tc>
      </w:tr>
      <w:tr>
        <w:trPr>
          <w:trHeight w:val="18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Меленки, д.Ряпол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тру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ремилов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Курочк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Оделе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Январь-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Розин О.А. – член ДПД</w:t>
            </w:r>
          </w:p>
        </w:tc>
      </w:tr>
      <w:tr>
        <w:trPr>
          <w:trHeight w:val="17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Ва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. Фроловка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Иголк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Мескарицы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Лап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Уд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рт2017г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И.А, - инспектор администрации, Смирнов, Тараников - депутаты</w:t>
            </w:r>
          </w:p>
        </w:tc>
      </w:tr>
    </w:tbl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                                      </w:t>
      </w:r>
      <w:r>
        <w:rPr>
          <w:color w:val="00001E"/>
          <w:spacing w:val="-16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аспоряж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31.01.2017г. № 5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я сходов граждан в населенных пунктах 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по обеспечению пожарной безопасности    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 д.Горки, 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8 января 20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Буглак - глава поселения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  январ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хомиров А.Ю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20  января  20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алина М.И. 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Митино, д.Храпун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0 октябр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йнуллин Н.Р. - зам.главы администрации, Морковникова И.В.- инспектор адм</w:t>
            </w:r>
            <w:r>
              <w:rPr>
                <w:color w:val="000000"/>
                <w:sz w:val="28"/>
                <w:szCs w:val="28"/>
              </w:rPr>
              <w:t>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.Поверстное, 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  января 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Громова Е.О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  января 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ванова И.А.- инспектор адм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Меленки, Ряпо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6  января 20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Привалова Н.В. - депу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2:00Z</dcterms:created>
  <dc:creator>Admin</dc:creator>
  <dc:description/>
  <cp:keywords/>
  <dc:language>en-US</dc:language>
  <cp:lastModifiedBy>unit1</cp:lastModifiedBy>
  <cp:lastPrinted>2013-11-28T13:54:00Z</cp:lastPrinted>
  <dcterms:modified xsi:type="dcterms:W3CDTF">2017-01-31T11:28:00Z</dcterms:modified>
  <cp:revision>11</cp:revision>
  <dc:subject/>
  <dc:title>Российская Федерация</dc:title>
</cp:coreProperties>
</file>