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олжского муниципального района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2.10.2015г</w:t>
        <w:tab/>
        <w:tab/>
      </w: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 49  - р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. Новое</w:t>
      </w:r>
    </w:p>
    <w:p>
      <w:pPr>
        <w:pStyle w:val="Normal"/>
        <w:shd w:fill="FFFFFF" w:val="clear"/>
        <w:spacing w:before="240" w:after="0"/>
        <w:ind w:left="1435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>О проведении на территории Н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8"/>
          <w:szCs w:val="28"/>
        </w:rPr>
        <w:t>месячника гражданской обороны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оответствии с Федеральным законом от 12.02.1998 № 28-ФЗ « О гражданской обороне», распоряжением Губернатора Ивановской области от 02.07.2015г № 228-рп «О проведении на территории Ивановской области месячника гражданской обороны»,  распоряжением администрации Приволжского муниципального района  от 12.10.2015г № 559-р «О проведении месячника гражданской обороны на территории Приволжского муниципального района» и  в целях пропаганды гражданской обороны в  Новском сельском поселении,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>Провести на территории Новского сельского поселения в период с 01.10.2015 г. по 30.10.2015 г. месячник гражданской оборо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дить план проведения месячника гражданской обороны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>Представить документы по отчету о проведении месячника в администрацию Приволжского муниципального района к 27.10.2015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выполнением данного распоряжения возложить на заместителя главы администрации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И.о. главы администрации:                                                           Е.С. Крылова   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к распоряжению администрации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Новского сельского поселения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от 20.10.2015г.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ведения в Новском сельском поселении 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сячника гражданской обороны с 1 октября по 30 октября 2015года.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30"/>
        <w:gridCol w:w="1897"/>
        <w:gridCol w:w="2266"/>
        <w:gridCol w:w="1529"/>
      </w:tblGrid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оки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ветств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метка о выполнении</w:t>
            </w:r>
          </w:p>
        </w:tc>
      </w:tr>
      <w:tr>
        <w:trPr>
          <w:trHeight w:val="11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мещение информации о проведении месячника по ГО на стенде и сайте администрац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о 30.10.2015 –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спектор по вопросам ГО и Ч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полнено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8.10.2015</w:t>
            </w:r>
          </w:p>
        </w:tc>
      </w:tr>
      <w:tr>
        <w:trPr>
          <w:trHeight w:val="8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ация размещения информации по ГО  в уголке Го администрац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е месяч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спектор по вопросам ГО и Ч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полнено</w:t>
            </w:r>
          </w:p>
        </w:tc>
      </w:tr>
      <w:tr>
        <w:trPr>
          <w:trHeight w:val="11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дение тренировки по эвакуации работников и пребывающих в здании администрац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7.10.2015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нспектор по вопросам ГО и ЧС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полнено</w:t>
            </w:r>
          </w:p>
        </w:tc>
      </w:tr>
      <w:tr>
        <w:trPr>
          <w:trHeight w:val="8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сти учебное занятие по плану ГО в администрации Новского сельского посел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1.10.2013 -30.10.2013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полнено</w:t>
            </w:r>
          </w:p>
        </w:tc>
      </w:tr>
      <w:tr>
        <w:trPr>
          <w:trHeight w:val="8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вести  развлекательно-развивающий конкурс по линии ДК   по тематике ГО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7.10.2015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блиотекарь Д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полнено</w:t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ведение итогов  месячника по Г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0.10.2013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спектор по вопросам ГО и Ч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7:00Z</dcterms:created>
  <dc:creator>Admin</dc:creator>
  <dc:description/>
  <cp:keywords/>
  <dc:language>en-US</dc:language>
  <cp:lastModifiedBy>Admin</cp:lastModifiedBy>
  <cp:lastPrinted>2015-10-28T09:01:00Z</cp:lastPrinted>
  <dcterms:modified xsi:type="dcterms:W3CDTF">2015-10-28T06:04:00Z</dcterms:modified>
  <cp:revision>5</cp:revision>
  <dc:subject/>
  <dc:title>Администрация Новского сельского поселения </dc:title>
</cp:coreProperties>
</file>