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олжского муниципального района Ива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2.10.2016г </w:t>
        <w:tab/>
        <w:tab/>
      </w:r>
      <w:r>
        <w:rPr>
          <w:sz w:val="28"/>
          <w:szCs w:val="28"/>
        </w:rPr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№ 38 -р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. Новое</w:t>
      </w:r>
    </w:p>
    <w:p>
      <w:pPr>
        <w:pStyle w:val="Normal"/>
        <w:shd w:fill="FFFFFF" w:val="clear"/>
        <w:spacing w:before="240" w:after="0"/>
        <w:ind w:left="1435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color w:val="000000"/>
          <w:spacing w:val="-5"/>
          <w:sz w:val="28"/>
          <w:szCs w:val="28"/>
        </w:rPr>
        <w:t>О проведении на территории Нов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pacing w:val="-5"/>
          <w:sz w:val="28"/>
          <w:szCs w:val="28"/>
        </w:rPr>
        <w:t>месячника Гражданской обороны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соответствии с Федеральным законом от 12.02.1998 № 28-ФЗ « О гражданской обороне»,  распоряжения администрации Приволжского муниципального района от 05.10.2016г. № 581-р  «О проведении месячника Гражданской обороны на территории Приволжского муниципального района» в целях пропаганды гражданской обороны в  Новском сельском поселен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5"/>
          <w:sz w:val="28"/>
          <w:szCs w:val="28"/>
        </w:rPr>
        <w:t>Провести на территории Новского сельского поселения в период с 01.10.2016 г. по 30.10.2016 г. месячник Гражданской оборо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5"/>
          <w:sz w:val="28"/>
          <w:szCs w:val="28"/>
        </w:rPr>
        <w:t>Утвердить план проведения месячника Гражданской обороны   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5"/>
          <w:sz w:val="28"/>
          <w:szCs w:val="28"/>
        </w:rPr>
        <w:t>Утвердить график проведения сходов с жителями по пожарной безопасности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5"/>
          <w:sz w:val="28"/>
          <w:szCs w:val="28"/>
        </w:rPr>
        <w:t>Представить документы по отчету о проведении месячника в администрацию Приволжского муниципального района к 27.10.2016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ь за выполнением данного распоряжения возложить на заместителя главы администрации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</w:rPr>
        <w:t xml:space="preserve">Глава  Новского сельского поселения:                                         И.Л. Буглак  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к распоряжению администрации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Новского сельского поселения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от 12.10.2016г. № 38-р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ведения в Новском сельском поселении  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сячника Гражданской обороны с 1 октября по 30  октября  2016года.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2286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роки прове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ветствен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метка о выполн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змещение информации о проведении месячника по ГО на сайте администра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.1.10.2016 – 11.10.2016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спектор по вопросам ГО и Ч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рганизация размещения информации по ГО  в уголке ГО администра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течение месячн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спектор по вопросам ГО и Ч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ведение  тренировки по эвакуа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4.10.2016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аместитель главы администрации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мотр учебно - материальной базы по Г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.10.2016 по 17..10.2016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5"/>
                <w:sz w:val="24"/>
                <w:szCs w:val="24"/>
              </w:rPr>
              <w:t>На базе МКУ КБО Новского сельского поселения провести лекторий на тему « Основы безопасности жизнедеятельности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1.10.2016 -30.10.2016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иректор МКУ КБО Новского сельского посел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нкурс рисунков и плакатов «Защити жизн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01.10.2016 -30.10.2016г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иректор МКУ КБО Новского сельского посел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верка систем экстренного оповещения населения об угрозе возникновения Ч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до  27.10.2016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лава администра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 распоряжению  администрации </w:t>
      </w:r>
      <w:r>
        <w:rPr>
          <w:color w:val="000000"/>
          <w:spacing w:val="1"/>
          <w:sz w:val="24"/>
          <w:szCs w:val="24"/>
        </w:rPr>
        <w:t xml:space="preserve">Новского сельского поселения </w:t>
      </w:r>
      <w:r>
        <w:rPr>
          <w:color w:val="000000"/>
          <w:spacing w:val="-1"/>
          <w:sz w:val="24"/>
          <w:szCs w:val="24"/>
        </w:rPr>
        <w:t xml:space="preserve">от 12.10.2016г  № 38-р   </w:t>
      </w:r>
    </w:p>
    <w:p>
      <w:pPr>
        <w:pStyle w:val="Normal"/>
        <w:shd w:fill="FFFFFF" w:val="clear"/>
        <w:spacing w:before="576" w:after="0"/>
        <w:ind w:left="3926" w:hanging="0"/>
        <w:rPr>
          <w:sz w:val="24"/>
          <w:szCs w:val="24"/>
        </w:rPr>
      </w:pPr>
      <w:r>
        <w:rPr>
          <w:b/>
          <w:bCs/>
          <w:color w:val="000000"/>
          <w:spacing w:val="-2"/>
          <w:w w:val="136"/>
          <w:sz w:val="24"/>
          <w:szCs w:val="24"/>
        </w:rPr>
        <w:t>ГРАФИК</w:t>
      </w:r>
    </w:p>
    <w:p>
      <w:pPr>
        <w:pStyle w:val="Normal"/>
        <w:shd w:fill="FFFFFF" w:val="clear"/>
        <w:spacing w:lineRule="exact" w:line="278" w:before="278" w:after="0"/>
        <w:ind w:left="1090" w:right="922" w:hanging="0"/>
        <w:jc w:val="center"/>
        <w:rPr>
          <w:b/>
          <w:b/>
        </w:rPr>
      </w:pPr>
      <w:r>
        <w:rPr>
          <w:b/>
          <w:color w:val="000000"/>
          <w:spacing w:val="8"/>
          <w:sz w:val="25"/>
          <w:szCs w:val="25"/>
        </w:rPr>
        <w:t xml:space="preserve">проведения собраний граждан в населенных пунктах  Новского </w:t>
      </w:r>
      <w:r>
        <w:rPr>
          <w:b/>
          <w:color w:val="000000"/>
          <w:spacing w:val="9"/>
          <w:sz w:val="25"/>
          <w:szCs w:val="25"/>
        </w:rPr>
        <w:t xml:space="preserve">сельского поселения  по обеспечению пожарной безопасности    </w:t>
      </w:r>
    </w:p>
    <w:p>
      <w:pPr>
        <w:pStyle w:val="Normal"/>
        <w:spacing w:before="0" w:after="26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024"/>
        <w:gridCol w:w="2179"/>
        <w:gridCol w:w="3946"/>
      </w:tblGrid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п. п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331" w:firstLine="427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Наименование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населенного    пунк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firstLine="389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Дата 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провед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58" w:right="11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Ответственные за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проведение</w:t>
            </w:r>
            <w:r>
              <w:rPr>
                <w:b/>
                <w:sz w:val="24"/>
                <w:szCs w:val="24"/>
              </w:rPr>
              <w:t xml:space="preserve"> схода </w:t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д. Парушево, д.Горки, с.Еропкин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18 октября  201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ривалова Н.В. –депутат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.Л. Буглак - глава поселения</w:t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48" w:hanging="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с. Георгиевское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19  октября  201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5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Тихомиров А.Ю.- староста</w:t>
            </w:r>
          </w:p>
          <w:p>
            <w:pPr>
              <w:pStyle w:val="Normal"/>
              <w:shd w:fill="FFFFFF" w:val="clear"/>
              <w:spacing w:lineRule="exact" w:line="283"/>
              <w:ind w:right="67" w:hanging="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Л. Буглак - глава поселения</w:t>
            </w:r>
          </w:p>
        </w:tc>
      </w:tr>
      <w:tr>
        <w:trPr>
          <w:trHeight w:val="74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с. Ново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20  октября  201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5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Балина М.И. - депутат,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Морковникова И.В. -  инспектор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18" w:hanging="1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д.Митино, д.Храпунов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21  октября 201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5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Зайнуллин Н.Р. - зам.главы администрации, Морковникова И.В.- инспектор адм</w:t>
            </w:r>
            <w:r>
              <w:rPr>
                <w:b/>
                <w:color w:val="000000"/>
                <w:sz w:val="24"/>
                <w:szCs w:val="24"/>
              </w:rPr>
              <w:t>инистрации</w:t>
            </w:r>
          </w:p>
        </w:tc>
      </w:tr>
      <w:tr>
        <w:trPr>
          <w:trHeight w:val="8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с.Поверстное, д.Антоново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24  октября  201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Л. Буглак - глава поселения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 Громова Е.О. -депутат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/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с.Горки-Чириковы,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д. Косиково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25  октября  201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Л. Буглак - глава поселения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Иванова И.А.-инспектор администрации</w:t>
            </w:r>
          </w:p>
        </w:tc>
      </w:tr>
      <w:tr>
        <w:trPr>
          <w:trHeight w:val="8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Д.Меленки, Ряполов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26 апреля 201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Иванова И.А.-инспектор администрации, Привалова Н.В. - депута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1E"/>
          <w:spacing w:val="-16"/>
          <w:sz w:val="24"/>
          <w:szCs w:val="24"/>
        </w:rPr>
      </w:pPr>
      <w:r>
        <w:rPr>
          <w:color w:val="00001E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1E"/>
          <w:spacing w:val="-16"/>
          <w:sz w:val="24"/>
          <w:szCs w:val="24"/>
        </w:rPr>
      </w:pPr>
      <w:r>
        <w:rPr>
          <w:color w:val="00001E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1E"/>
          <w:spacing w:val="-16"/>
          <w:sz w:val="24"/>
          <w:szCs w:val="24"/>
        </w:rPr>
      </w:pPr>
      <w:r>
        <w:rPr>
          <w:color w:val="00001E"/>
          <w:spacing w:val="-16"/>
          <w:sz w:val="24"/>
          <w:szCs w:val="24"/>
        </w:rPr>
      </w:r>
    </w:p>
    <w:p>
      <w:pPr>
        <w:pStyle w:val="Normal"/>
        <w:ind w:left="5040" w:firstLine="720"/>
        <w:rPr>
          <w:color w:val="00001E"/>
          <w:spacing w:val="-16"/>
          <w:sz w:val="24"/>
          <w:szCs w:val="24"/>
        </w:rPr>
      </w:pPr>
      <w:r>
        <w:rPr>
          <w:color w:val="00001E"/>
          <w:spacing w:val="-16"/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37:00Z</dcterms:created>
  <dc:creator>Admin</dc:creator>
  <dc:description/>
  <cp:keywords/>
  <dc:language>en-US</dc:language>
  <cp:lastModifiedBy>Admin</cp:lastModifiedBy>
  <cp:lastPrinted>2016-02-17T10:23:00Z</cp:lastPrinted>
  <dcterms:modified xsi:type="dcterms:W3CDTF">2016-10-12T12:02:00Z</dcterms:modified>
  <cp:revision>8</cp:revision>
  <dc:subject/>
  <dc:title>Администрация Новского сельского поселения </dc:title>
</cp:coreProperties>
</file>