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91" w:after="127"/>
        <w:ind w:left="72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jc w:val="center"/>
        <w:rPr/>
      </w:pPr>
      <w:r>
        <w:rPr/>
        <w:t>Администрация  Нов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олжского  муниципального района  Ивановской  области</w:t>
      </w:r>
    </w:p>
    <w:p>
      <w:pPr>
        <w:pStyle w:val="Normal"/>
        <w:shd w:fill="FFFFFF" w:val="clear"/>
        <w:spacing w:lineRule="atLeast" w:line="280" w:before="283" w:after="0"/>
        <w:ind w:left="989" w:right="614" w:firstLine="15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80" w:before="283" w:after="0"/>
        <w:ind w:left="989" w:right="614" w:firstLine="158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РАСПОРЯЖЕНИЕ</w:t>
      </w:r>
    </w:p>
    <w:p>
      <w:pPr>
        <w:pStyle w:val="Normal"/>
        <w:shd w:fill="FFFFFF" w:val="clear"/>
        <w:spacing w:lineRule="atLeast" w:line="280" w:before="283" w:after="0"/>
        <w:ind w:left="989" w:right="614" w:firstLine="158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</w:t>
      </w:r>
      <w:r>
        <w:rPr>
          <w:bCs/>
          <w:color w:val="000000"/>
          <w:spacing w:val="-2"/>
          <w:sz w:val="28"/>
          <w:szCs w:val="28"/>
        </w:rPr>
        <w:t>от 12.12.2016г</w:t>
        <w:tab/>
        <w:tab/>
        <w:tab/>
        <w:tab/>
        <w:t xml:space="preserve">                 № 37-рл</w:t>
      </w:r>
    </w:p>
    <w:p>
      <w:pPr>
        <w:pStyle w:val="Normal"/>
        <w:shd w:fill="FFFFFF" w:val="clear"/>
        <w:spacing w:lineRule="atLeast" w:line="280" w:before="283" w:after="0"/>
        <w:ind w:left="989" w:right="614" w:firstLine="15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80" w:before="283" w:after="0"/>
        <w:ind w:left="989" w:right="614" w:firstLine="15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 организации дежурства ответственных работников администрации Новского сельского поселения в выходные                и праздничные дни  с 31.12.2016г по 08.01.2017г,</w:t>
      </w:r>
    </w:p>
    <w:p>
      <w:pPr>
        <w:pStyle w:val="Normal"/>
        <w:shd w:fill="FFFFFF" w:val="clear"/>
        <w:spacing w:lineRule="atLeast" w:line="280" w:before="283" w:after="0"/>
        <w:ind w:left="989" w:right="614" w:firstLine="15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80" w:before="283" w:after="0"/>
        <w:ind w:right="614" w:firstLine="3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2"/>
          <w:sz w:val="28"/>
          <w:szCs w:val="28"/>
        </w:rPr>
        <w:t>В целях устойчивого функционирования системы  жизнеобеспечения   населения на территории Новского сельского поселения</w:t>
      </w:r>
    </w:p>
    <w:p>
      <w:pPr>
        <w:pStyle w:val="Normal"/>
        <w:shd w:fill="FFFFFF" w:val="clear"/>
        <w:spacing w:lineRule="atLeast" w:line="280" w:before="283" w:after="0"/>
        <w:ind w:right="614" w:firstLine="158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1. Утвердить график дежурства ответственных работников администрации Новского сельского поселения в выходные и праздничные дни   с 31.12.2016г по 08.01.2017г,  (прилагается) </w:t>
      </w:r>
    </w:p>
    <w:p>
      <w:pPr>
        <w:pStyle w:val="Normal"/>
        <w:shd w:fill="FFFFFF" w:val="clear"/>
        <w:spacing w:lineRule="atLeast" w:line="280" w:before="283" w:after="0"/>
        <w:ind w:right="614" w:firstLine="158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tLeast" w:line="280" w:before="283" w:after="0"/>
        <w:ind w:right="614" w:firstLine="15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6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</w:t>
      </w:r>
      <w:r>
        <w:rPr>
          <w:bCs/>
          <w:color w:val="000000"/>
          <w:spacing w:val="-2"/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Новского сельского поселения:</w:t>
        <w:tab/>
        <w:t xml:space="preserve">                              И.Л.Буглак</w:t>
      </w:r>
    </w:p>
    <w:p>
      <w:pPr>
        <w:pStyle w:val="Normal"/>
        <w:shd w:fill="FFFFFF" w:val="clear"/>
        <w:spacing w:lineRule="atLeast" w:line="280" w:before="283" w:after="0"/>
        <w:ind w:right="614" w:firstLine="36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80" w:before="283" w:after="0"/>
        <w:ind w:right="614" w:firstLine="36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80" w:before="283" w:after="0"/>
        <w:ind w:right="614" w:firstLine="36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80" w:before="283" w:after="0"/>
        <w:ind w:right="614" w:firstLine="36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80" w:before="283" w:after="0"/>
        <w:ind w:right="6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от 12.12.16  № 37-р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2"/>
          <w:sz w:val="28"/>
          <w:szCs w:val="28"/>
        </w:rPr>
        <w:t>дежурства ответственных работников администрации Новского сельского поселения в выходные и праздничные дни  с 31.12.2016г по 08.01.2017г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65"/>
        <w:gridCol w:w="4996"/>
        <w:gridCol w:w="2187"/>
      </w:tblGrid>
      <w:tr>
        <w:trPr>
          <w:trHeight w:val="1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Дни дежур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Ф.И.О. дежурно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2.01.2017г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04.01.2017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Буглак Игорь Леонидович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–                глава  Новского сельского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3 878 44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2016г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7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нуллин Невиль Рамилевич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–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заместитель главы администрации  Новского сельского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9 730 92 9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1.2017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1.201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Гаранина  Ирина Валерьевна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– ведущий специалист администрации Новского сельского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0 505 18 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утурина  Галина Вячеславовна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– главный бухгалтер администрации Новского сельского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0 501 01 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1.2017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1.2017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Морковникова Инна Витальевна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– инспектор администрации Новского сельского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 961 119 68 49</w:t>
            </w:r>
          </w:p>
        </w:tc>
      </w:tr>
    </w:tbl>
    <w:p>
      <w:pPr>
        <w:pStyle w:val="Normal"/>
        <w:shd w:fill="FFFFFF" w:val="clear"/>
        <w:ind w:firstLine="36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12" w:firstLine="357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614" w:firstLine="36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614" w:firstLine="36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614" w:firstLine="36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9:00Z</dcterms:created>
  <dc:creator>Admin</dc:creator>
  <dc:description/>
  <cp:keywords/>
  <dc:language>en-US</dc:language>
  <cp:lastModifiedBy>unit1</cp:lastModifiedBy>
  <cp:lastPrinted>2016-12-12T13:56:00Z</cp:lastPrinted>
  <dcterms:modified xsi:type="dcterms:W3CDTF">2016-12-12T10:56:00Z</dcterms:modified>
  <cp:revision>48</cp:revision>
  <dc:subject/>
  <dc:title>АДМИНИСТРАЦИЯ  НОВСКОГО СЕЛЬСКОГО ПОСЕЛЕНИЯ ПРИВОЛЖСКОГО МУНИЦИПАЛЬНОГО РАЙОНА  ИВАНОВСКОЙ ОБЛАСТИ</dc:title>
</cp:coreProperties>
</file>