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тчет Главы Новского сельского поселе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 результатах деятельности администрации Новского сельского поселения за 2017 год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огласно требованиям Федерального Закона № 131 от 2003 года «Об общих принципах местного самоуправления», Устава поселения на обсуждение представляю Вашему вниманию отчет о результатах деятельности администрации Новского сельского поселения за 2017 год, которая была сосредоточена на решении стоящих перед нами задач и осуществлении полномочий в рамках бюджета, утвержденного Советом депутатов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мографическая ситуация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Новское сельское поселение находится в составе Приволжского муниципального района, численность проживающего населения по состоянию на конец 2017 года составляет 1414 человек по сравнению с 2016 1452 человека (- 38 человек). На численности населения сказалось превышение смертности над рождаемостью и выбытие в связи с миграцией.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7 г.: </w:t>
      </w:r>
      <w:r>
        <w:rPr>
          <w:sz w:val="28"/>
          <w:szCs w:val="28"/>
        </w:rPr>
        <w:t>родилось 11 детей (2014-11, 2015-8, 2016-10) Наблюдается тенденция увеличения рождаемо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мерло 23 человека (2014-21, 2015-18, 2016-24) Наблюдается тенденция спада смертност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Ситуация на территории поселения за последние годы характеризуется снижением смертности и незначительным повышением рождаемости. За прошлый год на нашу территорию прибыло 30 человек, выбыло 56 че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а с населением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в повседневной деятельности была организована в тесном сотрудничестве с жителями и старостам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действующего законодательства, граждане имеют право на индивидуальные и коллективные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в администрацию поселения поступило 660 обращений и выдано справок/выписок по запросам граждан в количестве 460 (в 2016 год 799 обращений). В основном они были связаны с вопро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чи справ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а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ом работы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емейных проблем и социальных вопр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шением споров между соседям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рассматривались в порядки и сроки, установленные Федеральным законом № 59 от 02.05.200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настоящее время срок выдачи справок в администрации минимальный. Необходимый документ житель Новского поселения получает в течении максимум 3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рой в решении жизненных, повседневных задач являются депутаты Совета, старосты наших населенных пунктов и обществен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связь старост и администрации поселения - залог своевременного решения нужд и запросов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не хочется высказать искренние слова благодарности за нелегкий общественный труд всем старос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правленческая деятельность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C5000B"/>
          <w:sz w:val="28"/>
          <w:szCs w:val="28"/>
        </w:rPr>
      </w:pPr>
      <w:r>
        <w:rPr>
          <w:rFonts w:cs="Times New Roman CYR" w:ascii="Times New Roman CYR" w:hAnsi="Times New Roman CYR"/>
          <w:b/>
          <w:color w:val="C5000B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ческая деятельность выступает в современных условиях как один из важнейших факторов функционирования и развития общества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7 году произошло увеличение количества входящей и исходящей корреспонденции, в том числе по электронной почте.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лось количество постановлений и распоряжений в связи с переходом полномочий в сфере земельного законодательства на уровень районной администрации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0"/>
        <w:gridCol w:w="1257"/>
        <w:gridCol w:w="1226"/>
        <w:gridCol w:w="1226"/>
      </w:tblGrid>
      <w:tr>
        <w:trPr>
          <w:trHeight w:val="330" w:hRule="atLeast"/>
        </w:trPr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ходящие документы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в электронном вид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9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0</w:t>
            </w:r>
          </w:p>
        </w:tc>
      </w:tr>
      <w:tr>
        <w:trPr>
          <w:trHeight w:val="584" w:hRule="atLeast"/>
        </w:trPr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ходящие документы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в электронном вид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3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</w:t>
            </w:r>
          </w:p>
        </w:tc>
      </w:tr>
      <w:tr>
        <w:trPr>
          <w:trHeight w:val="203" w:hRule="atLeast"/>
        </w:trPr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ряжения по основной деятельност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одимые противопожарные мероприят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ы работы по тушению палов сухой травы в районе населенных пунктов: д. Бродки, Шилово, Ряполово, с. Поверстное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ведена весенняя опашка населенных пунктов: с. Новое, Еропкино, с. Поверстное, д. Парушево, д. Горки, д. Митино, с. Георгиевское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пожароопасный период работниками администрации поселения осуществлялось патрулирование территории Н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автомобильных дорог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В 2017 году в зимний период проводилась своевременная и регулярная расчистка дорог, с привлечением дополнительной техники.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Осуществлен ямочный ремонт асфальтного покрытия дороги в с. Горки-Чириковы. Проводилась подсыпка улично-дорожной сети в д. Парушево, и подсыпка подъездной  дороги к кладбищу с. Новое. </w:t>
      </w:r>
    </w:p>
    <w:p>
      <w:pPr>
        <w:pStyle w:val="Normal"/>
        <w:widowControl w:val="false"/>
        <w:ind w:firstLine="99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ind w:firstLine="993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в сфере благоустройства</w:t>
      </w:r>
    </w:p>
    <w:p>
      <w:pPr>
        <w:pStyle w:val="Normal"/>
        <w:widowControl w:val="false"/>
        <w:ind w:firstLine="99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За период 2017 года проведено мероприятий по ремонту и замене ламп уличного освещения в количестве 10 штук, установлены автономные источники уличного освещения с солнечными батареями (д. Антоново, д. Котельницы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А так же</w:t>
      </w:r>
      <w:r>
        <w:rPr>
          <w:rFonts w:cs="Times New Roman CYR" w:ascii="Times New Roman CYR" w:hAnsi="Times New Roman CYR"/>
          <w:sz w:val="28"/>
          <w:szCs w:val="28"/>
        </w:rPr>
        <w:t xml:space="preserve"> были направлены средства на следующие мероприятия:</w:t>
        <w:tab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детского игрового комплекса в центре с. Ново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детской площадки в д. Парушево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ов участникам В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лено деревьев в количестве 28 штук и осуществлено кронирование 30 деревьев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монт моста </w:t>
      </w:r>
      <w:r>
        <w:rPr>
          <w:color w:val="000000"/>
          <w:sz w:val="28"/>
          <w:szCs w:val="28"/>
        </w:rPr>
        <w:t>через р. Теза в районе д. Косиково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демеркуриз</w:t>
      </w:r>
      <w:r>
        <w:rPr>
          <w:color w:val="000000"/>
          <w:sz w:val="28"/>
          <w:szCs w:val="28"/>
          <w:lang w:val="en-US"/>
        </w:rPr>
        <w:t>ация ртутьсодержащих ламп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анализа проб питьевой воды нецентрализованных источник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колодцев в с. Поверстное и с. Еропкино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мусора на кладбищах в с. Новое, с. Еропкино и с. Горки-Чириковы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>привлечение дополнительной техники, рабочих при проведении субботников в с. Новое, с. Горки-Чириковы.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инский у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На воинском учете по состоянию на конец 2017 года состоит -  297 граждан, подлежащих первоначальной постановке на воинский учет - 7 человек. В 2017 году 3 человека призваны в ряды Российской Армии, и в 2016 году призваны так же 3 гражданина. Уклоняющихся от призыва в армию нет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дена в соответствии с планом утвержденным военным комиссариатом г. Фурманов, г. Приволжска в Приволжском и Фурмановском районах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льтур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услуг населению по организации культурного досуга, библиотечного обслуживания, для развития на территории поселения физической культуры и массового спорта, организации и осуществление мероприятий по работе с детьми и молодежью в поселении создано  МКУ КБО, в состав которого входят такие структурные подразделения как: две библиотеки (с.Горки-Чириковы и с.Новое), один спортивный зал в клубе с. Новое, спортивная комната в с. Горки-Чириковы, два дома культуры (с.Горки – Чириковы и с.Ново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 - досуговые учреждения осуществляют культурно-творческую, просветительную и досуговую деятельность различных направлений, форм и жанров, занимается обслуживанием населения с учетом потребностей и интересов различных социально-возрастных групп. </w:t>
      </w:r>
    </w:p>
    <w:p>
      <w:pPr>
        <w:pStyle w:val="21"/>
        <w:spacing w:lineRule="atLeast" w:line="100" w:before="0" w:after="0"/>
        <w:ind w:left="0" w:right="0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объединения осуществляется за счет средств бюджета Новского сельского поселения Приволжского муниципального района Ивановской области на основании бюджетной сметы. 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2017 году средняя заработная плата работников культуры составила </w:t>
      </w:r>
      <w:r>
        <w:rPr>
          <w:sz w:val="28"/>
          <w:szCs w:val="28"/>
        </w:rPr>
        <w:t>17843,33 рублей, т.е. выше средней заработной платы за 2016 год</w:t>
      </w:r>
      <w:r>
        <w:rPr>
          <w:color w:val="333333"/>
          <w:sz w:val="29"/>
          <w:szCs w:val="29"/>
        </w:rPr>
        <w:t xml:space="preserve"> </w:t>
      </w:r>
      <w:r>
        <w:rPr>
          <w:sz w:val="28"/>
          <w:szCs w:val="28"/>
        </w:rPr>
        <w:t>на 2715,43 рублей.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ИЖЕНИЯ МКУ КБО НОВСКОГО СЕЛЬСКОГО ПОСЕЛЕНИЯ ЗА 2017 ГОД: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 библиотечной сфере - применение новых форм и методов досуговой и просветительской деятельности в работе с населением с использованием компьютерных, радио и видеопрограмм;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частие в районных конкурсах за здоровый образ жизни и массовые мероприятия в рамках акций «Мы - за здоровый образ жизни», «Всемирный день борьбы со СПИДом», «Мы выбираем спорт»;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редставление творческих работ детских театральных студий на районный конкурс «Волшебство театра» (диплом за Лучшую роль-СДК Горки- Чириковы, дипломы участников- СДК Новое и СДК Горки-Чириковы);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частие хоров «Рябинушка» СДК Горки-Чириковы и «Надежда» СДК Новое в районном конкурсе хоров «Встречи на Тезе» (Диплом 2-й и 1-й степени соответственно), участие ансамбля «Свирель» с. Горки-Чириковы и дуэта «Родник» с. Новое в областном конкурсе «Поет село мое родное» (диплом 2-й и 1-й степени соответственно);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Участие творческих коллективов ДК с. Новое и Горки-Чириковы на встречах Приволжского районного Совета ветеранов и в концерте к Дню пожилого человека (дипломы МКУ ОКМСиТ-солистам Беловой Л.А., Чистовой Т.В., Виноградовой Н.А., ансамблю «Свирель» СДК Горки-Чириковы);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Участие клубных формирований декоративно-прикладного творчества в районном конкурсе поделок «Рождественский подарок» 6.Участие молодежных спортивных команд в спартакиаде среди сел Новое и Горки – Чириковы (дипломы Новской администрации за 2-е и 1-е</w:t>
      </w:r>
      <w:r>
        <w:rPr/>
        <w:t xml:space="preserve"> </w:t>
      </w:r>
      <w:r>
        <w:rPr>
          <w:sz w:val="28"/>
          <w:szCs w:val="28"/>
        </w:rPr>
        <w:t>место);</w:t>
      </w:r>
      <w:r>
        <w:rPr/>
        <w:br/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Участие в районном фестивале солдатской песни «Время выбрало нас» (диплом 2- й степени Муравьевой С.А. в номинации «Вокал-соло»)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ъединении созданы и активно выступают как на праздничных мероприятиях в поселении, так и на выездных встречах в поселениях Приволжского района и областных фестивалях музыкальные коллективы: хор «Рябинушка», хор «Надежда», коллектив «Свирель», дуэты «Родник» и «Калина», ансамбль «Вечеринка», детские ансамбли «До-ре-ми-фасолька» и «Лучик», театральные коллективы «Миниатюра» (Горки-Чириковы) и «Вдохновение» (Нов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СДК Горки-Чириковы и Новое, несмотря на закрытие школ в Новском сельском поселении, в августе проходит традиционная «Встреча учителей» - праздничная концертная программа, посвященная Дню учителя.</w:t>
        <w:br/>
        <w:t>Ежегодно в рамках празднования Дня села в селах Новое и Горки - Чириковы творческие коллективы КБО Новского сельского поселения выступают с отчетными концертными программами перед жителями села. </w:t>
        <w:br/>
        <w:t>Это «Троицын день» в с. Горки - Чириковы и «Село мое родное» (праздник иконы Казанской божьей матери) в с.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е праздничные мероприятия с участием всех творческих коллективов для жителей поселения проводятся на День Защитника Отечества, Международный женский день, «Широкая Масленица», открытие Новогодней елки, новогодние огоньки, рождественские елки для детей с организацией веселых посиделок с чаеп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БО активно работает в плане межпоселенческого сотрудничества с Приволжским районным отделом культуры, КБО Рождествено, КБО Ингарь, Приволжским ГДК, Плесским ГДК - предоставление услуг аккомпаниатора, тематические встречи, методическая помощь и консультации по правовым вопросам, совместные концерты и участие в фестивалях и конкурсах.</w:t>
        <w:br/>
        <w:t>В рамках развития спортивных программ для молодежи и юношества в 2017годуактивно работали спортивный зал на базе СДК Новое и спортивная игровая комната на базе СДК Горки-Чириковы, что позволило значительно расширить досуговую деятельность КБО и предоставлять сельским жителям новые качественные услуги. В СДК Новое организованы и работают на постоянной основе спортивные секции для детей и молодежи, клуб здоровья «Грация», в СДК Горки-Чириковы - детская спортивная студия «Радуга», студия шейпинга и аэробики для женщин, клуб «ЗОЖ», группа «Здоровье», шахматный кружок и секция по тенн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самодеятельного театрального творчества в ДК сел Новое и Горки-Чириковы организованы театральные студии для детей и взрослых: «Вдохновение» и «Миниатю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соком уровне в КБО поставлена работа с ветеранскими организациями Новского сельского поселения под руководством Виноградовой Н.А. (с. Новое) и Павловой В.В.(с.Горки-Чириковы). О тесном сотрудничестве свидетельствует активная работа клубов «Ветеран» (с Новое) и «Золотой возраст» (с. Горки-Чириковы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е ветераны являются активными участниками всех культурно - массовых мероприятий, кроме этого руководители ветеранских организаций- Павлова В.В. и Виноградова Н.А. - участники хоров «Надежда» и </w:t>
        <w:br/>
        <w:t>«Рябинушка».</w:t>
        <w:br/>
        <w:tab/>
        <w:t>Все меньше остается участников трудового фронта, детей войны, но они не остаются без внимания. Для них организуются вечера отдыха и тематические встречи. Традиционно в День Победы- 9 мая в селах Новое, Горки – Чириковы и Поверстное у мемориальных обелисков проходят Митинги Памяти с возложением цветов и праздничными концертами с участием творческих коллективов. Впервые в с. Горки-Чириковы в 2017 году 9-го Мая было организовано шествие Бессмертного полка с выпусканием белых шаров в память солдат, не вернувшихся с Великой Отечественной войны. В День Памяти и скорби- 22 июня организуются траурные митинги. Совместно с ветеранской организацией с. Горки -Чириковы на базе СДК работает эколого - краеведческий клуб «Поис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овышения информированности населения о деятельности администраций Приволжского района и Новского сельского поселения, о событиях и новостях в стране, регионе, районе и на селе, музыкального сопровождения уличных мероприятий, поздравления односельчан с праздничными и юбилейными датами в СДК Горки - Чириковы и Новое установлены уличные радиодинамики. Администрация КБО активно сотрудничает с радиостудией «Приволжская волна» по обмену звуковыми файлами.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в учреждениях культуры оформляются тематические выставки работ участников кружков и любительских объединений, посвященных Дню Победы, Дню матери, Дню учителя, Дню Знаний - 1 сентября, Дню пожилого человека, Новому году, Рождеству и Пасхе, Дары осени, а также постоянно действующие выставки детских рисунков, декоративных поделок, вышивки и вязания из коллекций участников изостудии, студий декоративно-прикладного творчества, клубных объединений «Петелька» и «Веселый кулинар»</w:t>
        <w:br/>
        <w:t>Создание условий для участников клубных формирований - одна из главных задач руководителей структурных подразделений. Обратная связь выражается, к примеру, в следующем: активные участники художественной самодеятельности, читатели и другие члены формирований участвуют в субботниках по благоустройству территорий у зданий СДК, в парках, у обелисков Памяти, в посадке цветов и озеленении территории.</w:t>
      </w:r>
    </w:p>
    <w:p>
      <w:pPr>
        <w:pStyle w:val="TextBody"/>
        <w:spacing w:before="0" w:after="150"/>
        <w:jc w:val="both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ab/>
        <w:t>Работники культуры КБО Новского сельского поселения видят свою задачу в том, чтобы сделать информационные, интеллектуальные, досуговые и духовные ресурсы максимально доступными и полезными для населения. 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удебная систем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 2017 год в администрацию Новского сельского поселения поступило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тавления прокуратуры – 14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тесты – 2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прос информации в связи с проверкой – 29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верки - 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</w:rPr>
        <w:t>Заключительное слов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Заканчивая свой отчет, хочу выразить благодарность работникам администрации Новского сельского поселения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 Хочу поблагодарить наших руководителей предприятий, организаций, депутатский корпус, работников учреждений - фельдшерско-акушерских пунктов, клубов, дошкольного учреждения, предприятий торговли за помощь населению и администрации поселения в работ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тавит перед нами новые задачи, поэтому только вместе, взаимодействуя ежедневно, учитывая мнение каждого жителя и руководствуясь законом, мы сможем добиться поставленных целей и сделать Новскую землю сильной и процветающей!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ам всем крепкого здоровья, семейного благополучия, чистого, светлого неба над головой, достойной заработной платы, удачи и счастья детям, внукам и всем простого человеческого счаст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794" w:h="15840"/>
      <w:pgMar w:left="1134" w:right="851" w:gutter="0" w:header="0" w:top="630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26" w:before="300" w:after="180"/>
      <w:ind w:left="0" w:right="0" w:hanging="0"/>
    </w:pPr>
    <w:rPr>
      <w:sz w:val="18"/>
      <w:szCs w:val="18"/>
    </w:rPr>
  </w:style>
  <w:style w:type="paragraph" w:styleId="Xl63">
    <w:name w:val="xl63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>
      <w:color w:val="000000"/>
    </w:rPr>
  </w:style>
  <w:style w:type="paragraph" w:styleId="Xl64">
    <w:name w:val="xl64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>
      <w:color w:val="000000"/>
    </w:rPr>
  </w:style>
  <w:style w:type="paragraph" w:styleId="Xl65">
    <w:name w:val="xl65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bottom w:val="single" w:sz="4" w:space="0" w:color="000000"/>
      </w:pBdr>
      <w:shd w:fill="FFFFFF" w:val="clear"/>
      <w:spacing w:before="100" w:after="100"/>
      <w:ind w:left="0" w:right="0" w:hanging="0"/>
      <w:jc w:val="right"/>
    </w:pPr>
    <w:rPr>
      <w:color w:val="000000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color w:val="000000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color w:val="000000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color w:val="000000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b/>
      <w:bCs/>
      <w:color w:val="000000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color w:val="000000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</w:pPr>
    <w:rPr>
      <w:b/>
      <w:bCs/>
      <w:color w:val="000000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</w:pPr>
    <w:rPr>
      <w:b/>
      <w:bCs/>
      <w:color w:val="000000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b/>
      <w:bCs/>
      <w:color w:val="000000"/>
    </w:rPr>
  </w:style>
  <w:style w:type="paragraph" w:styleId="Xl79">
    <w:name w:val="xl79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Company>Windows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8:00Z</dcterms:created>
  <dc:creator>Unit2</dc:creator>
  <dc:description/>
  <cp:keywords/>
  <dc:language>en-US</dc:language>
  <cp:lastModifiedBy>Glava</cp:lastModifiedBy>
  <cp:lastPrinted>2015-03-30T11:15:00Z</cp:lastPrinted>
  <dcterms:modified xsi:type="dcterms:W3CDTF">2018-08-03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