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Главе администрации  Новск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ельского поселения Приволжск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муниципальн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ИО заяви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место жи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контактный телефо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 Вас   присвоить   (установить)   адрес   (местоположение)   объекту недвижимости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объекта: Ивановская область, Приволжский район, 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: 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Функциональное назначение объекта: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Цель: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ставленных документов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________________________     </w:t>
        <w:tab/>
        <w:t xml:space="preserve"> _______      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)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  <w:tab/>
        <w:t xml:space="preserve">    </w:t>
      </w:r>
      <w:r>
        <w:rPr>
          <w:rFonts w:cs="Times New Roman" w:ascii="Times New Roman" w:hAnsi="Times New Roman"/>
          <w:sz w:val="18"/>
          <w:szCs w:val="18"/>
        </w:rPr>
        <w:t>Подпись                    ФИ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. бухгалтер    _______           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ФИ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"  " ________ 20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ействую по доверенности от __________ 200___ года № _______ от имени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, заполняется при оформлении документов по доверенност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: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подпись, ФИО)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ата принятия заявления: 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Cs w:val="28"/>
        </w:rPr>
      </w:pPr>
      <w:r>
        <w:rPr>
          <w:rFonts w:cs="Calibri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44:00Z</dcterms:created>
  <dc:creator>Ingar-1</dc:creator>
  <dc:description/>
  <cp:keywords/>
  <dc:language>en-US</dc:language>
  <cp:lastModifiedBy>user123</cp:lastModifiedBy>
  <cp:lastPrinted>2012-05-11T17:42:00Z</cp:lastPrinted>
  <dcterms:modified xsi:type="dcterms:W3CDTF">2015-04-14T08:00:00Z</dcterms:modified>
  <cp:revision>4</cp:revision>
  <dc:subject/>
  <dc:title>Количество</dc:title>
</cp:coreProperties>
</file>