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заявления о переводе жилого (нежилого) помещения</w:t>
      </w:r>
    </w:p>
    <w:p>
      <w:pPr>
        <w:pStyle w:val="Normal"/>
        <w:autoSpaceDE w:val="false"/>
        <w:jc w:val="center"/>
        <w:rPr/>
      </w:pPr>
      <w:r>
        <w:rPr/>
        <w:t>в нежилое (жилое) помещ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Н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жилого (нежилого) помещения в нежил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илое) помещ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(указывается собственник (или собственники) жилого (нежилого) помещ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75" w:hanging="0"/>
        <w:rPr/>
      </w:pPr>
      <w:r>
        <w:rPr>
          <w:rFonts w:cs="Times New Roman" w:ascii="Times New Roman" w:hAnsi="Times New Roman"/>
          <w:sz w:val="18"/>
          <w:szCs w:val="18"/>
        </w:rPr>
        <w:t>(указываются реквизиты документа, удостоверяющего личность (серия, номер, кем и когда выдан), место жительства,                 номер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сто нахождения жилого (нежилого) помещения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указывается полный адрес: субъект Российской Федерации, муниципальное образование, улица, дом, корпус, строение, квартира (комната), подъезд (код подъезда), этаж, эксплуатирующая организац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разрешить перевод жилого (нежилого) помещения, принадлежащего 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аве собственности согласно договору 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указывается договор купли-продажи, аренды и пр., его номер и дата) согласно  прилагаемому  проекту  (проектной документации) в нежилое (жилое) помещение  с  перепланировкой,  и  (или) переустройством помещения, и (или) проведением   иных  работ  (реконструкции  или  капитального  ремонта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его в качестве 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назначение помещ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 на   листах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указываются правоустанавливающие документы на переводимое помещение (подлинники или копии, засвидетельствованные  в нотариальном порядке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ий паспорт переводимого помещения ________________ на 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этажный план дома, в котором находится переводимое помещение,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листа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Подготовленный   и   оформленный   в   установленном   порядке  проект переустройства, и (или) перепланировки переводимого помещения, и (или) иных работ,  согласованный  с  главным  архитектором  администрации Приволжского муниципального район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 на   листах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указывается проектная организация, выполнившая проек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документы, подтверждающие соблюдение условий перевод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веренности, согласие супруга (супруги) собственника на перевод жилого (нежилого) помещения в нежилое (жилое) помещение, протокол общего собрания собственников помещений в многоквартирном доме о согласии на перевод жилого (нежилого) помещения в нежилое (жилое) помещ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зая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__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списку от _______________ 20_____ г. № _______________ получи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.И.О. заявителя 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.И.О. должностного лица, принявшего заявление: ______________________________, подпись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по переводу жилого (нежило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нежилое (жилое) помещение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ая область, Приволжский район, ________________________ улица ____________________________, дом _____, квартира № 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должностного лица, принявшего заявление: ________________________________ (подпись) 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45:00Z</dcterms:created>
  <dc:creator>Ingar-1</dc:creator>
  <dc:description/>
  <cp:keywords/>
  <dc:language>en-US</dc:language>
  <cp:lastModifiedBy>user123</cp:lastModifiedBy>
  <cp:lastPrinted>2012-05-11T17:42:00Z</cp:lastPrinted>
  <dcterms:modified xsi:type="dcterms:W3CDTF">2015-04-14T07:58:00Z</dcterms:modified>
  <cp:revision>5</cp:revision>
  <dc:subject/>
  <dc:title>Количество</dc:title>
</cp:coreProperties>
</file>