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b/>
          <w:kern w:val="2"/>
          <w:sz w:val="28"/>
          <w:szCs w:val="28"/>
          <w:lang w:eastAsia="en-US" w:bidi="en-US"/>
        </w:rPr>
        <w:t xml:space="preserve">       </w:t>
      </w:r>
      <w:r>
        <w:rPr>
          <w:rFonts w:eastAsia="Andale Sans UI" w:cs="Tahoma"/>
          <w:b/>
          <w:kern w:val="2"/>
          <w:sz w:val="28"/>
          <w:szCs w:val="28"/>
          <w:lang w:eastAsia="en-US" w:bidi="en-US"/>
        </w:rPr>
        <w:t xml:space="preserve">АДМИНИСТРАЦИЯ  НОВСКОГО СЕЛЬСКОГО ПОСЕЛЕНИ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" w:cs="Tahoma"/>
          <w:b/>
          <w:kern w:val="2"/>
          <w:sz w:val="28"/>
          <w:szCs w:val="28"/>
          <w:lang w:eastAsia="en-US" w:bidi="en-US"/>
        </w:rPr>
        <w:t xml:space="preserve">ПРИВОЛЖСКОГО МУНИЦИПАЛЬНОГО РАЙОНА           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ndale Sans UI" w:cs="Tahoma"/>
          <w:b/>
          <w:kern w:val="2"/>
          <w:sz w:val="28"/>
          <w:szCs w:val="28"/>
          <w:lang w:eastAsia="en-US" w:bidi="en-US"/>
        </w:rPr>
        <w:t>ИВАНОВСКОЙ ОБЛАСТ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" w:cs="Tahoma"/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" w:cs="Tahoma"/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" w:cs="Tahoma"/>
          <w:b/>
          <w:kern w:val="2"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" w:cs="Tahoma"/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Times New Roman" w:cs="Times New Roman"/>
          <w:b/>
          <w:kern w:val="2"/>
          <w:sz w:val="28"/>
          <w:szCs w:val="28"/>
          <w:lang w:eastAsia="en-US" w:bidi="en-US"/>
        </w:rPr>
        <w:t xml:space="preserve">                       </w:t>
      </w:r>
      <w:r>
        <w:rPr>
          <w:rFonts w:eastAsia="Andale Sans UI" w:cs="Tahoma"/>
          <w:b/>
          <w:kern w:val="2"/>
          <w:sz w:val="28"/>
          <w:szCs w:val="28"/>
          <w:lang w:eastAsia="en-US" w:bidi="en-US"/>
        </w:rPr>
        <w:t>от 04.09.2020 г                                      № 28 –п</w:t>
      </w:r>
    </w:p>
    <w:p>
      <w:pPr>
        <w:pStyle w:val="Normal"/>
        <w:jc w:val="center"/>
        <w:rPr>
          <w:rFonts w:eastAsia="Andale Sans UI" w:cs="Tahoma"/>
          <w:b/>
          <w:b/>
          <w:kern w:val="2"/>
          <w:sz w:val="26"/>
          <w:szCs w:val="26"/>
          <w:lang w:eastAsia="ru-RU" w:bidi="en-US"/>
        </w:rPr>
      </w:pPr>
      <w:r>
        <w:rPr>
          <w:rFonts w:eastAsia="Andale Sans UI" w:cs="Tahoma"/>
          <w:b/>
          <w:kern w:val="2"/>
          <w:sz w:val="26"/>
          <w:szCs w:val="26"/>
          <w:lang w:eastAsia="ru-RU" w:bidi="en-US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i/>
          <w:i/>
          <w:color w:val="000000"/>
          <w:sz w:val="24"/>
          <w:szCs w:val="26"/>
          <w:lang w:eastAsia="ru-RU"/>
        </w:rPr>
      </w:pPr>
      <w:r>
        <w:rPr>
          <w:i/>
          <w:color w:val="000000"/>
          <w:sz w:val="24"/>
          <w:szCs w:val="2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исходных данных для составления проекта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юджета Новского сельского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селения на 2021 год и на плановый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риод 2022 и 2023 годов</w:t>
      </w:r>
    </w:p>
    <w:p>
      <w:pPr>
        <w:pStyle w:val="Normal"/>
        <w:jc w:val="center"/>
        <w:rPr>
          <w:b/>
          <w:b/>
          <w:color w:val="BE3F3F"/>
          <w:sz w:val="28"/>
          <w:szCs w:val="28"/>
        </w:rPr>
      </w:pPr>
      <w:r>
        <w:rPr>
          <w:b/>
          <w:color w:val="BE3F3F"/>
          <w:sz w:val="28"/>
          <w:szCs w:val="28"/>
        </w:rPr>
      </w:r>
    </w:p>
    <w:p>
      <w:pPr>
        <w:pStyle w:val="Normal"/>
        <w:jc w:val="center"/>
        <w:rPr>
          <w:b/>
          <w:b/>
          <w:color w:val="BE3F3F"/>
        </w:rPr>
      </w:pPr>
      <w:r>
        <w:rPr>
          <w:b/>
          <w:color w:val="BE3F3F"/>
        </w:rPr>
      </w:r>
    </w:p>
    <w:p>
      <w:pPr>
        <w:pStyle w:val="TextBody"/>
        <w:jc w:val="both"/>
        <w:rPr/>
      </w:pPr>
      <w:r>
        <w:rPr>
          <w:color w:val="BE3F3F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составления проекта бюджета Новского сельского поселения на 2021 год и на плановый период 2022 и 2023 годов,</w:t>
      </w:r>
      <w:r>
        <w:rPr>
          <w:sz w:val="28"/>
          <w:szCs w:val="28"/>
        </w:rPr>
        <w:t xml:space="preserve"> в соответствии со статьями 172, 184.2 Бюджетного кодекса Российской Федерации, на основании Положения о бюджетном процессе в Новском сельском поселении, руководствуясь Уставом Новского сельского поселения, администрация Новского сельского по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а) основные направления налоговой политики Новского сельского поселения на 2021 год и на плановый период 2022 и 2023 годов,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б) основные направления бюджетной политики Новского сельского поселения на 2021 год и на плановый период 2022 и 2023 годов, согласно приложению №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) </w:t>
      </w:r>
      <w:r>
        <w:rPr>
          <w:sz w:val="28"/>
          <w:szCs w:val="28"/>
        </w:rPr>
        <w:t>долговую политику Новского сельского поселения на 2021 год и на плановый период 2022 и 2023 годов согласно приложению №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г) основные характеристики проекта бюджета Новского сельского поселения на 2021 год и на плановый период 2022 и 2023 годов согласно приложению №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д) объем бюджетных ассигнований на исполнение действующих расходных обязательств бюджета Новского сельского поселения на 2021 год и на плановый период 2022 и 2023 годов по главным распорядителям средств бюджета согласно приложению № 5 к настоящему постановл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бъем бюджетных ассигнований на исполнение действующих расходных обязательств бюджета Новского сельского поселения на 2021 год и на плановый период 2022 и 2023 годов по разделам классификации расходов бюджета согласно приложению № 6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объем бюджетных ассигнований по отношению к объему, утвержденному настоящим постановлением, может быть изменен на суммы безвозмездных поступлений от вышестоящих бюджетов, а также может быть перераспределен между главными распорядителями средств бюджета Новского сельского поселения в случае изменения их функций и полномочий, в связи с передачей муниципального имущества и изменения в законодательстве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 даты подписания и подлежит размещению на сайте администрации 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ского сельского поселения                                          И.Л.Буглак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color w:val="CC3300"/>
          <w:sz w:val="28"/>
        </w:rPr>
        <w:t xml:space="preserve">                                                   </w:t>
      </w:r>
    </w:p>
    <w:p>
      <w:pPr>
        <w:pStyle w:val="Normal"/>
        <w:jc w:val="both"/>
        <w:rPr>
          <w:color w:val="CC3300"/>
          <w:sz w:val="28"/>
        </w:rPr>
      </w:pPr>
      <w:r>
        <w:rPr>
          <w:color w:val="CC3300"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CC3300"/>
          <w:sz w:val="28"/>
        </w:rPr>
      </w:pPr>
      <w:r>
        <w:rPr>
          <w:color w:val="CC3300"/>
          <w:sz w:val="28"/>
        </w:rPr>
      </w:r>
    </w:p>
    <w:p>
      <w:pPr>
        <w:pStyle w:val="Normal"/>
        <w:jc w:val="right"/>
        <w:rPr>
          <w:color w:val="CC3300"/>
          <w:sz w:val="28"/>
        </w:rPr>
      </w:pPr>
      <w:r>
        <w:rPr>
          <w:color w:val="CC3300"/>
          <w:sz w:val="28"/>
        </w:rPr>
      </w:r>
    </w:p>
    <w:p>
      <w:pPr>
        <w:pStyle w:val="Normal"/>
        <w:jc w:val="both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Но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от 04.09.2020  № 28-п </w:t>
      </w:r>
    </w:p>
    <w:p>
      <w:pPr>
        <w:pStyle w:val="Normal"/>
        <w:autoSpaceDE w:val="false"/>
        <w:ind w:firstLine="54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налоговой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литики Новского сельского поселения на 2021 год и на плановый период 2022 и 2023 годов</w:t>
      </w:r>
    </w:p>
    <w:p>
      <w:pPr>
        <w:pStyle w:val="Normal"/>
        <w:ind w:firstLine="709"/>
        <w:jc w:val="both"/>
        <w:rPr>
          <w:i/>
          <w:i/>
          <w:color w:val="CC3300"/>
          <w:sz w:val="28"/>
          <w:szCs w:val="28"/>
        </w:rPr>
      </w:pPr>
      <w:r>
        <w:rPr>
          <w:i/>
          <w:color w:val="CC33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ные направления налоговой политики Новского сельского поселения   на 2021 год и на плановый период 2022 и 2023 годов подготовлены в соответствии с требованиями статьи 172 Бюджетного кодекса Российской Федерации, Посланием Президента Российской Федерации Федеральному Собранию от 05 января 2020 года, Указом Президента Российской  Федерации от 07.05.2018 № 204 «О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национальных целях и стратегических задачах развития Российской Федерации на период до 2024 года», Положением о бюджетном процессе в Новском сельском поселен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оговая политика поселения определена с учетом основных направлений налоговой политики Ивановской области на 2021 год и на плановый период 2022 и 2023 годов, основополагающими целями при разработке которой являлись обеспечение стабильного развития экономики област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изменений параметров налоговой системы Российской Федерации основные направления налоговой политики Новского сельского поселения могут быть скорректированы в 2021 году при определении налоговой политики на 2022 и последующие год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Основные результаты налоговой политик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19 году налоговая политика сельского поселения была направлена на продолжение работы по повышению налогового потенциала сельского поселения за счет увеличения облагаемой базы, улучшения администрирования платежей, увеличения собираемости нал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684" w:leader="none"/>
        </w:tabs>
        <w:autoSpaceDE w:val="false"/>
        <w:ind w:firstLine="709"/>
        <w:jc w:val="both"/>
        <w:rPr/>
      </w:pPr>
      <w:r>
        <w:rPr>
          <w:color w:val="CC33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 из направлений работы по росту доходного потенциала является реализация мер по повышению эффективности налогового администр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8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Реализация налоговой политики </w:t>
      </w:r>
      <w:r>
        <w:rPr>
          <w:sz w:val="28"/>
          <w:szCs w:val="28"/>
        </w:rPr>
        <w:t>в 2020 году связана с рядом проб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бюджетной системы поселения в 2020 году имеются риски, обусловленные сложившейся экономической ситуацией в России в связи с распространением COVID-19 и принятием мер по устранению послед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навирусной инфекции.</w:t>
      </w:r>
    </w:p>
    <w:p>
      <w:pPr>
        <w:pStyle w:val="Normal"/>
        <w:ind w:firstLine="54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В 2020 году ожидается уменьшение объема налоговых доходов в связи с</w:t>
      </w:r>
      <w:r>
        <w:rPr>
          <w:color w:val="000000"/>
          <w:sz w:val="28"/>
          <w:szCs w:val="28"/>
        </w:rPr>
        <w:t xml:space="preserve"> ухудшением финансового положения организаций, изменением сроков уплаты платежей для субъектов малого и среднего предпринимательства, снятие с учета налогоплательщиков.</w:t>
      </w:r>
    </w:p>
    <w:p>
      <w:pPr>
        <w:pStyle w:val="Normal"/>
        <w:widowControl w:val="false"/>
        <w:tabs>
          <w:tab w:val="clear" w:pos="708"/>
          <w:tab w:val="left" w:pos="6684" w:leader="none"/>
        </w:tabs>
        <w:autoSpaceDE w:val="false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  <w:t>2. Показатели социально-экономического</w:t>
      </w:r>
    </w:p>
    <w:p>
      <w:pPr>
        <w:pStyle w:val="Normal"/>
        <w:widowControl w:val="false"/>
        <w:tabs>
          <w:tab w:val="clear" w:pos="708"/>
          <w:tab w:val="left" w:pos="668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развития 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6684" w:leader="none"/>
        </w:tabs>
        <w:autoSpaceDE w:val="false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основу формирования налоговой политики Новского сельского поселения  на 2021 год и среднесрочную перспективу до 2023 года положены показатели прогноза социально-экономического развития Новского сельского поселения   на 2021-2023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сновных показателей, применяемых для определения параметров доходной части бюджета, является индекс потребительских цен, который прогнозируется на 2021 -2023 годы ежегодно в размере 104 %.</w:t>
      </w:r>
    </w:p>
    <w:p>
      <w:pPr>
        <w:pStyle w:val="Normal"/>
        <w:widowControl w:val="false"/>
        <w:shd w:fill="FFFFFF" w:val="clear"/>
        <w:tabs>
          <w:tab w:val="clear" w:pos="708"/>
          <w:tab w:val="left" w:pos="6684" w:leader="none"/>
        </w:tabs>
        <w:suppressAutoHyphens w:val="true"/>
        <w:autoSpaceDE w:val="false"/>
        <w:jc w:val="center"/>
        <w:rPr>
          <w:b/>
          <w:b/>
          <w:bCs/>
          <w:color w:val="CC3300"/>
          <w:sz w:val="28"/>
          <w:szCs w:val="28"/>
          <w:shd w:fill="FFFFFF" w:val="clear"/>
        </w:rPr>
      </w:pPr>
      <w:r>
        <w:rPr>
          <w:b/>
          <w:bCs/>
          <w:color w:val="CC33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8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3. Основные направления налоговой политики на 2021 год и на плановый период 2022 и 2023 г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68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24"/>
        <w:pBdr/>
        <w:spacing w:lineRule="auto" w:line="240" w:before="0" w:after="0"/>
        <w:ind w:left="0" w:right="0" w:firstLine="76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сновными задачами в трехлетней перспективе являются:</w:t>
      </w:r>
    </w:p>
    <w:p>
      <w:pPr>
        <w:pStyle w:val="ConsPlusNormal"/>
        <w:pBdr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ориентация приоритетов налоговой политики на достижение национальных целей развития;</w:t>
      </w:r>
    </w:p>
    <w:p>
      <w:pPr>
        <w:pStyle w:val="24"/>
        <w:pBdr/>
        <w:tabs>
          <w:tab w:val="clear" w:pos="708"/>
          <w:tab w:val="left" w:pos="925" w:leader="none"/>
        </w:tabs>
        <w:spacing w:lineRule="auto" w:line="240" w:before="0" w:after="0"/>
        <w:ind w:left="0" w:right="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повышение реалистичности прогнозирования и минимизация рисков</w:t>
        <w:br/>
        <w:t>несбалансированности при бюджетном планировании;</w:t>
      </w:r>
    </w:p>
    <w:p>
      <w:pPr>
        <w:pStyle w:val="24"/>
        <w:pBdr/>
        <w:tabs>
          <w:tab w:val="clear" w:pos="708"/>
          <w:tab w:val="left" w:pos="935" w:leader="none"/>
        </w:tabs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 </w:t>
      </w:r>
      <w:r>
        <w:rPr>
          <w:color w:val="000000"/>
          <w:sz w:val="28"/>
          <w:szCs w:val="28"/>
          <w:lang w:eastAsia="ru-RU" w:bidi="ru-RU"/>
        </w:rPr>
        <w:t>- укрепление доходной базы бюджета поселения за счет мобилизации в бюджет имеющихся резервов;</w:t>
      </w:r>
    </w:p>
    <w:p>
      <w:pPr>
        <w:pStyle w:val="24"/>
        <w:pBdr/>
        <w:tabs>
          <w:tab w:val="clear" w:pos="708"/>
          <w:tab w:val="left" w:pos="989" w:leader="none"/>
        </w:tabs>
        <w:spacing w:lineRule="auto" w:line="240" w:before="0" w:after="0"/>
        <w:ind w:left="0" w:right="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 </w:t>
      </w:r>
      <w:r>
        <w:rPr>
          <w:color w:val="000000"/>
          <w:sz w:val="28"/>
          <w:szCs w:val="28"/>
          <w:lang w:eastAsia="ru-RU" w:bidi="ru-RU"/>
        </w:rPr>
        <w:t>- поддержка субъектов малого и среднего предпринимательства.</w:t>
      </w:r>
    </w:p>
    <w:p>
      <w:pPr>
        <w:pStyle w:val="24"/>
        <w:pBdr/>
        <w:spacing w:lineRule="auto" w:line="240" w:before="0" w:after="0"/>
        <w:ind w:left="0" w:right="0" w:firstLine="76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2021-2023 годах будут продолжены мероприятия, намеченные ранее на среднесрочную перспективу. Основными направлениями, по которым</w:t>
        <w:br/>
        <w:t>предполагается реализовать налоговую политику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методов налогового администрирования, повышение уровня ответственности главных администраторов доходов за выполнение плановых показателей поступления доходов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иление работы администраторов по неплатежам в бюдж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содействия среднему и малому бизнесу для развития предпринимательской деятельности.</w:t>
      </w:r>
    </w:p>
    <w:p>
      <w:pPr>
        <w:pStyle w:val="ConsPlusNormal"/>
        <w:widowControl/>
        <w:pBdr/>
        <w:shd w:fill="FFFFFF" w:val="clear"/>
        <w:tabs>
          <w:tab w:val="clear" w:pos="708"/>
          <w:tab w:val="left" w:pos="1291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CC3300"/>
          <w:sz w:val="28"/>
          <w:szCs w:val="28"/>
          <w:lang w:eastAsia="ru-RU" w:bidi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величение доходного потенциала напрямую зависит от конструктивного взаимодействия и скоординированных действий органов государственной власти и органов местного самоуправления с администраторами доходов, осуществление которого будет продолжено в рамках деятельности комиссий   по контролю за своевременностью и полнотой перечисления денежных средств в бюджет и внебюджетные фонды, а также в рамках работы по легализации объектов налогообложения. </w:t>
      </w:r>
    </w:p>
    <w:p>
      <w:pPr>
        <w:pStyle w:val="ConsPlusNormal"/>
        <w:widowControl/>
        <w:pBdr/>
        <w:shd w:fill="FFFFFF" w:val="clear"/>
        <w:tabs>
          <w:tab w:val="clear" w:pos="708"/>
          <w:tab w:val="left" w:pos="1291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800000"/>
          <w:sz w:val="28"/>
          <w:szCs w:val="28"/>
          <w:lang w:eastAsia="ru-RU" w:bidi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формировании основных направлений налоговой политики муниципального образования учтены изменения в налоговое и бюджетное законодательство, вносимые и планируемые к принятию на региональном уровне.</w:t>
      </w:r>
    </w:p>
    <w:p>
      <w:pPr>
        <w:pStyle w:val="ConsPlusNormal"/>
        <w:widowControl/>
        <w:pBdr/>
        <w:shd w:fill="FFFFFF" w:val="clear"/>
        <w:tabs>
          <w:tab w:val="clear" w:pos="708"/>
          <w:tab w:val="left" w:pos="1291" w:leader="none"/>
        </w:tabs>
        <w:ind w:hanging="0"/>
        <w:jc w:val="both"/>
        <w:rPr>
          <w:rFonts w:ascii="Times New Roman" w:hAnsi="Times New Roman" w:cs="Times New Roman"/>
          <w:color w:val="CC33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CC3300"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684" w:leader="none"/>
        </w:tabs>
        <w:suppressAutoHyphens w:val="tru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>4. Основные параметры налоговых и неналоговых доходов бюджета Новского сельского поселени</w:t>
      </w:r>
      <w:r>
        <w:rPr>
          <w:b/>
          <w:bCs/>
          <w:color w:val="000000"/>
          <w:sz w:val="28"/>
          <w:szCs w:val="28"/>
        </w:rPr>
        <w:t>я</w:t>
      </w:r>
    </w:p>
    <w:p>
      <w:pPr>
        <w:pStyle w:val="Normal"/>
        <w:widowControl w:val="false"/>
        <w:shd w:fill="FFFFFF" w:val="clear"/>
        <w:tabs>
          <w:tab w:val="clear" w:pos="708"/>
          <w:tab w:val="left" w:pos="6684" w:leader="none"/>
        </w:tabs>
        <w:suppressAutoHyphens w:val="true"/>
        <w:autoSpaceDE w:val="false"/>
        <w:jc w:val="center"/>
        <w:rPr>
          <w:b/>
          <w:b/>
          <w:bCs/>
          <w:color w:val="CC3300"/>
          <w:sz w:val="28"/>
          <w:szCs w:val="28"/>
        </w:rPr>
      </w:pPr>
      <w:r>
        <w:rPr>
          <w:b/>
          <w:bCs/>
          <w:color w:val="CC33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CC33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тупление налоговых и неналоговых доходов в бюджет Новского сельского поселения прогнозируется в 2021 году 411,4 тыс. руб., в 2022 году 661,4 тыс.руб.  и в 2023 году 661,4 тыс.руб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определении параметров налоговых и неналоговых доходов бюджета сельского поселения на 2021 год и плановый период 2022 и 2023 годов учитывалось зачисление в бюджет сельского посел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алога на доходы физических лиц по нормативу 5 %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единого сельскохозяйственного налога по нормативу 30%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земельного налога и налога на имущество физических лиц по нормативу 100%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доходов от муниципальной собственности по нормативу 100 %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прочие неналоговые доходы по нормативу 100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араметры налоговых и неналоговых доходов могут быть изменены в случае уточнения показателей социально-экономического развития Новского сельского поселения, уточнения прогнозов поступлений доходов главными администраторами доходов бюджета сельского поселения и внесения изменений в налоговое и бюджетное законодательств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Но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от 04.09.2020 № 28-п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политик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и 2023 годов</w:t>
      </w:r>
    </w:p>
    <w:p>
      <w:pPr>
        <w:pStyle w:val="Normal"/>
        <w:autoSpaceDE w:val="false"/>
        <w:rPr>
          <w:b/>
          <w:b/>
          <w:color w:val="800000"/>
          <w:sz w:val="28"/>
          <w:szCs w:val="28"/>
          <w:shd w:fill="00FFFF" w:val="clear"/>
        </w:rPr>
      </w:pPr>
      <w:r>
        <w:rPr>
          <w:b/>
          <w:color w:val="800000"/>
          <w:sz w:val="28"/>
          <w:szCs w:val="28"/>
          <w:shd w:fill="00FFFF" w:val="clear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на 2021 год и на плановый период 2022 и 2023 годов разработаны в соответствии со статьей 172 Бюджетного кодекса Российской Федерации. При подготовке Основных направлений бюджетной политики учтены положения Указа Президента Российской Федерации  от 7 мая 2018г. № 204 «О национальных целях и стратегических задачах развития Российской Федерации на период до 2024 года», Послания Президента Российской Федерации Федеральному Собранию Российской Федерации от 15 января 2020 года и поручения Президента Российской Федерации от 2 апреля 2020г. № Пр-612 в части принятия мер по преодолению экономических последствий, вызванных распространением новой коронавирусной инфекции на территории Российской Федерации, в том числе по устойчивости и сбалансированности бюджетов и основных направлениях бюджетной политики Ивановской  области на 2021 год и на плановый период 2022 и 2023 годов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Основные цели и задачи бюджетной политики на 2021– 2023 г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является определение условий, используемых при составлении проекта бюджета поселения на 2021 год и на плановый период 2022 и 2023 годов, подходов к его формированию, основных характеристик и прогнозируемых параметров бюджета поселения на 2021 - 2023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реализуется через исполнение действующих расходных обязательств Новского сельского поселения, возникших в результате принятых нормативных правовых актов органами власти поселения, полномочий в соответствии с Федеральным законом от 06 октября 2003г. № 131-ФЗ «Об общих принципах организации местного самоуправления в Российской Федерации». Объем расходных обязательств ограничен возможностями экономики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иная с 2019 года ежегодный рост социальных обязательств, включая повышение оплаты труда работников бюджетной сферы, увеличение МРОТ потребовал дополнительных бюджетных ресурсов.  В текущем году меры по ограничению распространения новой коронавирусной инфекции на территории Российской Федерации привели к снижению деловой активности и, как следствие, к снижению налоговых и неналоговых доходов в бюджеты всех уровней, в том числе в бюджет поселения. При этом уровень недополученных доходов бюджета будет зависеть от продолжительности карантинных мер, объема принимаемых мер государственной поддержки и их влияния на структуру отраслей экономики, длительности цикла восстановления деятельности пострадавших хозяйствующих субъ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аких достаточно сложных экономических условиях основной задачей бюджетной политики является обеспечение сбалансированности бюджета Новского сельского поселения, включая следующие направ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существление расходов на исполнение действующих расходных обязательств исходя из возможностей доходов бюджета Новского сельского поселения и источников финансирования дефицита бюдж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сохранение в 2021 - 2023 годах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о Иван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граничение роста расходов на содержание органов муниципальной в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ринятие новых расходных обязательств области исключительно при наличии дополнительных доходов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влечение дополнительных межбюджетных трансфертов из областного и районного бюдже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словиях ограниченности бюджетных ресурсов возрастает актуальность реализации мер по повышению эффективности использования бюдже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ффективное управление расходами должно быть обеспечено посредством реализации муниципальных программ, построенных на принципах результатив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операционной эффективности бюджетных расходов предполагается дальнейшее совершенствование процедур планирования и технологий исполнения бюджета, включа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ширение практики внедрения обоснований расходов для получателей бюджетных средств, по расходам на приобретение имущества и проведение ремонтных рабо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пространение применения механизма казначейского сопровождения бюджетных средст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  <w:shd w:fill="00FFFF" w:val="clear"/>
        </w:rPr>
      </w:pPr>
      <w:r>
        <w:rPr>
          <w:b/>
          <w:sz w:val="28"/>
          <w:szCs w:val="28"/>
          <w:highlight w:val="yellow"/>
          <w:shd w:fill="00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аправления бюджетных расход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ехлетнем периоде будет сохранена социальная направленность бюджета Нов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приоритетом бюджетной политики в сфере расходов будет предоставление качественных и конкурентных муниципальных услуг. Все обязательства, установленные законодательством, должны безусловно выполня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альнейшее развитие инфраструктуры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фере культуры планируется реализация мероприятий по поддержке муниципальных культурно-досуговых учреждений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фере обеспечения первичных мер пожарной безопасности для решения вопросов защиты населения и территории сельского поселения от пожаров в бюджете сельского поселения будут предусмотрены средства на противопожарные мероприят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фере жилищно-коммунального хозяйства продолжится реализация муниципальной программы, направленной на благоустройство территории сельского поселения.</w:t>
      </w:r>
    </w:p>
    <w:p>
      <w:pPr>
        <w:pStyle w:val="ConsPlusNormal"/>
        <w:widowControl/>
        <w:tabs>
          <w:tab w:val="clear" w:pos="708"/>
          <w:tab w:val="left" w:pos="52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дет продолжаться работа по проведению мероприятий,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Новского сельского поселения, оснащению линий уличного освещения приборами учета, а также обеспечению надлежащей эксплуатацию этих приборов, их сохранности и своевременной замен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межбюджетных отношений на 2021 год и на плановый период 2022-2023 годов будет производится передача исполнения ряда вопросов местного значения Новским сельским поселением в муниципальный район за счет средств межбюджетных трансфертов в соответствии с заключенными соглашени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CC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33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подходы к формированию бюджетных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- 2023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для формирования расходов бюджета является реестр действующих расходных обязательств Новского сельского поселения на 2021 - 2023 годы, связанных с решением вопросов, отнес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zxx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законами Ивановской области к полномочиям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объемы бюджетных ассигнований бюджета Новского сельского поселения на реализацию муниципальных программ и направлений деятельности, не входящих в муниципальные программы, на 2021 - 2023 годы сформированы на основе следующих основных подход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емы действующих расходных обязательств на 2021 - 2022 годы определены в соответствии с данными реестра расходных обязательств, составленного главными распорядителями средств бюджета и соответствующего объемам, утвержденным решением Совета Новского сельского поселения от 23.121.2019 № 30 «Об утверждении бюджета Новского сельского поселения на 2020 год и на плановый период 2021-2022 годов».  При этом расходные обязательства Новского сельского поселения   установлены исключительно по полномочиям органов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на 2023 год приняты   на уровне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ы бюджетных ассигнований на исполнение изменения действующих расходных обязательств определены в соответствии с нормативными правовыми актами, принятыми и действующими в 2020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ланирования бюджетных ассигнований на 2021 - 2023 годы по оплате труда отдельных категорий работников учреждений в сфере   культуры является обеспечение сохранения целевых показателей указов Президента Российской Федерации (2012 го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ы бюджетных ассигнований на исполнение принимаемых обязательств определяются главными распорядителями в пределах объема действующих расходных обязательств за счет их сокращения или отме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8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в составе расходов  бюджета поселения предусмотрены условно утверждаемые расходы, которые составят в 2022 году не менее 2,5% от общего объема расходов 2021 года (без учета расходов, предусмотренных за счет целевых межбюджетных трансфертов из других бюджетов), и в 2023 году - не менее 5% от общего объема расходов 2023 года (без учета расходов, предусмотренных за счет целевых межбюджетных трансфертов из других бюдже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бюджетных ассигнований по отношению к объему, утвержденному настоящим постановлением, может быть изменен на суммы безвозмездных поступлений из областного, районного бюджетов и перераспределен между главными распорядителями средств бюджета в случае изменения их функций и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 администраторам доходов бюджета поселения необходимо продолжить работу по уточнению прогноза налоговых и неналоговых доходов и по привлечению дополнительных средств из обла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ям средств бюджета Новского сельского поселения при подготовке проектировок   бюджета на 2021 год и на плановый период 2022 и 2023 г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еделах доведенных бюджетных ассигнований - самостоятельно определить приоритеты бюджетных расходов для финансового обеспечения полномочий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</w:t>
      </w:r>
      <w:r>
        <w:rPr>
          <w:rFonts w:cs="Times New Roman" w:ascii="Times New Roman" w:hAnsi="Times New Roman"/>
          <w:sz w:val="28"/>
        </w:rPr>
        <w:t>ринять решения об изменении ранее утвержденных муниципальных программ, в том числе об изменении объема бюджетных ассигнований на финансовое обеспечение реализации программ, в связи с неисполнением целевых показателей основных мероприятий 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ять бюджетные ассигнования с учетом прогнозируемых неиспользованных остатков средств на счетах подведомственных учреждений по состоянию на 1 января 2021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есть заключение контрольно-счетного органа Приволжского муниципального района по отчету об исполнении бюджета поселения за 2019 год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CC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33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Но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>
          <w:color w:val="000000"/>
          <w:sz w:val="24"/>
          <w:szCs w:val="24"/>
        </w:rPr>
        <w:t>от 04.09.2020 № 28-п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говая полити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вского сельского поселения   на 2021 год и на плановый период 2022 и 2023 годов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20 году и предыдущие годы муниципальные заимствования сельским поселением не осуществлялись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21-2023 годах будет продолжено проведение взвешенной политики в области управления муниципальным долгом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лучае необходимости в 2021-2023 годах привлечения муниципальных заимствований обязательным условием будет являться соблюдение установленных Бюджетным кодексом Российской Федерации предельных размеров муниципального долга и расходов на его обслуживание, определение потенциала долговой емкости бюджета, а также экономически безопасного уровня муниципального долга и муниципальных заимствований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</w:r>
    </w:p>
    <w:p>
      <w:pPr>
        <w:pStyle w:val="Normal"/>
        <w:jc w:val="right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84" w:leader="none"/>
        </w:tabs>
        <w:autoSpaceDE w:val="false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Новского сельского поселения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04.09.2020 № 28-п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Основные характеристики проекта бюджета Новского сельского поселения на 2021 год и на плановый период 2022 и 2023 годов </w:t>
      </w:r>
    </w:p>
    <w:p>
      <w:pPr>
        <w:pStyle w:val="Normal"/>
        <w:autoSpaceDE w:val="false"/>
        <w:ind w:firstLine="709"/>
        <w:jc w:val="right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2100"/>
        <w:gridCol w:w="1704"/>
        <w:gridCol w:w="1896"/>
      </w:tblGrid>
      <w:tr>
        <w:trPr>
          <w:cantSplit w:val="true"/>
        </w:trPr>
        <w:tc>
          <w:tcPr>
            <w:tcW w:w="4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( тыс. руб.)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-  всег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3,98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2,92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2,92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CC3300"/>
                <w:sz w:val="28"/>
                <w:szCs w:val="28"/>
              </w:rPr>
            </w:pPr>
            <w:r>
              <w:rPr>
                <w:color w:val="CC33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CC3300"/>
                <w:sz w:val="28"/>
                <w:szCs w:val="28"/>
              </w:rPr>
            </w:pPr>
            <w:r>
              <w:rPr>
                <w:color w:val="CC3300"/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CC3300"/>
                <w:sz w:val="28"/>
                <w:szCs w:val="28"/>
              </w:rPr>
            </w:pPr>
            <w:r>
              <w:rPr>
                <w:color w:val="CC3300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38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42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42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2,6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1,5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1,5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-  всег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3,98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,92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,92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right"/>
        <w:rPr>
          <w:color w:val="CC3300"/>
        </w:rPr>
      </w:pPr>
      <w:r>
        <w:rPr>
          <w:color w:val="CC3300"/>
        </w:rPr>
      </w:r>
    </w:p>
    <w:p>
      <w:pPr>
        <w:pStyle w:val="Normal"/>
        <w:autoSpaceDE w:val="false"/>
        <w:ind w:firstLine="709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Но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от 04.09.2020 № 28-п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9" w:type="dxa"/>
        <w:jc w:val="left"/>
        <w:tblInd w:w="-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3627"/>
        <w:gridCol w:w="1812"/>
        <w:gridCol w:w="1860"/>
        <w:gridCol w:w="1696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1"/>
        <w:gridCol w:w="19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3"/>
      </w:tblGrid>
      <w:tr>
        <w:trPr>
          <w:trHeight w:val="25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действующих расход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 бюджета Новского сельского поселения на 2021год и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овый период 2022и 2023годов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лавным распорядителям средств бюджет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ых распорядителей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5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объемы ( тыс.руб.)</w:t>
            </w:r>
          </w:p>
        </w:tc>
        <w:tc>
          <w:tcPr>
            <w:tcW w:w="442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2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442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ского сельского поселения Приволжского муниципального района Иванов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,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92</w:t>
            </w:r>
          </w:p>
        </w:tc>
        <w:tc>
          <w:tcPr>
            <w:tcW w:w="2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92</w:t>
            </w:r>
          </w:p>
        </w:tc>
        <w:tc>
          <w:tcPr>
            <w:tcW w:w="442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,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92</w:t>
            </w:r>
          </w:p>
        </w:tc>
        <w:tc>
          <w:tcPr>
            <w:tcW w:w="2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92</w:t>
            </w:r>
          </w:p>
        </w:tc>
        <w:tc>
          <w:tcPr>
            <w:tcW w:w="442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могут быть уточнены на сумму средств, передаваемых из вышестоящих бюджетов, районного бюджета и в связи с передачей полномочий.</w:t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6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Новского сельского поселения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540"/>
        <w:jc w:val="right"/>
        <w:rPr/>
      </w:pPr>
      <w:r>
        <w:rPr>
          <w:sz w:val="24"/>
          <w:szCs w:val="24"/>
        </w:rPr>
        <w:t>от 04.09.2020  №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8</w:t>
      </w:r>
      <w:r>
        <w:rPr>
          <w:b/>
          <w:bCs/>
          <w:sz w:val="24"/>
          <w:szCs w:val="24"/>
        </w:rPr>
        <w:t>-п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09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Объем бюджетных ассигнований на исполнение действующих расходных обязательств бюджета Новского сельского поселения на 2021 год и на плановый период 2022 и 2023 годов по разделам классификации расходов бюджета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1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24"/>
        <w:gridCol w:w="1812"/>
        <w:gridCol w:w="1860"/>
        <w:gridCol w:w="2013"/>
      </w:tblGrid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БК)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главных распорядителей сред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е объемы (т.руб.)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5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2 810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24, 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,6</w:t>
            </w:r>
          </w:p>
        </w:tc>
      </w:tr>
      <w:tr>
        <w:trPr>
          <w:trHeight w:val="7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7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</w:tr>
      <w:tr>
        <w:trPr>
          <w:trHeight w:val="56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8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7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72</w:t>
            </w:r>
          </w:p>
        </w:tc>
      </w:tr>
      <w:tr>
        <w:trPr>
          <w:trHeight w:val="4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42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3,9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2,9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2,9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4"/>
      <w:type w:val="nextPage"/>
      <w:pgSz w:w="11906" w:h="17350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right="0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  <w:shd w:fill="83CAFF" w:val="clea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Основной Знак"/>
    <w:qFormat/>
    <w:rPr>
      <w:sz w:val="24"/>
      <w:lang w:val="ru-RU" w:bidi="ar-SA"/>
    </w:rPr>
  </w:style>
  <w:style w:type="character" w:styleId="Style9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WW8Num5z1">
    <w:name w:val="WW8Num5z1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harStyle6">
    <w:name w:val="Char Style 6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jc w:val="center"/>
    </w:pPr>
    <w:rPr>
      <w:b/>
      <w:sz w:val="32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709"/>
      <w:jc w:val="both"/>
    </w:pPr>
    <w:rPr>
      <w:iCs/>
      <w:color w:val="FF66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60" w:after="60"/>
      <w:ind w:left="0" w:right="0" w:hanging="18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36"/>
      <w:jc w:val="center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9F265FC3AF53BD610F1293CF5375FEF41B930FF1F1959CC5780t8i2G" TargetMode="External"/><Relationship Id="rId3" Type="http://schemas.openxmlformats.org/officeDocument/2006/relationships/hyperlink" Target="consultantplus://offline/ref=2B9305301D5BC817399C927D11903A43B0E6BD43861559824A51AE31E17B53770A9DB685976FDEF1dBZ3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a2007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39:00Z</dcterms:created>
  <dc:creator>Otd</dc:creator>
  <dc:description/>
  <cp:keywords/>
  <dc:language>en-US</dc:language>
  <cp:lastModifiedBy>unit1</cp:lastModifiedBy>
  <cp:lastPrinted>2020-09-22T09:23:00Z</cp:lastPrinted>
  <dcterms:modified xsi:type="dcterms:W3CDTF">2020-09-22T05:24:00Z</dcterms:modified>
  <cp:revision>12</cp:revision>
  <dc:subject/>
  <dc:title>                                                                                      </dc:title>
</cp:coreProperties>
</file>