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т 21.05.2020 г                                      № 16 –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ского сельского поселения от 29.07 2019 № 28-п «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Об утверждении Порядка формирования перечня налоговых расходов Новского сельского поселения и оценки налоговых расходов Новского сельского поселени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и в целях систематизации и анализа предоставляемых налоговых льгот (налоговых расходов) администрация Н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, перечень налоговых расходов Новского сельского поселения на 2020 и плановый период 2021 и 2022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Обнародовать настоящее постановление в установленном порядке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 момента подписания и распространяется на правоотношения, возникшие с 01.01.2020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Новского сельского поселения                                  И.Л.Бугл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40"/>
        <w:gridCol w:w="609"/>
        <w:gridCol w:w="621"/>
        <w:gridCol w:w="638"/>
        <w:gridCol w:w="542"/>
        <w:gridCol w:w="606"/>
        <w:gridCol w:w="594"/>
        <w:gridCol w:w="587"/>
        <w:gridCol w:w="528"/>
        <w:gridCol w:w="525"/>
        <w:gridCol w:w="564"/>
        <w:gridCol w:w="571"/>
        <w:gridCol w:w="587"/>
        <w:gridCol w:w="581"/>
        <w:gridCol w:w="567"/>
        <w:gridCol w:w="475"/>
        <w:gridCol w:w="542"/>
        <w:gridCol w:w="582"/>
        <w:gridCol w:w="581"/>
        <w:gridCol w:w="582"/>
        <w:gridCol w:w="2221"/>
        <w:gridCol w:w="547"/>
      </w:tblGrid>
      <w:tr>
        <w:trPr>
          <w:trHeight w:val="4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  <w:highlight w:val="yellow"/>
              </w:rPr>
              <w:t xml:space="preserve">Приложение к постановлению администрации Новского сельского поселения  от 21.05.2020  № 16-п   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17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Перечень налоговых расходов Новского сельского на 2020 год и плановый период 2021 и 2022 г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3409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(НПА) Новского сельского поселения поселени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ормативные правовые акты (НПА) Новского сельского поселения поселе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словие предоставления налоговых льгот, освобождений и иных преференций для плательщиков налогов, установленные НПА Новского сельского поселения поселения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ПА Новского сельского поселения поселения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Дата вступления в силу положений НПА Новского сельского поселения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Дата начала действия предоставленного НПА Новского сельского поселения права на налоговые льготы освобождения и иные преференции по налогам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Период действия налоговых льгот, освобождений и иных преференций по налогам, предоставленных НПА Новского сельского поселения поселения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Дата прекращения действия налоговых льгот, освобождений и иных преференций по налогам, установленная НПА Новского сельского поселения поселения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Целевая категория налогового расхода Новского сельского поселения (указывается в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и предоставления налоговых льгот, освобождений и иных преференции для плательщиков налогов, установленных НПА Приволжского муниципального района и Приволжского городского поселения.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вида экономической деятельности (по ОКВЭД) к которому относится налоговый расход </w:t>
              <w:br/>
              <w:t>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</w:t>
              <w:br/>
              <w:t>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я муниципальных программ Новского сельского поселения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е целей муниципальных программ Новского сельского поселеиия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я НПА, определяющих цели социально-экономического прогноза Новского сельского поселения, не относящихся к муниципальным программам Новского сельского поселения,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е целей социально-экономического прогноза Новского сельского поселения, не относящихся к муниципальным программам Нов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е куратора налогового расхода Н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ПА Новского сельского поселения поселения, устанавливающий льготу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Структурные единицы НПА п Новского сельского поселения поселения, устанавливающего льготу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  <w:t>номер группы полномочий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е группы полномочий</w:t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3585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</w:tr>
      <w:tr>
        <w:trPr>
          <w:trHeight w:val="870" w:hRule="atLeast"/>
        </w:trPr>
        <w:tc>
          <w:tcPr>
            <w:tcW w:w="14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овское сельское поселение</w:t>
            </w:r>
          </w:p>
        </w:tc>
      </w:tr>
      <w:tr>
        <w:trPr>
          <w:trHeight w:val="125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вета Приволжского городского поселения от 26.11.2014 № 43 "Об установлении на территории Приволжского городского поселения налога на имущество физических лиц"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.5/п.п.5.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-сироты и дети, оставшиеся без попечения родителей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2.201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ограниченный (до даты прекращения действия льготы)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е установлен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бождение от уплаты налога на имущество физических лиц отдельных категорий граждан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социально незащищенных категорий граждан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вобождение от налогообложения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ное освобождение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о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ные обязательства по предоставлению мер социальной поддержки детям-сиротам и детям, оставшимся без попечения родителей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 администрации приволжского муниципального района от 28.10.2015г. №  857-п "Об утверждении стратегии социально – экономического развития Приволжского муниципального района Ивановской области" </w:t>
              <w:br/>
              <w:t>до 2020 года</w:t>
              <w:br/>
              <w:t>Стратегия социально – экономического развития Приволжского</w:t>
              <w:br/>
              <w:t>муниципального района до 2020 года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упность и качество социального обслуживания.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нансовое управление администрации Приволжского муниципального район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4536CA08D0185BE779A14E4103F3A04B77016055DF667797B15D640B637EBFACF4C4B825D6C65D6B2252061A4C09566F77A661B12yC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7:00Z</dcterms:created>
  <dc:creator>buh1</dc:creator>
  <dc:description/>
  <cp:keywords/>
  <dc:language>en-US</dc:language>
  <cp:lastModifiedBy>unit1</cp:lastModifiedBy>
  <cp:lastPrinted>2020-02-18T14:40:00Z</cp:lastPrinted>
  <dcterms:modified xsi:type="dcterms:W3CDTF">2020-08-05T08:33:00Z</dcterms:modified>
  <cp:revision>4</cp:revision>
  <dc:subject/>
  <dc:title> </dc:title>
</cp:coreProperties>
</file>