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МИНИСТРАЦИЯ 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т 14.05.2020                                      № 15 –п</w:t>
      </w:r>
    </w:p>
    <w:p>
      <w:pPr>
        <w:pStyle w:val="Normal"/>
        <w:spacing w:lineRule="auto" w:line="276" w:before="0" w:after="20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hyperlink r:id="rId2">
        <w:bookmarkStart w:id="0" w:name="sub_10000"/>
        <w:bookmarkEnd w:id="0"/>
        <w:r>
          <w:rPr>
            <w:rStyle w:val="InternetLink"/>
            <w:b/>
            <w:color w:val="000000"/>
            <w:sz w:val="28"/>
            <w:szCs w:val="28"/>
          </w:rPr>
          <w:t xml:space="preserve">Об утверждении Порядка списания с учета и восстановления на учете задолженности по денежным обязательствам перед бюджетом Новского сельского поселения Приволжского муниципального района 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hyperlink r:id="rId3">
        <w:r>
          <w:rPr/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овершенствования правового регулирования вопросов списания и восстановления в учете задолженности по денежным обязательствам перед бюджетом Новского сельского поселения, администрация Новского сельского 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порядок списания с учета и восстановления на учете задолженности по денежным обязательствам перед бюджетом Новского сельского поселения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Функции осуществления контроля возложить на Финансовое управление администрации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48"/>
      </w:tblGrid>
      <w:tr>
        <w:trPr/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Новского сельского поселения                                           И.Л.Бугла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</w:t>
        <w:br/>
        <w:t>к постановлению администрации</w:t>
        <w:br/>
        <w:t xml:space="preserve">Новского сельского поселения </w:t>
        <w:br/>
        <w:t>от 14.05.2020 г. № 1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ания с учёта и восстановления в учёте задолженности по денежным обязательствам перед бюджетом 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1. Настоящий Порядок устанавливает правила и условия списания с учёта и восстановления в учёте задолженности юридических лиц по денежным обязательствам перед бюджетом </w:t>
      </w:r>
      <w:r>
        <w:rPr>
          <w:bCs/>
          <w:sz w:val="28"/>
          <w:szCs w:val="28"/>
        </w:rPr>
        <w:t>Новского сельского поселения</w:t>
      </w:r>
      <w:r>
        <w:rPr>
          <w:sz w:val="28"/>
          <w:szCs w:val="28"/>
        </w:rPr>
        <w:t xml:space="preserve"> (далее  - задолж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орядок распространяется на задолженность юридических лиц (далее именуются - должники) по обязательствам, возникшим:</w:t>
        <w:br/>
        <w:t xml:space="preserve">        из договоров и иных сде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судеб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ледствие причинения вр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ледствие неосновательного обог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ым основаниям, в соответствии с законодательством Российской Федерации и иными правовыми актами, порождающие гражданские права и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задолженность по уплате налогов, сборов, пеней, штрафов и иных обязательных платежей, установленных законодательством об охране окружающей среды, законодательством о налогах и сборах и таможен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исанию с учёта в соответствии с настоящим Порядком подлежит задолженность:</w:t>
        <w:br/>
        <w:t xml:space="preserve">           должников, ликвидированных в установленном законом порядке (кроме случаев, когда законом или иными правовыми актами исполнение обязательства ликвидированного должника возложено на другое лицо);</w:t>
        <w:br/>
        <w:t xml:space="preserve">           по обязательствам (в том числе вытекающим из договора поручительства, государственной, муниципальной и банковской гарантии), прекратившимся по другим основаниям, установленным законодательством Российской Федерации, иными правовыми актами или договором (за исключением случаев прекращения обязательства новацией, прощением долга, отступным, зачетом или исполн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ям, которые в соответствии с законодательством Российской Федерации считаются погашен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(сделкам), признанным судом не возникшими (незаключенными), недействительными или исполненными (погашенны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иков, исключенных из единого государственного реестра юридических лиц в порядке, предусмотренном законодательством Российской Федерации о государственной регистрации юридических лиц и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Если действующим законодательств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учета с одновременной постановкой на учет задолженности должника по исполнению указанной обязанности по возврату имущества.</w:t>
        <w:br/>
        <w:t xml:space="preserve">       Если судом установлен факт незаконного получения третьим лицом имущества должника, требования к которому не были удовлетворены в полном объёме в ходе конкурсного производства, задолженность такого должника подлежит списанию с учёта в соответствии с настоящим Порядком с одновременной постановкой на учё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обязательство признано судом не возникшим (сделка признана незаключенной) вследствие действий (бездействия) лиц, приведших к причинению ущерба (убытков) бюджету городского поселения и имеется вступившее в силу решение суда, устанавливающее имущественную ответственность данных лиц перед бюджетом городского поселения по возмещению указанного ущерба (убытков), то задолженность по такому обязательству (сделке) подлежит списанию с учёта с одновременной постановкой на учёт требований по имущественной ответственности указанных лиц перед бюджетом </w:t>
      </w:r>
      <w:r>
        <w:rPr>
          <w:bCs/>
          <w:sz w:val="28"/>
          <w:szCs w:val="28"/>
        </w:rPr>
        <w:t>Н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о списании задолженности с учёта или решение о восстановлении задолженности в учёте принимается главным распорядителем бюджетных средств </w:t>
      </w:r>
      <w:r>
        <w:rPr>
          <w:bCs/>
          <w:sz w:val="28"/>
          <w:szCs w:val="28"/>
        </w:rPr>
        <w:t>Новского сельского поселения</w:t>
      </w:r>
      <w:r>
        <w:rPr>
          <w:sz w:val="28"/>
          <w:szCs w:val="28"/>
        </w:rPr>
        <w:t>, на балансе которого учитываются задолженность (далее именуется – ГРБС) в соответствии с установленными им правилами с учётом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стоятельства, являющиеся основанием для списания задолженности с учёта или восстановления задолженности в учёте, подлежат документальному подтвер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ГРБС осуществляет сбор подтверждающих документов и готовит соответствующую информационную справку, содержащую реквизиты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ая справк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задолженности в учёте ГРБ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основании возникновения задолженности;</w:t>
        <w:br/>
        <w:t>сведения об основаниях для списания задолженности с учёта в соответствии с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информации о фактах незаконного получения имущества должника третьими лицами (при списании задолженности должника, требованиям к которому не были удовлетворены в полном объёме в ходе конкурсного производ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информации о лицах, на которых законодательством Российской Федерации или иными правовыми актами возложено исполнение обязательства ликвидированного долж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наличии или отсутствии возможностей и или)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ё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писание задолженности с учёта или восстановление задолженности в учёте производится ГРБС, принявшим решение о списании задолженности с учёта и (или) решение о восстановлении задолженности в учёте в соответствии с требованиями, установленными для списания с учёта и (или) восстановления в учёте задолженности неплатежеспособных деби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списании задолженности с учёта подлежит отмене, а задолженность - восстановлению в учёте, если установлено, что решение о списании задолженности с учёта было принято с нарушением требований, установленных настоящим Порядком, на основании недостоверных (ошибочных) сведений или если прекратились обстоятельства, послужившие основанием для принятия решения о списании задолженности с учё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принятия решения о списании задолженности с учёта привлечены к имущественной ответственности лица, действия (бездействие) которых привели к признанию обязательства не возникшим (сделки 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ёме в ходе конкурсного производства, либо установлены лица, на которых законодательством Российской Федерации или иными правовыми актами возложено исполнение обязательств должника, задолженность по которому была списана с учёта, задолженность подлежит восстановлению в учёте за этими лицами путем внесения в решение о списании задолженности с учета соответствующих изменений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задолженности в учёте (постановка на учёт) осуществляется органом исполнительной власти или казенным учреждением, осуществляющим балансовый учёт данного вида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38687.0/" TargetMode="External"/><Relationship Id="rId3" Type="http://schemas.openxmlformats.org/officeDocument/2006/relationships/hyperlink" Target="garantf1://8238687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3:00Z</dcterms:created>
  <dc:creator>user</dc:creator>
  <dc:description/>
  <cp:keywords/>
  <dc:language>en-US</dc:language>
  <cp:lastModifiedBy>unit1</cp:lastModifiedBy>
  <cp:lastPrinted>2020-05-28T11:23:00Z</cp:lastPrinted>
  <dcterms:modified xsi:type="dcterms:W3CDTF">2020-05-28T07:24:00Z</dcterms:modified>
  <cp:revision>4</cp:revision>
  <dc:subject/>
  <dc:title/>
</cp:coreProperties>
</file>