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МИНИСТРАЦИЯ  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ЛЖСКОГО МУНИЦИПАЛЬНОГО РАЙОНА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т 14.05.2020 г                                      № 14 –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ядка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 гарантии 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4.5 статьи 115.3 Бюджетного кодекса Российской Федерации администрация Н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определяется в зависимости от степени удовлетворенности финансового состояния принципала, определенного в порядке, установленном администрацией 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минимальный объем (сумму) обеспечения исполнения обязательств принципала по удовлетворению регрессного требования гаранта к принципалу по муниципальной гарантии Новского района в размере не менее 100 процентов объема (суммы) предоставленной муниципальной гарантии 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федеральными законами и принятым в соответствии с ними иными нормативными правовыми актами Российской Федерации, законами и иными нормативными правовыми актами Ивановской области и Новского сельского поселения (в том числе 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ой гарантию или поручительство), замена обеспечения (полная или частичная) либо предоставление дополнительного обеспечения исполнения обязательств осуществляется принципалом не позднее 30 дней со дня выявления такого несоответств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бнародовать настоящее постановление в установленном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ского сельского поселения                                           И.Л.Буглак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07:00Z</dcterms:created>
  <dc:creator>1</dc:creator>
  <dc:description/>
  <cp:keywords/>
  <dc:language>en-US</dc:language>
  <cp:lastModifiedBy>unit1</cp:lastModifiedBy>
  <cp:lastPrinted>2020-05-28T11:10:00Z</cp:lastPrinted>
  <dcterms:modified xsi:type="dcterms:W3CDTF">2020-05-28T07:11:00Z</dcterms:modified>
  <cp:revision>4</cp:revision>
  <dc:subject/>
  <dc:title>АДМИНИСТРАЦИЯ</dc:title>
</cp:coreProperties>
</file>