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т 12.05.2020г</w:t>
        <w:tab/>
        <w:tab/>
        <w:t xml:space="preserve">                                 № 8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 .</w:t>
      </w:r>
    </w:p>
    <w:p>
      <w:pPr>
        <w:pStyle w:val="Normal"/>
        <w:ind w:right="41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овского  сельского поселения, решением  Совета  Новского сельского поселения от 09.10.2018 № 23 «Об утверждении Положения о бюджетном процессе в Новском сельском поселении Приволжского  муниципального района Ивановской области» (в редакции Решения Совета от 09.04.2019 №7), в целях регулирования бюджетных правоотношений, Совет Н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 xml:space="preserve">                         </w:t>
        <w:tab/>
        <w:tab/>
        <w:tab/>
      </w:r>
      <w:r>
        <w:rPr>
          <w:b/>
          <w:szCs w:val="28"/>
        </w:rPr>
        <w:t>Р Е Ш И Л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Утвердить основные характеристики исполнения бюджета Новского сельского поселения за 2019 год:</w:t>
      </w:r>
    </w:p>
    <w:p>
      <w:pPr>
        <w:pStyle w:val="TextBody"/>
        <w:ind w:firstLine="709"/>
        <w:rPr/>
      </w:pPr>
      <w:r>
        <w:rPr>
          <w:szCs w:val="28"/>
        </w:rPr>
        <w:t>-  по доходам в сумме 7 587 348,49 рублей, при плане 7 956 284,63 рублей, или 95,4% плановых назначений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о расходам в размере 7 580 759,39 рублей, при плане   7 981 756,17 рублей, или 94,9 % плановых назначений;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-профицит в сумме 6 589,10 рублей, при плановом дефиците 25 471,54 рублей.         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Утвердить исполнение доходов бюджета Новского сельского поселения по кодам классификации доходов бюджета на 2019 год согласно приложению №1 к настоящему Решению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Утвердить исполнение расходов по ведомственной структуре расходов бюджета Новского сельского поселения   за 2019 год согласно приложению №2 к настоящему Решению.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4.Утвердить исполнение бюджета Новского сельского поселения расходов бюджета сельского поселения по разделам, подразделам, целевым статьям (муниципальным программам и непрограммным направлениям деятельности), группам видов расходов и (или)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за 2019 год согласно приложению №3 к настоящему Решению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Утвердить исполнение по источникам финансирования дефицита бюджета Новского сельского поселения   по кодам классификации источников финансирования дефицитов бюджетов за 2019 год согласно приложению №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И.Л.Бугл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А.В.Кули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color w:val="000000"/>
          <w:sz w:val="24"/>
          <w:szCs w:val="24"/>
        </w:rPr>
        <w:t xml:space="preserve">            </w:t>
      </w:r>
      <w:r>
        <w:rPr>
          <w:bCs/>
          <w:color w:val="000000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решению Совета Новского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льского поселения от 12.05.2020 № 8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16"/>
        <w:gridCol w:w="1725"/>
        <w:gridCol w:w="1660"/>
        <w:gridCol w:w="1660"/>
      </w:tblGrid>
      <w:tr>
        <w:trPr>
          <w:trHeight w:val="1159" w:hRule="atLeast"/>
        </w:trPr>
        <w:tc>
          <w:tcPr>
            <w:tcW w:w="104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бюджета Новского сельского поселения за 2019 год по кодам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ов бюджет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</w:rPr>
              <w:t>Единица измерения: руб.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 на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 начала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10010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166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30%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30011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3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15%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601030100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6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846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55%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606033100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633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56%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606043100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 263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13%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1105025100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8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894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9%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1105035100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83%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11301995100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50%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1302065100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498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498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1402053100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14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85%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1690050100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379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379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20215001100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2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2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20215002100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 5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5 5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20229999100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6 39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6 39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20235118100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2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2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20235120100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7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20240014100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46 836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46 419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7%</w:t>
            </w:r>
          </w:p>
        </w:tc>
      </w:tr>
      <w:tr>
        <w:trPr>
          <w:trHeight w:val="255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56 284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587 348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36%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"/>
        <w:gridCol w:w="812"/>
        <w:gridCol w:w="39"/>
        <w:gridCol w:w="775"/>
        <w:gridCol w:w="217"/>
        <w:gridCol w:w="1276"/>
        <w:gridCol w:w="425"/>
        <w:gridCol w:w="389"/>
        <w:gridCol w:w="1170"/>
        <w:gridCol w:w="284"/>
        <w:gridCol w:w="1276"/>
        <w:gridCol w:w="283"/>
        <w:gridCol w:w="425"/>
        <w:gridCol w:w="567"/>
        <w:gridCol w:w="142"/>
        <w:gridCol w:w="52"/>
        <w:gridCol w:w="45"/>
      </w:tblGrid>
      <w:tr>
        <w:trPr>
          <w:trHeight w:val="1005" w:hRule="atLeast"/>
        </w:trPr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38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 решению Совета Новского сельского поселения от 12.05.2020 № 8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65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40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ы по ведомственной структуре расходов бюджета Нов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ельского поселения за 2019 год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0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0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: руб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роспись/план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. расход</w:t>
            </w:r>
          </w:p>
        </w:tc>
        <w:tc>
          <w:tcPr>
            <w:tcW w:w="1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осписи/пла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 Новского сельского по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 981756,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580759,39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98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215935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154321,63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08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6 3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6 36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онирования Главы местной администрации (исполнительно-распорядительного органа местного образован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1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6 3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6 36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1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8 0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8 08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1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 2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 28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53206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511887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68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2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28341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283413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2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 4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2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 01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 013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3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 74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 57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,79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3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 74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 57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,79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4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0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04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4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0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04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7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направлений деятельности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3512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7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3512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7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 Новского сельского поселения в рамках непрограммных направлений деятельности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6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6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07074,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06074,63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в рамках подпрограммы "Повышение эффективности деятельности органов местного самоуправлен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г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2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2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99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бнародование(опубликование) органами местного самоуправления Новского сельского поселения информации о своей деятельности в рамках подпрограммы "Повышение эффективности деятельности органов местного самоуправлен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3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3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Новского сельского поселения в рамках подпрограммы "Повышение эффективности деятельности органов местного самоуправлен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г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4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8 513,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8 513,63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4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9 513,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9 513,63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4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9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программное и информационное обеспечение органов местного самоуправления в рамках подпрограммы "Повышение эффективности деятельности органов местного самоуправлен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1101025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46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461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5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46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461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зработка проектно-сметной документации на ремонт муниципального имущества, расположенного в сельской местности в рамках подпрограммы "Управление муниципальным имуществом и земельными ресурсам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 годов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22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 8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 84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22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 8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 84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содержание имущества, находящегося в казне Новского сельского поселения в рамках подпрограммы "Управление муниципальным имуществом и земельными ресурсам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23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3 7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 79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23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 7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 79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ведение мероприятий на территории Новского сельского поселения в рамках празднования Всероссийского дня предпринимательства в рамках подпрограммы "Организационная, консультационная и информационная поддержка субъектов малого и среднего предпринимательства" муниципальной программы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45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45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5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7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5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7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2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22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2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22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существление полномочий по первичному воинскому учету на территориях, где отсутствуют военные комиссариаты в рамках непрограммной деятельности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5118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2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22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5118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2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22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96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первичных мер пожарной безопасности на территории Новского сельского поселения в рамках подпрограммы " 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18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23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23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4 236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84 236,47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4 236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4 236,47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ой деятельности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41901004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 783,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 783,31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 783,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 783,31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 направлений деятельности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1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 453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 453,16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1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 453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 453,16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3977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39362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6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6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рганизацию в границах поселения электро-.тепло-.газо- и водоснабжения населения.водоотведения. снабжения населения топливом в пределах полномочий в части централизованных источников водоснабж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30047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 0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30047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 0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рамках непрограммной деятельности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9 17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8 762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5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потребляемую электроэнергию по уличному освещению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 г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6211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6 5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6 553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6211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6 5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6 553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техническое обслуживание электрических линий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 го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6212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33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336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6212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33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336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44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прочие мероприятия в области благоустройства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 г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0226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9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0226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9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3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3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ыполнение наказов избирателей в рамках непрограмных направлений деятель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000199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 583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86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000199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 583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86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477985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175019,29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77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477985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75 019,29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850"/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77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18-2020 г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121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759785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456819,29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78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121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 04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 045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121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 97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 979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121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56367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3 402,25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32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121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6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63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121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4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9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софинанирование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18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803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6 39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6 399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803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4 29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4 299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803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 1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18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S03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 80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 801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S03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 57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 576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S03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2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225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Праздничные и иные зрелищные мероприят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344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0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344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0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 0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 0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Доплата к пенсиям муниципальным служащим в рамках непрограммных направлений деятельности органов местного самоуправления в рамках подпрограммы "Повышение эффективности деятельности органов местного самоуправлен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г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7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 0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7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 0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81 56,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 580759,39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98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0206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 решению Совета Новского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2.05.2020    № 8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10206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бюджета Новского  сельского поселения по разделам, подразделам, целевым статьям (муниципальным программам и непрограммным направлениям деятельности), группам видов расходов и (или)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за 2019 год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роспись/план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сс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осписи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а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о-экономическое развитие Новского сельского поселения Приволжского муниципального района на 2018-2020годы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182068,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03 102,9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94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"Повышение эффективности деятельности органов местного самоуправления Новского сельского поселения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9 674,6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3 674,6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55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в рамках подпрограммы "Повышение эффективности деятельности органов местного самоуправлен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г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бнародование(опубликование) органами местного самоуправления Новского сельского поселения информации о своей деятельности в рамках подпрограммы "Повышение эффективности деятельности органов местного самоуправлен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годы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Новского сельского поселения в рамках подпрограммы "Повышение эффективности деятельности органов местного самоуправлен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г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8 513,6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8 513,6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программное и информационное обеспечение органов местного самоуправления в рамках подпрограммы "Повышение эффективности деятельности органов местного самоуправлен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годы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46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46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 Новского сельского поселения в рамках непрограммных направлений деятельности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Доплата к пенсиям муниципальным служащим в рамках непрограммных направлений деятельности органов местного самоуправления в рамках подпрограммы "Повышение эффективности деятельности органов местного самоуправлен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г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 и земельными ресурсам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9-2021 г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63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63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зработка проектно-сметной документации на ремонт муниципального имущества, расположенного в сельской местности в рамках подпрограммы "Управление муниципальным имуществом и земельными ресурсам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 годов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2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 8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 84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содержание имущества, находящегося в казне Новского сельского поселения в рамках подпрограммы "Управление муниципальным имуществом и земельными ресурсам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 годы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2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 7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 79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" 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райо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первичных мер пожарной безопасности на территории Новского сельского поселения в рамках подпрограммы " 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18-2020 годы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2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9-2021 годы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6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7 17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7 179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потребляемую электроэнергию по уличному освещению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 г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62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6 55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6 55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техническое обслуживание электрических линий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 го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621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33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336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прочие мероприятия в области благоустройства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 г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022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9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19-2021 г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50 985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8 019,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64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18-2020 г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12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59 785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56 819,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78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софинанирование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18-2020 годы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80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6 39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6 399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18-2020 годы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S0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 80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 80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"Праздничные и иные зрелищные мероприят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9-2021 г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3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Праздничные и иные зрелищные мероприят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 годы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344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ведение мероприятий на территории Новского сельского поселения в рамках празднования Всероссийского дня предпринимательства  муниципальной программы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4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98 687,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77 656,4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45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онирования Главы местной администрации (исполнительно-распорядительного органа местного образования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6 3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6 36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83 41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83 41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 74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 57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,79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0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0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7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3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ой деятельности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 783,3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 783,3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 направлений деятельности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 453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 453,1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рамках непрограммной деятельности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рганизацию в границах поселения электро-.тепло-.газо- и водоснабжения населения.водоотведения. снабжения населения топливом в пределах полномочий в части централизованных источников водоснабж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3004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направлений деятельности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35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7,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существление полномочий по первичному воинскому учету на территориях, где отсутствуют военные комиссариаты в рамках непрограммной деятельности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51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2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22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ыполнение наказов избирателей в рамках непрограмных направлений деятель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00019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 58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86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81 756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580 759,3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98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70"/>
        <w:gridCol w:w="2469"/>
        <w:gridCol w:w="1656"/>
        <w:gridCol w:w="1513"/>
        <w:gridCol w:w="1524"/>
      </w:tblGrid>
      <w:tr>
        <w:trPr>
          <w:trHeight w:val="1890" w:hRule="atLeast"/>
        </w:trPr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решению Совета Новского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 12.05.2020 № 8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Новского сельского поселения по кодам классификации источников финансирования дефицитов бюджетов за 2019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90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 471,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9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 060,64</w:t>
            </w:r>
          </w:p>
        </w:tc>
      </w:tr>
      <w:tr>
        <w:trPr>
          <w:trHeight w:val="69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 471,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9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956 284,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7587 348,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8 936,14</w:t>
            </w:r>
          </w:p>
        </w:tc>
      </w:tr>
      <w:tr>
        <w:trPr>
          <w:trHeight w:val="112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100000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956 284,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7587 348,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1 756,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0 759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996,78</w:t>
            </w:r>
          </w:p>
        </w:tc>
      </w:tr>
      <w:tr>
        <w:trPr>
          <w:trHeight w:val="1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1000006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1 756,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0 759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98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rFonts w:ascii="Arial CYR" w:hAnsi="Arial CYR" w:cs="Arial CYR"/>
      <w:color w:val="000000"/>
    </w:rPr>
  </w:style>
  <w:style w:type="paragraph" w:styleId="Xl116">
    <w:name w:val="xl11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26">
    <w:name w:val="xl126"/>
    <w:basedOn w:val="Normal"/>
    <w:qFormat/>
    <w:pPr>
      <w:shd w:fill="FFFFFF" w:val="clear"/>
      <w:spacing w:before="280" w:after="280"/>
    </w:pPr>
    <w:rPr>
      <w:rFonts w:ascii="Arial CYR" w:hAnsi="Arial CYR" w:cs="Arial CYR"/>
      <w:color w:val="000000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rFonts w:ascii="Arial CYR" w:hAnsi="Arial CYR" w:cs="Arial CYR"/>
      <w:color w:val="000000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13:00Z</dcterms:created>
  <dc:creator>www.PHILka.RU</dc:creator>
  <dc:description/>
  <cp:keywords/>
  <dc:language>en-US</dc:language>
  <cp:lastModifiedBy>unit1</cp:lastModifiedBy>
  <cp:lastPrinted>2013-03-05T13:25:00Z</cp:lastPrinted>
  <dcterms:modified xsi:type="dcterms:W3CDTF">2020-05-25T12:02:00Z</dcterms:modified>
  <cp:revision>8</cp:revision>
  <dc:subject/>
  <dc:title/>
</cp:coreProperties>
</file>