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27.03.2020                                   №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ского сельского поселения от 06.11.2014 № 38 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Налоговым кодексом Российской Федерации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 xml:space="preserve">основании протеста прокуратуры Приволжского района Ивановской области от 14.02.2020г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Совет 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ского сельского поселения от 06.11.2014 № 38  «Об установлении налога на имущество физических лиц» (далее по тексту реш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 5 подпункт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3 решения 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настоящее решение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астоящее решение вступает </w:t>
      </w:r>
      <w:r>
        <w:rPr>
          <w:sz w:val="28"/>
          <w:szCs w:val="28"/>
        </w:rPr>
        <w:t>в силу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</w:t>
        <w:tab/>
        <w:tab/>
        <w:tab/>
        <w:tab/>
        <w:t>И.Л.Бугла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овского сельского поселения                                              А.В.Куликов</w:t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2:00Z</dcterms:created>
  <dc:creator>Work</dc:creator>
  <dc:description/>
  <cp:keywords/>
  <dc:language>en-US</dc:language>
  <cp:lastModifiedBy>unit1</cp:lastModifiedBy>
  <cp:lastPrinted>2019-04-17T14:03:00Z</cp:lastPrinted>
  <dcterms:modified xsi:type="dcterms:W3CDTF">2020-03-30T08:48:00Z</dcterms:modified>
  <cp:revision>42</cp:revision>
  <dc:subject/>
  <dc:title>СОВЕТ ИНГАРСКОГО СЕЛЬСКОГО ПОСЕЛЕНИЯ</dc:title>
</cp:coreProperties>
</file>