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>СОВЕТ 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bidi="en-US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 xml:space="preserve">ПРИВОЛЖ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bidi="en-US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rPr>
          <w:rFonts w:ascii="Times New Roman" w:hAnsi="Times New Roman" w:cs="Tahoma"/>
          <w:b/>
          <w:b/>
          <w:color w:val="000000"/>
          <w:sz w:val="28"/>
          <w:szCs w:val="28"/>
          <w:lang w:bidi="en-US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bidi="en-US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8"/>
          <w:szCs w:val="28"/>
          <w:lang w:bidi="en-US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                               </w:t>
      </w: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>от 27.03.2020г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ского сельского поселения от 22.12.2014 № 47 «Об установлении земельного нал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логов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основании протеста прокуратуры Приволжского района Ивановской области от 16.02.2020г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  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Новского сельского поселения от 22.12.2014 № 47 «Об установлении земельного налога» (далее по тексту реш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   Подпункт 6 пункта 2 Реш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1,5 процента в отношении прочих земельных участ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4 Решения </w:t>
      </w:r>
      <w:r>
        <w:rPr>
          <w:rFonts w:cs="Times New Roman" w:ascii="Times New Roman" w:hAnsi="Times New Roman"/>
          <w:sz w:val="28"/>
          <w:szCs w:val="28"/>
        </w:rPr>
        <w:t>дополнить подпунктом 13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3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 настоящее решени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                              И.Л. Буглак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ского сельского поселения                                         А.В. Куликов          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14:00Z</dcterms:created>
  <dc:creator>Snacke25</dc:creator>
  <dc:description/>
  <cp:keywords/>
  <dc:language>en-US</dc:language>
  <cp:lastModifiedBy>unit1</cp:lastModifiedBy>
  <cp:lastPrinted>2019-12-24T11:46:00Z</cp:lastPrinted>
  <dcterms:modified xsi:type="dcterms:W3CDTF">2020-03-30T10:35:00Z</dcterms:modified>
  <cp:revision>93</cp:revision>
  <dc:subject/>
  <dc:title/>
</cp:coreProperties>
</file>