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Р Е Ш Е Н И 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т 29.12.2020 г</w:t>
        <w:tab/>
        <w:tab/>
        <w:tab/>
        <w:t xml:space="preserve">                   № 3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hi-IN" w:bidi="hi-IN"/>
        </w:rPr>
        <w:t>Об утверждении прогнозного плана приватизации муниципального имущества Новского сельского поселения на 2021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ыми закономи от 06.10.2003 года №131-ФЗ «Об общих принципах организации </w:t>
      </w:r>
      <w:r>
        <w:rPr>
          <w:rFonts w:cs="Times New Roman" w:ascii="Times New Roman" w:hAnsi="Times New Roman"/>
          <w:spacing w:val="-11"/>
          <w:sz w:val="28"/>
          <w:szCs w:val="28"/>
        </w:rPr>
        <w:t>местного самоуправления в Российской Федерации», и</w:t>
      </w:r>
      <w:r>
        <w:rPr>
          <w:rFonts w:cs="Times New Roman" w:ascii="Times New Roman" w:hAnsi="Times New Roman"/>
          <w:sz w:val="28"/>
          <w:szCs w:val="28"/>
        </w:rPr>
        <w:t xml:space="preserve"> от 21.12.2001 года №178-ФЗ «О приватизации государственного и муниципального имущества», Положением о порядке управления и распоряжения муниципальным имуществом Новского сельского поселения Приволжского муниципального района Ивановской области, утвержденным решением Совета Новского сельского поселения от 06.05.2015г. №12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овет Но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1. Утвердить прогнозный план приватизации муниципального  имущества, находящегося в муниципальной собственности Новского сельского поселения Приволжского муниципального района на 2021 год, согласно приложению к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главу  Новского сельского поселения И.Л.Буглак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бнародовать данное решение в установленном порядке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едседатель Совета  Н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льского поселения:                                                           Н.В.Прива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Новского сельского поселения:                                 И.Л.Бугл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вета 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ского сельского поселения </w:t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29.12.2020 г.  № 38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гнозного плана приватизации муниципального имущества Новского сельского поселения на 2021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701"/>
        <w:gridCol w:w="2960"/>
        <w:gridCol w:w="2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,                                       ул. Строительная, д.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ежилое 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410,9 кв.м., год ввода в эксплуатацию - 19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ки-Чириковы, д. 67 (нежилое 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ки-Чириков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64,7 кв.м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ввода в эксплуатацию 19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1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вернее          с. Ново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земельный уча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1429696 кв.м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астровый ном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:13:032101:4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5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napToGrid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2">
    <w:name w:val="Обычный (веб)2"/>
    <w:basedOn w:val="Normal"/>
    <w:qFormat/>
    <w:pPr>
      <w:spacing w:lineRule="auto" w:line="240" w:before="280" w:after="150"/>
      <w:jc w:val="both"/>
    </w:pPr>
    <w:rPr>
      <w:rFonts w:ascii="Verdana" w:hAnsi="Verdana" w:eastAsia="Times New Roman" w:cs="Verdana"/>
      <w:color w:val="62626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25:00Z</dcterms:created>
  <dc:creator>Валерий</dc:creator>
  <dc:description/>
  <cp:keywords/>
  <dc:language>en-US</dc:language>
  <cp:lastModifiedBy>unit1</cp:lastModifiedBy>
  <cp:lastPrinted>2019-11-29T14:15:00Z</cp:lastPrinted>
  <dcterms:modified xsi:type="dcterms:W3CDTF">2020-12-28T06:49:00Z</dcterms:modified>
  <cp:revision>44</cp:revision>
  <dc:subject/>
  <dc:title/>
</cp:coreProperties>
</file>