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1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ОЛЖСКОГО МУНИЦИПАЛЬНОГО РАЙОНА </w:t>
      </w:r>
    </w:p>
    <w:p>
      <w:pPr>
        <w:pStyle w:val="Normal"/>
        <w:widowControl w:val="false"/>
        <w:tabs>
          <w:tab w:val="clear" w:pos="708"/>
          <w:tab w:val="center" w:pos="471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9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 15.12.2020г.                                                         № 36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Title"/>
        <w:widowControl/>
        <w:ind w:right="56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284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Совета Новского сельского поселения от 08.09.2020 № 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На основании решения Совета Новского сельского поселения от 15.12.2020 № 31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и дополнений в Устав Новского сельского поселения Приволжского муниципального района Ивановской области», руководствуясь Уставом Новского сельского поселения, Совет Новского сельского поселения  </w:t>
      </w:r>
    </w:p>
    <w:p>
      <w:pPr>
        <w:pStyle w:val="Normal"/>
        <w:ind w:left="-284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ind w:left="-284"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тменить решение Совета Новского сельского поселения от 08.09.2020 №17 «О внесении изменений в Устав Новского сельского поселения Приволжского муниципального района Иванов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3. Обнародовать настоящее решение на информационном стенде и разместить на официальном сайте администрации Нов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284" w:right="5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Н.В. Прива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ского сельского поселения                                       И.Л. Буглак</w:t>
      </w:r>
    </w:p>
    <w:p>
      <w:pPr>
        <w:pStyle w:val="ConsPlusNormal"/>
        <w:widowControl/>
        <w:ind w:left="-284" w:right="5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38:00Z</dcterms:created>
  <dc:creator>Бухгалтерия</dc:creator>
  <dc:description/>
  <cp:keywords/>
  <dc:language>en-US</dc:language>
  <cp:lastModifiedBy>unit1</cp:lastModifiedBy>
  <cp:lastPrinted>2020-12-18T10:28:00Z</cp:lastPrinted>
  <dcterms:modified xsi:type="dcterms:W3CDTF">2020-12-18T07:32:00Z</dcterms:modified>
  <cp:revision>5</cp:revision>
  <dc:subject/>
  <dc:title>Городское  поселение</dc:title>
</cp:coreProperties>
</file>