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17.11.2020 г</w:t>
        <w:tab/>
        <w:tab/>
        <w:tab/>
        <w:t xml:space="preserve">               № 30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фракции  политической партии « Единая 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ого закона от 06.10.2003 г. № 131-ФЗ  « Об общих принципах организации местного самоуправления в Российской Федерации», руководствуясь Регламентом  Совета  Новского  сельского поселения,  Совет 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фракцию политической партии «Единая Россия», состоящей из 4 депутатов.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Н.В.При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11.2020 № 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епутатск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алова Н.В. –   депутат Совета 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уликов А.В. –      депутат Совета 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пякина Е.Н –       депутат Совета 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ромова Е.О –       депутат Совета 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Work</dc:creator>
  <dc:description/>
  <cp:keywords/>
  <dc:language>en-US</dc:language>
  <cp:lastModifiedBy>unit1</cp:lastModifiedBy>
  <cp:lastPrinted>2015-11-18T15:44:00Z</cp:lastPrinted>
  <dcterms:modified xsi:type="dcterms:W3CDTF">2020-11-23T05:53:00Z</dcterms:modified>
  <cp:revision>10</cp:revision>
  <dc:subject/>
  <dc:title>СОВЕТ ИНГАРСКОГО СЕЛЬСКОГО ПОСЕЛЕНИЯ</dc:title>
</cp:coreProperties>
</file>