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от 17.11.2020 </w:t>
        <w:tab/>
        <w:tab/>
        <w:t xml:space="preserve">             №  2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ского сельского поселения Приволжского муниципального района Ивановской области от 26.06.2018 № 17 «Об утверждении Правил благоустройства территории  Новского сельского поселения Приволжского муниципального района Ивановской обла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ского сельского поселения Совет Н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в Решение Совета Новского сельского поселения Приволжского муниципального района Ивановской области от 26.06.2018 № 17 «Об утверждении Правил благоустройства территории Новского сельского поселения Приволжского муниципального района Ивановской области»   ( далее по тексту решение), ( приложение 1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народовать данное решение на информационном стенде и сайте администрации  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по исполнению решения возложить на администрацию 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ского сельского поселения:                                   И.Л.Бугл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Н.В.Прива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Style18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ского сельского поселения</w:t>
      </w:r>
    </w:p>
    <w:p>
      <w:pPr>
        <w:pStyle w:val="Style18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7.11.2020    № 28   </w:t>
      </w:r>
    </w:p>
    <w:p>
      <w:pPr>
        <w:pStyle w:val="Style18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left="-14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>в</w:t>
      </w: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/>
          <w:sz w:val="28"/>
          <w:szCs w:val="28"/>
        </w:rPr>
        <w:t>Правил благоустройств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ского сельского поселения Приволжского муниципального района Ивановской области, принятые решением Совета  Новского сельского поселения от 26.06.2018 № 17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1. Новая редакция   статьи 2 решения:                              </w:t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нятие «</w:t>
      </w:r>
      <w:r>
        <w:rPr>
          <w:sz w:val="28"/>
          <w:szCs w:val="28"/>
          <w:shd w:fill="FFFFFF" w:val="clear"/>
        </w:rPr>
        <w:t>Отходы производства и потребления» изложить в новой редакции: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«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. К отходам не относится донный грунт, используемый в порядке, определ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0342/35d6018e7aa5d7b9733b900694573ba052622294/" \l "dst26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/п</w:t>
      </w:r>
      <w:r>
        <w:rPr>
          <w:sz w:val="28"/>
          <w:szCs w:val="28"/>
        </w:rPr>
        <w:t xml:space="preserve"> 3 с</w:t>
      </w:r>
      <w:r>
        <w:rPr>
          <w:b/>
          <w:sz w:val="28"/>
          <w:szCs w:val="28"/>
        </w:rPr>
        <w:t>татьи 9 изложить в следующей редакции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9.3.Вывоз мусора должен осуществляться в районах многоквартирных домов – в соответствии с договорами со специализированной организацией. Вывоз крупногабаритных отходов и строительного мусора с придомовых территорий и контейнерных площадок, расположенных на территориях многоквартирных домов при отсутствии информации о гражданах, осуществляющих их вынос, осуществляют организации, управляющие жилищным фондом (управляющие компании, товарищества собственников жилья, жилищно-строительные кооперативы и иные потребительские кооперативы)  на основании договора, заключенного со специализированной организаци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бственники твердых  коммунальных отходов заключают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сбора (пункт 4 статьи 24.7 Федерального закона «Об отходах производства и потребления» от 24.06.1998г. №89-ФЗ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30 Жилищного кодекса Российской Федерации от 29.12.2004 года, собственник жилого дома или части жилого дома обязан  обеспечить обращение с твердыми коммунальными отходами путем заключения договора с региональным оператором по обращению с твердыми коммунальными отходами. Под обращением с твердыми коммунальными отходами понимаются сбор, транспортирование, обезвреживание, захоронение твердых коммунальных от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з твердых коммунальных отходов в частном секторе осуществляется в соответствии с договором со специализированной организацией (региональным оператором), при этом место временного складирования определяется </w:t>
      </w:r>
      <w:r>
        <w:rPr>
          <w:color w:val="000000"/>
          <w:sz w:val="28"/>
          <w:szCs w:val="28"/>
        </w:rPr>
        <w:t>в соответствии с территориальной схемой обращения с отходам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ы ТОС, а при их отсутствии –старосты населенных пунктов,  осуществляют общественный контроль исполнения работ по сбору и вывозу мусора на закрепленной территор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ос твердых бытовых отходов домовладельцами производится в пакетах, не превышающих 10 килограммов  каждый, исключающих их высыпание,  в день вывоза не позднее времени, указанного в графике для конкретного места временного сбора ТКО.»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 п/п 6 статьи 9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6. Контейнеры и бункеры-накопители размещаются (устанавливаются) на специально оборудованных контейнерных площадках. Места размещения определяются </w:t>
      </w:r>
      <w:r>
        <w:rPr>
          <w:color w:val="000000"/>
          <w:sz w:val="28"/>
          <w:szCs w:val="28"/>
        </w:rPr>
        <w:t>в соответствии с территориальной схемой обращения с отходами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онтейнерные площадки - места накопления ТКО, должны быть обустроены в соответствии с территориальной схемой обращения с отходами, и независимо от видов мусоросборников должны иметь подъездной путь, водонепроницаемое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1"/>
        <w:shd w:fill="auto" w:val="clear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мусоросборников на контейнерных площадках должно быть не более 10 контейнеров для накопления ТКО, в том числе для раздельного накопления ТКО, и 2-х бункеров для накопления крупногабаритных отходов (КГО).</w:t>
      </w:r>
    </w:p>
    <w:p>
      <w:pPr>
        <w:pStyle w:val="1"/>
        <w:shd w:fill="auto" w:val="clear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Накопление КГО должно осуществляться в соответствии с территориальной схемой обращения с отходами в бункеры, расположенные на контейнерных площадках или на специальных площадках складирования КГО, имеющих водонепроницаемое покрытие и ограждение с трех сторон высотой не менее 1 м.</w:t>
      </w:r>
    </w:p>
    <w:p>
      <w:pPr>
        <w:pStyle w:val="1"/>
        <w:shd w:fill="auto" w:val="clear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Мусоросборники должны быть закрыты, находиться в исправном состоянии.</w:t>
      </w:r>
    </w:p>
    <w:p>
      <w:pPr>
        <w:pStyle w:val="1"/>
        <w:shd w:fill="auto" w:val="clear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Срок временного накопления несортированных ТКО определяется исходя из среднесуточной температуры наружного воздуха - в течение 3-х суток: плюс 5°С и выше - не более 1 суток; плюс 4°С и ниже – не более 3-х суток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п/п 10 статьи 9 –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48:00Z</dcterms:created>
  <dc:creator>Admin</dc:creator>
  <dc:description/>
  <cp:keywords/>
  <dc:language>en-US</dc:language>
  <cp:lastModifiedBy>unit1</cp:lastModifiedBy>
  <cp:lastPrinted>2015-10-19T14:58:00Z</cp:lastPrinted>
  <dcterms:modified xsi:type="dcterms:W3CDTF">2020-11-23T05:37:00Z</dcterms:modified>
  <cp:revision>10</cp:revision>
  <dc:subject/>
  <dc:title>РЕГЛАМЕНТ</dc:title>
</cp:coreProperties>
</file>