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 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17.11.2020                                             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О принятии  проекта изменений и дополнений  в Устав Новского сельского поселения Приволжского      муниципального района Ивановской области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</w:t>
      </w:r>
      <w:r>
        <w:rPr>
          <w:sz w:val="28"/>
          <w:szCs w:val="28"/>
        </w:rPr>
        <w:t xml:space="preserve"> приведения отдельных положений Устава Новского сельского поселения в соответствии с действующим законодательством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овет Новского сельского поселения 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 Принять проект изменений и дополнений в Устав Новского сельского поселения Приволжского муниципального района Ивановской области, принятого  решением Совета Новского сельского поселения  Приволжского муниципального района Ивановской области  от 30.01.2014 № 3 (приложение 1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  Обнародовать   18.11.2020 г. настоящее решение вместе с проектом изменений и дополнений  в Устав Новского сельского поселения Приволжского муниципального района Ивановской области, принятый решением Совета Новского сельского поселения Приволжского муниципального района Ивановской области от 30.01.2014 года № 3 путём размещения проекта на информационном стенде Новского сельского поселения, находящемся по адресу: Ивановская область. Приволжский район, с.Новое, ул. Советская, д.24 в соответствии с частью 11 статьи 37 и частью 2 статьи 55 Устава Новского сельского поселения Приволжского муниципального района Ивановской области, для всеобщего ознакомления с изменениями в Уставе Новского сельского поселения Приволжского муниципального района Ивановской области, принятый решением Совета Новского сельского поселения Приволжского муниципального района Ивановской области от 30.01.2014 года № 3.</w:t>
      </w:r>
    </w:p>
    <w:p>
      <w:pPr>
        <w:pStyle w:val="Normal"/>
        <w:ind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3. Контроль за исполнением настоящего решения возложить на постоянную комиссию по законности и местному самоуправлению Совета Новского  сельского поселения</w:t>
      </w:r>
      <w:r>
        <w:rPr>
          <w:rFonts w:eastAsia="SimSun;宋体"/>
          <w:color w:val="000000"/>
          <w:lang w:eastAsia="hi-IN" w:bidi="hi-IN"/>
        </w:rPr>
        <w:t>.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Н.В.Прива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 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2"/>
          <w:szCs w:val="22"/>
        </w:rPr>
        <w:t>(ПРОЕ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Новского сельского поселения Привол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jc w:val="both"/>
        <w:rPr>
          <w:sz w:val="28"/>
          <w:szCs w:val="28"/>
        </w:rPr>
      </w:pPr>
      <w:r>
        <w:rPr>
          <w:rFonts w:cs="Times New Roman"/>
        </w:rPr>
        <w:t xml:space="preserve">        </w:t>
      </w:r>
      <w:r>
        <w:rPr>
          <w:rFonts w:eastAsia="SimSun;宋体" w:cs="Calibri"/>
          <w:kern w:val="2"/>
          <w:sz w:val="28"/>
          <w:szCs w:val="28"/>
          <w:lang w:eastAsia="hi-I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</w:t>
      </w:r>
      <w:r>
        <w:rPr>
          <w:rFonts w:cs="Calibri"/>
          <w:sz w:val="28"/>
          <w:szCs w:val="28"/>
        </w:rPr>
        <w:t xml:space="preserve"> приведения отдельных положений Устава Новского сельского поселения в соответствии с действующим законодательством, </w:t>
      </w:r>
      <w:r>
        <w:rPr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изменения в Устав Новского сельского поселения Приволжского муниципального района Ивановской области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 Российской Федерации по Ивановской области для государственной регистрации.</w:t>
      </w:r>
    </w:p>
    <w:p>
      <w:pPr>
        <w:pStyle w:val="Normal"/>
        <w:suppressLineNumbers/>
        <w:spacing w:lineRule="auto" w:line="276"/>
        <w:ind w:firstLine="540"/>
        <w:jc w:val="both"/>
        <w:rPr/>
      </w:pPr>
      <w:r>
        <w:rPr>
          <w:rFonts w:eastAsia="Arial Unicode MS"/>
          <w:bCs/>
          <w:sz w:val="28"/>
          <w:szCs w:val="28"/>
        </w:rPr>
        <w:t>3. Обнародовать  настоящее решение в соответствии с частью 11 статьи 37 Устава Новского сельского поселения Приволжского муниципального района Ивановской области.</w:t>
      </w:r>
    </w:p>
    <w:p>
      <w:pPr>
        <w:pStyle w:val="Normal"/>
        <w:suppressLineNumbers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бнародования. </w:t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нкт 2 приложения к решению применяется к Главе Новского сельского поселения, избранному после вступления в силу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Н.В.Привалова</w:t>
      </w: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Совета 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вол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Ива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0.00.2020 №  0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Новского сельского поселения Приволжского муниципального района Ивановской области, принятый решением Совета Новского сельского поселения от  30.01.2014 года № 3   (в редакции решений Совета от 23.06.2015 № 17, от 11.11.2016  года №  25,от 27.11.2018 № 26, от 12.05.2020 № 7 )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>Дополнить Устав ст. 19.1</w:t>
      </w:r>
    </w:p>
    <w:p>
      <w:pPr>
        <w:pStyle w:val="Style22"/>
        <w:ind w:left="0" w:hanging="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«Статья 19.1 . Сход граждан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В случаях, предусмотренных Федеральным законом от 06.10.2003 N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озыве схода граждан принимает Глава поселения по собственной инициативе, инициативе Собрания представителей или по инициативе группы жителей поселения численностью не менее 10 человек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созыве схода граждан оформляется постановлением Главы поселе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поселения о созыве схода граждан должно предусматривать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сто и время проведения схода граждан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благовременное оповещение жителей поселения о времени и месте проведения схода граждан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сто для заблаговременного ознакомления с проектом муниципального правового акта и материалами по вопросам, выносимым на решение схода граждан, а также период ознакомления с такими документами, который не может составлять менее 10 рабочих дней со дня официального опубликования решения о созыве схода граждан до даты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схода граждан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, если предметом рассмотрения схода граждан является проект муниципального правового акта, соответствующий проект муниципального акта должен быть официально опубликован вместе с постановлением Главы поселения о созыве схода граждан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5.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, в котором проводится сход граждан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 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3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абзац пункта 4 статьи 31  Устава читать в следующей редакции  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Глава Новского сельского поселения избирается Советом Новского сельского поселения, из числа кандидатов, представленных конкурсной комиссией по результатам конкурса, </w:t>
      </w:r>
      <w:r>
        <w:rPr>
          <w:sz w:val="28"/>
          <w:szCs w:val="28"/>
        </w:rPr>
        <w:t xml:space="preserve">открытым </w:t>
      </w:r>
      <w:r>
        <w:rPr>
          <w:sz w:val="28"/>
          <w:szCs w:val="28"/>
          <w:lang w:val="en-US"/>
        </w:rPr>
        <w:t>голосованием большинством от установленной настоящим Уставом численности депутатов Совета Новского сельского поселения сроком на четыре года, но не более срока полномочий избравшего его Совета Новского сельского поселения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9"/>
        </w:tabs>
        <w:ind w:left="2629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560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360"/>
      <w:jc w:val="right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2:00Z</dcterms:created>
  <dc:creator>Admin</dc:creator>
  <dc:description/>
  <cp:keywords/>
  <dc:language>en-US</dc:language>
  <cp:lastModifiedBy>unit1</cp:lastModifiedBy>
  <cp:lastPrinted>2020-08-11T10:35:00Z</cp:lastPrinted>
  <dcterms:modified xsi:type="dcterms:W3CDTF">2020-11-23T05:56:00Z</dcterms:modified>
  <cp:revision>87</cp:revision>
  <dc:subject/>
  <dc:title>Российская Федерация</dc:title>
</cp:coreProperties>
</file>