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27.03.2020 г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 принятии  проекта изменений и дополнений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в Устав Новского сельского поселения Приволжского     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муниципального района Ивановской области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в целях приведения Устава Новского сельского поселения Приволжского  муниципального района Ивановской области в соответствие с действующим законодательством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овет Нов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 Принять проект изменений и дополнений в Устав Новского сельского поселения Приволжского муниципального района Ивановской области, принятого  решением Совета Новского сельского поселения  Приволжского муниципального района Ивановской области  от 30.01.2014 № 3 (приложение 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  <w:szCs w:val="28"/>
        </w:rPr>
        <w:t>Принять Порядок учёта предложений по проекту изменений  и  дополнений в Устав  Новского сельского поселения Приволжского муниципального района Ивановской области  и Порядок участия граждан в его обсуждении (приложение № 2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значить публичные слушания по обсуждению проекта  изменений  и  дополнений в Устав Новского сельского поселения Приволжского муниципального района Ивановской области на 28.04.2020 года в 15.00 часов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пределить место проведения публичных слушаний: Администрация Новского сельского поселения по адресу: Ивановская область, Приволжский район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.Новое, улица Советская, д. 24. </w:t>
      </w:r>
      <w:r>
        <w:rPr>
          <w:sz w:val="28"/>
          <w:szCs w:val="28"/>
        </w:rPr>
        <w:t xml:space="preserve"> Публичные слушания провести в соответствии с Порядком проведения публичных слушаний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30.03.2020 года настоящее решение вместе с проектом   изменений и дополнений в Устав Новского  сельского поселения Приволжского муниципального района Ивановской области, Порядком учёта предложений п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А.В.Куликов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2"/>
          <w:szCs w:val="22"/>
        </w:rPr>
        <w:t>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изменений и дополнений в Устав Новского сельского поселения Привол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действующей редакции,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в Устав Новского сельского поселения Приволжского муниципального района Ивановской области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 Российской Федерации по Ивановской области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бнародования в соответствии с частью 11 статьи 37 Устава  Новского сельского поселения Приволжского муниципального района Иван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А.В.Куликов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овета 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     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Новского сельского поселения Приволжского муниципального района Ивановской области, принятый решением Совета Новского сельского поселения от  30.01.2014 года № 3   (в редакции решений Совета от 23.06.2015 № 17, от 11.11.2016  года №  25,от 27.11.2018 № 26 )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</w:rPr>
        <w:t xml:space="preserve"> Часть </w:t>
      </w:r>
      <w:r>
        <w:rPr>
          <w:b/>
          <w:bCs/>
          <w:sz w:val="28"/>
          <w:szCs w:val="28"/>
        </w:rPr>
        <w:t>1 статьи 7 Устава дополнить пунктом 14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14) </w:t>
      </w:r>
      <w:r>
        <w:rPr>
          <w:sz w:val="28"/>
          <w:szCs w:val="28"/>
          <w:shd w:fill="FFFFFF" w:val="clear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Пункт 12 части </w:t>
      </w:r>
      <w:r>
        <w:rPr>
          <w:b/>
          <w:bCs/>
          <w:sz w:val="28"/>
          <w:szCs w:val="28"/>
        </w:rPr>
        <w:t xml:space="preserve">1 статьи 8 Устава изложить в следующей редакции: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уществление </w:t>
      </w:r>
      <w:r>
        <w:rPr>
          <w:sz w:val="28"/>
          <w:szCs w:val="28"/>
          <w:shd w:fill="FFFFFF" w:val="clear"/>
        </w:rPr>
        <w:t>деятельности по обращению с животными без владельцев, обитающими</w:t>
      </w:r>
      <w:r>
        <w:rPr>
          <w:sz w:val="28"/>
          <w:szCs w:val="28"/>
        </w:rPr>
        <w:t xml:space="preserve"> на территории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Приложение 2 к решению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Совета Новского сельского поселения </w:t>
      </w:r>
    </w:p>
    <w:p>
      <w:pPr>
        <w:pStyle w:val="Normal"/>
        <w:jc w:val="right"/>
        <w:rPr/>
      </w:pPr>
      <w:r>
        <w:rPr/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7.03.2020  № 2</w:t>
      </w:r>
    </w:p>
    <w:p>
      <w:pPr>
        <w:pStyle w:val="Normal"/>
        <w:widowControl w:val="false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 изменений и дополнений в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 Н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Уставе Новского сельского поселения Приволжского муниципального района Ивановской области, принятый решением Совета Новского сельского поселения Приволжского муниципального района Ивановской области от 30.01.2014 г. №3 должны быть аргументированы, представлены в письменном виде, и принимаются рабочей группой Совета Новского сельского поселения в течение 30 суток с момента обнародования данного проекта, ежедневно кроме выходных и праздничных дней с 08.00 до 12.00 часов и с 13.00  до 16.00 часов в администрации Новского сельского поселения, находящейся по адресу:155557, Ивановская область, Приволжский район, с.Новое, улица Советская, д. 24. </w:t>
      </w:r>
    </w:p>
    <w:p>
      <w:pPr>
        <w:pStyle w:val="Normal"/>
        <w:shd w:fill="FFFFFF" w:val="clear"/>
        <w:spacing w:lineRule="atLeast" w:line="100"/>
        <w:ind w:firstLine="539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ители поселения могут принять участие в публичных слушаниях по обсуждению проекта Устава Новского сельского поселения Приволжского муниципального района Ивановской области», которые состоятся 28.0342020 г.  в 15.00 в  Администрации Новского сельского поселения</w:t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560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360"/>
      <w:jc w:val="right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2:00Z</dcterms:created>
  <dc:creator>Admin</dc:creator>
  <dc:description/>
  <cp:keywords/>
  <dc:language>en-US</dc:language>
  <cp:lastModifiedBy>unit1</cp:lastModifiedBy>
  <cp:lastPrinted>2020-04-06T10:25:00Z</cp:lastPrinted>
  <dcterms:modified xsi:type="dcterms:W3CDTF">2020-04-06T06:25:00Z</dcterms:modified>
  <cp:revision>68</cp:revision>
  <dc:subject/>
  <dc:title>Российская Федерация</dc:title>
</cp:coreProperties>
</file>