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т  04.08.2020 </w:t>
        <w:tab/>
        <w:tab/>
        <w:tab/>
        <w:tab/>
        <w:t xml:space="preserve">          № 16</w:t>
      </w:r>
    </w:p>
    <w:p>
      <w:pPr>
        <w:pStyle w:val="ConsPlusTitle"/>
        <w:widowControl/>
        <w:ind w:left="-284" w:right="56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ind w:left="-284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срока рассрочки оплаты при приобрет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ами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уемого ими недвижимого имущества, находящего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бственности Новского сельского поселения, при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имущественного права на приобретение тако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5</w:t>
        </w:r>
      </w:hyperlink>
      <w:r>
        <w:rPr>
          <w:color w:val="000000"/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целях установления срока рассрочки оплаты при приобретении субъектами малого и среднего предпринимательства арендуемого ими недвижимого имущества, находящегося в собственности Новского сельского поселения, при реализации преимущественного права на приобретение такого имущества, </w:t>
      </w:r>
      <w:r>
        <w:rPr>
          <w:sz w:val="28"/>
          <w:szCs w:val="28"/>
        </w:rPr>
        <w:t xml:space="preserve">Совет Новского сельского поселения  </w:t>
      </w:r>
    </w:p>
    <w:p>
      <w:pPr>
        <w:pStyle w:val="Normal"/>
        <w:ind w:left="-284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left="-284"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1. Установить срок рассрочки оплаты при приобретении субъектами малого и среднего предпринимательства арендуемого ими недвижимого имущества, находящегося в собственности Новского сельского поселения, при реализации преимущественного права на приобретение такого имущества, равный пяти год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 Обнародовать настоящее решение на информационном стенде и разместить на официальном сайте администрации Нов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И.Л.Бугл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А.В.Кули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284" w:right="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32770125D996AAD7A139F205E0733B99&amp;req=doc&amp;base=RZR&amp;n=354523&amp;dst=100131&amp;fld=134&amp;REFFIELD=134&amp;REFDST=100006&amp;REFDOC=136832&amp;REFBASE=RLAW224&amp;stat=refcode%3D10881%3Bdstident%3D100131%3Bindex%3D16&amp;date=06.07.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36:00Z</dcterms:created>
  <dc:creator>Бухгалтерия</dc:creator>
  <dc:description/>
  <cp:keywords/>
  <dc:language>en-US</dc:language>
  <cp:lastModifiedBy>unit1</cp:lastModifiedBy>
  <cp:lastPrinted>2020-08-10T14:40:00Z</cp:lastPrinted>
  <dcterms:modified xsi:type="dcterms:W3CDTF">2020-08-10T10:40:00Z</dcterms:modified>
  <cp:revision>8</cp:revision>
  <dc:subject/>
  <dc:title>Городское  поселение</dc:title>
</cp:coreProperties>
</file>