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 Приволж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04.08.2020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О принятии  проекта изменений и дополнений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в Устав Новского сельского поселения Приволжского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муниципального района Ивановской области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Федеральным законом от 21.07.2005 № 97-ФЗ «О государственной регистрации Уставов муниципальных образований», в целях приведения Устава Новского сельского поселения Приволжского  муниципального района Ивановской области в соответствие с действующим законодательством,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овет Нов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 Принять проект изменений и дополнений в Устав Новского сельского поселения Приволжского муниципального района Ивановской области, принятого  решением Совета Новского сельского поселения  Приволжского муниципального района Ивановской области  от 30.01.2014 № 3 (приложение 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2. </w:t>
      </w:r>
      <w:r>
        <w:rPr>
          <w:sz w:val="28"/>
          <w:szCs w:val="28"/>
        </w:rPr>
        <w:t>Принять Порядок учёта предложений по проекту изменений  и  дополнений в Устав  Новского сельского поселения Приволжского муниципального района Ивановской области  и Порядок участия граждан в его обсуждении (приложение № 2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значить публичные слушания по обсуждению проекта  изменений  и  дополнений в Устав Новского сельского поселения Приволжского муниципального района Ивановской области на 08.09.2020 года в 14.00 часов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пределить место проведения публичных слушаний: Администрация Новского сельского поселения по адресу: Ивановская область, Приволжский район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.Новое, улица Советская, д. 24. </w:t>
      </w:r>
      <w:r>
        <w:rPr>
          <w:sz w:val="28"/>
          <w:szCs w:val="28"/>
        </w:rPr>
        <w:t xml:space="preserve"> Публичные слушания провести в соответствии с Порядком проведения публичных слушаний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05.08.2020 года настоящее решение вместе с проектом   изменений и дополнений в Устав Новского  сельского поселения Приволжского муниципального района Ивановской области, Порядком учёта предлож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:                                            А.В.Куликов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 Приволж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2"/>
          <w:szCs w:val="22"/>
        </w:rPr>
        <w:t>(ПРОЕК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Новского сельского поселения Приволж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действующей редакции, в целях приведения Устава Новского сельского поселения Приволжского муниципального района Ивановской области в соответствие с действующим законодательством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изменения в Устав Новского сельского поселения Приволжского муниципального района Ивановской области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 Российской Федерации по Ивановской области для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бнародования в соответствии с частью 11 статьи 37 Устава  Новского сельского поселения Приволжского муниципального района Иван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А.В.Куликов</w:t>
      </w: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овета 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вол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Иван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4.08.2020 № 15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и до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Новского сельского поселения Приволжского муниципального района Ивановской области, принятый решением Совета Новского сельского поселения от  30.01.2014 года № 3   (в редакции решений Совета от 23.06.2015 № 17, от 11.11.2016  года №  25,от 27.11.2018 № 26, от 12.05.2020 № 7 )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</w:rPr>
        <w:t>Дополнить Устав ст. 19.1</w:t>
      </w:r>
    </w:p>
    <w:p>
      <w:pPr>
        <w:pStyle w:val="Style22"/>
        <w:ind w:left="0" w:hanging="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«Статья 19.1 . Сход граждан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 В случаях, предусмотренных Федеральным законом от 06.10.2003 N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, влекущего отнесение территории указанного населенного пункта к территории другого поселения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озыве схода граждан принимает Глава поселения по собственной инициативе, инициативе Собрания представителей или по инициативе группы жителей поселения численностью не менее 10 человек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созыве схода граждан оформляется постановлением Главы поселени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ы поселения о созыве схода граждан должно предусматривать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сто и время проведения схода граждан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благовременное оповещение жителей поселения о времени и месте проведения схода граждан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сто для заблаговременного ознакомления с проектом муниципального правового акта и материалами по вопросам, выносимым на решение схода граждан, а также период ознакомления с такими документами, который не может составлять менее 10 рабочих дней со дня официального опубликования решения о созыве схода граждан до даты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я схода граждан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, если предметом рассмотрения схода граждан является проект муниципального правового акта, соответствующий проект муниципального акта должен быть официально опубликован вместе с постановлением Главы поселения о созыве схода граждан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5. Время и место проведения схода граждан должно удовлетворять возможности участия в нем не менее двух третей обладающих избирательным правом жителей населенного пункта, в котором проводится сход граждан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 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13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абзац пункта 4 статьи 31  Устава читать в следующей редакции  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Глава Новского сельского поселения избирается Советом Новского сельского поселения, из числа кандидатов, представленных конкурсной комиссией по результатам конкурса, </w:t>
      </w:r>
      <w:r>
        <w:rPr>
          <w:sz w:val="28"/>
          <w:szCs w:val="28"/>
        </w:rPr>
        <w:t xml:space="preserve">открытым </w:t>
      </w:r>
      <w:r>
        <w:rPr>
          <w:sz w:val="28"/>
          <w:szCs w:val="28"/>
          <w:lang w:val="en-US"/>
        </w:rPr>
        <w:t>голосованием большинством от установленной настоящим Уставом численности депутатов Совета Новского сельского поселения сроком на два с половиной года, но не более срока полномочий избравшего его Совета Новского сельского поселения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Приложение 2 к решению 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Совета Новского сельского поселения </w:t>
      </w:r>
    </w:p>
    <w:p>
      <w:pPr>
        <w:pStyle w:val="Normal"/>
        <w:jc w:val="right"/>
        <w:rPr/>
      </w:pPr>
      <w:r>
        <w:rPr/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04.08.2020  №15 </w:t>
      </w:r>
    </w:p>
    <w:p>
      <w:pPr>
        <w:pStyle w:val="Normal"/>
        <w:widowControl w:val="false"/>
        <w:rPr>
          <w:rFonts w:eastAsia="SimSun;宋体"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ёта предложений по проекту  изменений и дополнений в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 Н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Уставе Новского сельского поселения Приволжского муниципального района Ивановской области, принятый решением Совета Новского сельского поселения Приволжского муниципального района Ивановской области от 30.01.2014 г. №3 должны быть аргументированы, представлены в письменном виде, и принимаются рабочей группой Совета Новского сельского поселения в течение 30 суток с момента обнародования данного проекта, ежедневно кроме выходных и праздничных дней с 08.00 до 12.00 часов и с 13.00  до 16.00 часов в администрации Новского сельского поселения, находящейся по адресу:155557, Ивановская область, Приволжский район, с.Новое, улица Советская, д. 24. </w:t>
      </w:r>
    </w:p>
    <w:p>
      <w:pPr>
        <w:pStyle w:val="Normal"/>
        <w:shd w:fill="FFFFFF" w:val="clear"/>
        <w:spacing w:lineRule="atLeast" w:line="100"/>
        <w:ind w:firstLine="539"/>
        <w:jc w:val="both"/>
        <w:rPr>
          <w:bCs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ители поселения могут принять участие в публичных слушаниях по обсуждению проекта Устава Новского сельского поселения Приволжского муниципального района Ивановской области», которые состоятся 08.09.2020 г.  в 14.00 в  Администрации Новского сельского поселения</w:t>
      </w:r>
    </w:p>
    <w:p>
      <w:pPr>
        <w:pStyle w:val="Normal"/>
        <w:ind w:firstLine="54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9"/>
        </w:tabs>
        <w:ind w:left="2629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560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360"/>
      <w:jc w:val="right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2:00Z</dcterms:created>
  <dc:creator>Admin</dc:creator>
  <dc:description/>
  <cp:keywords/>
  <dc:language>en-US</dc:language>
  <cp:lastModifiedBy>unit1</cp:lastModifiedBy>
  <cp:lastPrinted>2020-04-06T10:25:00Z</cp:lastPrinted>
  <dcterms:modified xsi:type="dcterms:W3CDTF">2020-08-11T06:50:00Z</dcterms:modified>
  <cp:revision>75</cp:revision>
  <dc:subject/>
  <dc:title>Российская Федерация</dc:title>
</cp:coreProperties>
</file>