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СКОГО СЕЛЬСКОГО ПОСЕЛЕНИЯ</w:t>
      </w:r>
    </w:p>
    <w:p>
      <w:pPr>
        <w:pStyle w:val="Normal"/>
        <w:tabs>
          <w:tab w:val="clear" w:pos="708"/>
          <w:tab w:val="center" w:pos="47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ВОЛЖСКОГО МУНИЦИПАЛЬНОГО РАЙОНА </w:t>
      </w:r>
    </w:p>
    <w:p>
      <w:pPr>
        <w:pStyle w:val="Normal"/>
        <w:tabs>
          <w:tab w:val="clear" w:pos="708"/>
          <w:tab w:val="center" w:pos="47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ОЙ ОБЛАСТИ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>от 12.05.2020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Новского сельского поселения  от  28.11.2017 № 29 « О принятии Регламента Совета 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 новой реда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иведением решения Совета Новского сельского поселения                  от 28.11.2017 № 29 «О принятии Регламента Совета Новского сельского поселения в новой редакции»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ского сельского поселения, Совет 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Новского сельского поселения  от 28.11.2017 № 29 « О принятии Регламента Совета Новского сельского поселения в новой редакц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статью 3 дополнить 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в период действия на территории Новского сельского поселения Приволжского муниципального района Ивановской области режима повышенной готовности, чрезвычайной ситуации, ограничительных меро</w:t>
        <w:softHyphen/>
        <w:t>приятий (карантина), а также при возникновении угрозы распространения заболевания, представляющего опасность для окружающих, либо иных исключительных обстоятельств, Совет Новского сельского поселения  принимает решение о возможности участия депутатов Совета, других лиц в заседании Совета в дистанционном режиме. З</w:t>
      </w:r>
      <w:r>
        <w:rPr>
          <w:sz w:val="28"/>
        </w:rPr>
        <w:t xml:space="preserve">акрытые заседания Совета </w:t>
      </w:r>
      <w:r>
        <w:rPr>
          <w:sz w:val="28"/>
          <w:szCs w:val="28"/>
        </w:rPr>
        <w:t>в дистанционном режиме не проводятся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4 изложить в следующей редакции 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чередные заседания Совета, в том числе и в дистанционной форме,  созываются председателем Совета, как правило, один раз в квартал. Внеочередные заседания Совета могут проводиться по письменному предложению главы поселения, председателя Совета или депутатов, в количестве не менее 1/3 от числа избранных депутатов. Внеочередное заседание Совета созывается в семидневный срок после подачи председателю Совета письменного заявления о проведении внеочередного заседания Совета с обязательным указанием предлагаемой повестки дня.»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пункт 3 статьи 20 изложить в следующей редакции 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Депутат Совета обязан лично осуществлять свое право на голосование, а при отсутствии во время голосования, не вправе подать свой голос позже. </w:t>
      </w:r>
      <w:r>
        <w:rPr>
          <w:rFonts w:cs="Times New Roman" w:ascii="Times New Roman" w:hAnsi="Times New Roman"/>
          <w:sz w:val="28"/>
          <w:szCs w:val="28"/>
        </w:rPr>
        <w:t>При проведении дистанционного заседания Совета, депутат, принимающий участие в заседании Совета в режиме удаленного доступа, считается присутствующим на заседании.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информационном стенде и разместить на официальном сайте администрации Н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:                                  И.Л.Бугл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А.В.Кул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3:00Z</dcterms:created>
  <dc:creator>Admin</dc:creator>
  <dc:description/>
  <cp:keywords/>
  <dc:language>en-US</dc:language>
  <cp:lastModifiedBy>unit1</cp:lastModifiedBy>
  <cp:lastPrinted>2020-06-02T16:02:00Z</cp:lastPrinted>
  <dcterms:modified xsi:type="dcterms:W3CDTF">2020-06-02T12:03:00Z</dcterms:modified>
  <cp:revision>11</cp:revision>
  <dc:subject/>
  <dc:title>Совет Новского сельского поселения</dc:title>
</cp:coreProperties>
</file>