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Р Е Ш Е Н И Е</w:t>
      </w:r>
    </w:p>
    <w:p>
      <w:pPr>
        <w:pStyle w:val="Normal"/>
        <w:widowControl w:val="false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                                </w:t>
      </w:r>
      <w:r>
        <w:rPr>
          <w:b/>
          <w:color w:val="000000"/>
          <w:sz w:val="28"/>
          <w:szCs w:val="28"/>
          <w:lang w:bidi="en-US"/>
        </w:rPr>
        <w:t>от 25 .05.2021г                           № 14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0 год:</w:t>
      </w:r>
    </w:p>
    <w:p>
      <w:pPr>
        <w:pStyle w:val="TextBody"/>
        <w:ind w:firstLine="709"/>
        <w:rPr/>
      </w:pPr>
      <w:r>
        <w:rPr>
          <w:szCs w:val="28"/>
        </w:rPr>
        <w:t>-  по доходам в сумме 7 685 336,25 рублей, при плане 8 071 818,65 рублей, или 95,2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7 523 500,58 рублей, при плане   8 103 879,29 рублей, или 92,8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рофицит в сумме 161 835,67 рублей, при плановом дефиците 32 060,64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0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0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0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Настоящее реш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16"/>
        <w:gridCol w:w="1514"/>
        <w:gridCol w:w="1463"/>
        <w:gridCol w:w="1422"/>
      </w:tblGrid>
      <w:tr>
        <w:trPr>
          <w:trHeight w:val="735" w:hRule="atLeast"/>
        </w:trPr>
        <w:tc>
          <w:tcPr>
            <w:tcW w:w="984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овского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5.05.2021  №14</w:t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2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бюджета Новского сельского поселения по кодам классификации доходов бюджета за 2020 год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начала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7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8%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69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9%</w:t>
            </w:r>
          </w:p>
        </w:tc>
      </w:tr>
      <w:tr>
        <w:trPr>
          <w:trHeight w:val="1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4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21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5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01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7%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10502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8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1110503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65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0199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0206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72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7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реализации иного имущества,находящегося в собственности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402053100000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8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705050100000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1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81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2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10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2%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29999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5118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36%</w:t>
            </w:r>
          </w:p>
        </w:tc>
      </w:tr>
      <w:tr>
        <w:trPr>
          <w:trHeight w:val="15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5120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40014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5 875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05 2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71 818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685 3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1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овского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5.05.2021 №14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1418"/>
        <w:gridCol w:w="690"/>
        <w:gridCol w:w="1545"/>
        <w:gridCol w:w="1372"/>
        <w:gridCol w:w="1746"/>
      </w:tblGrid>
      <w:tr>
        <w:trPr>
          <w:trHeight w:val="300" w:hRule="atLeast"/>
        </w:trPr>
        <w:tc>
          <w:tcPr>
            <w:tcW w:w="54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0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расходов бюджета  Новского сельского поселения по ведомственной структуре расходов бюджета поселения за 2020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6 98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8934,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80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70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80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70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18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8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 3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300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6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7607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6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 6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625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97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982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9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3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3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дготовку и проведение выборов депутатов Совета Новского сельского поселения в рамках непрограммных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4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 465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 528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7%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0%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 35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841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 35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841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2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9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6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9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6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7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4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4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1014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27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9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27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9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%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783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13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783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13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2%</w:t>
            </w:r>
          </w:p>
        </w:tc>
      </w:tr>
      <w:tr>
        <w:trPr>
          <w:trHeight w:val="5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 9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896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6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296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1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929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929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3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3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2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4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 88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963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 88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963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8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 379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9 083,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2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1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530,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06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02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119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 699,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плату за отопление по исполнительному листу 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568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45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9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2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33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4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45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32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32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2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6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D:\\Мои документы\\ДОКУМЕНТЫ АДМИНИСТРАТОРА\\Рещения Совета 2021\\Совет 25.05.21г\\Исполнение бюджета за 2020г\\приложение № 3.xlsx" "без учета счетов бюджета!R1C1:R32C24" \a \f 4 \h  \* MERGEFORMAT </w:instrText>
      </w:r>
      <w:bookmarkStart w:id="0" w:name="_1683544166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1873"/>
        <w:gridCol w:w="1701"/>
        <w:gridCol w:w="1711"/>
      </w:tblGrid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rFonts w:cs="Arial CYR" w:ascii="Arial CYR" w:hAnsi="Arial CYR"/>
                <w:color w:val="000000"/>
              </w:rPr>
              <w:t xml:space="preserve"> №3 к решению Совета от             №</w:t>
            </w:r>
          </w:p>
        </w:tc>
      </w:tr>
      <w:tr>
        <w:trPr>
          <w:trHeight w:val="304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бюджета Новского сельского поселения по разделам, подразделам классификации расходов бюджетов за 2020 год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6 9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8 934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70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 7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5 300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 4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528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4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 27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 9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 27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 9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 9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 896,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9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 3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 296,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2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 8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7 963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 8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7 963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6%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3 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23 500,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4%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13"/>
        <w:gridCol w:w="2616"/>
        <w:gridCol w:w="1750"/>
        <w:gridCol w:w="1348"/>
        <w:gridCol w:w="1805"/>
      </w:tblGrid>
      <w:tr>
        <w:trPr>
          <w:trHeight w:val="1890" w:hRule="atLeast"/>
        </w:trPr>
        <w:tc>
          <w:tcPr>
            <w:tcW w:w="10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25.05.2021    №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Новского сельского поселения по кодам классификации источников финансирования дефицитов бюджетов за 2020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е назначения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5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96,31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5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71 818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5 336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 482,40</w:t>
            </w:r>
          </w:p>
        </w:tc>
      </w:tr>
      <w:tr>
        <w:trPr>
          <w:trHeight w:val="11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71 818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5 336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87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 500,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378,71</w:t>
            </w:r>
          </w:p>
        </w:tc>
      </w:tr>
      <w:tr>
        <w:trPr>
          <w:trHeight w:val="14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87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 500,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45" w:hRule="atLeast"/>
        </w:trPr>
        <w:tc>
          <w:tcPr>
            <w:tcW w:w="10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21-05-26T16:10:00Z</cp:lastPrinted>
  <dcterms:modified xsi:type="dcterms:W3CDTF">2021-06-01T08:28:00Z</dcterms:modified>
  <cp:revision>10</cp:revision>
  <dc:subject/>
  <dc:title/>
</cp:coreProperties>
</file>