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29.03.2022 г</w:t>
        <w:tab/>
        <w:tab/>
        <w:tab/>
        <w:t xml:space="preserve">                   №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Новского сельского поселения на 202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Новского сельского поселения Приволжского муниципального района Ивановской области, утвержденным решением Совета Новского сельского поселения от 06.05.2015г. №1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вет Н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Новского сельского поселения Приволжского муниципального района на 2022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 Новского сельского поселения  А.А.Замурае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народовать данное решение в установленном порядк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 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:                                                           Н.В.При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Новского сельского поселения:                               А.А.Замур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ского сельского поселения 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9.03.2022 г.  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8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en-US"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ого плана приватизации муниципального имущества Новского сельского поселения на 2022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701"/>
        <w:gridCol w:w="311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,                                       ул. Строительная, д.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ежил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10,9 кв.м., год ввода в эксплуатацию -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, д. 72 (нежилое здание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1163,5 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вернее          с. Нов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429696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32101: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мобиль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SUV T11 VORTEX T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DB11DB0006808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вет – черны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ыпуска – 201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5:00Z</dcterms:created>
  <dc:creator>Валерий</dc:creator>
  <dc:description/>
  <cp:keywords/>
  <dc:language>en-US</dc:language>
  <cp:lastModifiedBy>unit1</cp:lastModifiedBy>
  <cp:lastPrinted>2022-03-30T09:55:00Z</cp:lastPrinted>
  <dcterms:modified xsi:type="dcterms:W3CDTF">2022-03-30T05:55:00Z</dcterms:modified>
  <cp:revision>53</cp:revision>
  <dc:subject/>
  <dc:title/>
</cp:coreProperties>
</file>