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т 14 .11.2022 </w:t>
        <w:tab/>
        <w:tab/>
        <w:tab/>
        <w:t xml:space="preserve">                         № 2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ского сельского поселения от 26.06.2018 № 17 «Об утверждении Правил благоустройства территории Новского сельского поселения Приволжского муниципального района Иванов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риведением решения Совета Новского сельского поселения от 26.06.2018 № 17 «Об утверждении Правил благоустройства территории Новского сельского поселения Приволжского муниципального района Ивановской области» в соответствие с Законом Ивановской области от 03.10.2022 г. № 49-ОЗ «Об иных вопросах, регулируемых правилами благоустройства территории муниципального образования Ивановской области, </w:t>
      </w:r>
      <w:r>
        <w:rPr>
          <w:bCs/>
          <w:sz w:val="28"/>
          <w:szCs w:val="28"/>
        </w:rPr>
        <w:t xml:space="preserve">Совет Но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sz w:val="28"/>
          <w:szCs w:val="28"/>
        </w:rPr>
        <w:t>.Внести изменения в решение Совета Новского сельского поселения от 26.06.2018 № 17 «Об утверждении Правил благоустройства территории Новского сельского поселения Приволжского муниципального района Ивановской области»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атью 5.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ок содержания и уборки территорий общего пользования и участия собственников зданий (помещений в них) и сооружений в благоустройстве прилегающих территорий» подпунктом 5.6 следующего содержания 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5.6. Правообладатели земельных участков обязаны проводить мероприятия по удалению борщевика Сосновского с земельных участков, находящмхся в их собсственности, владении или пользова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по удалению борщевика Сосновского могут проводиться следующими способам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имическим-опрыскивание очагов произрастания гербицидами и (или)арборицида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ческим-скашивание (до бутонизации или начала цветения растения)уборки сухих растений, выкапывание корневоцй стстем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гротехническим  - обработка почвы, посем многолетних трав»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бнародовать данное решение на информационном стенде и сайте администрации 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законную силу с момента обнародования.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ского сельского поселения:                                            Н.В.Привалова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ского сельского поселения                                  А.А.Замура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8:00Z</dcterms:created>
  <dc:creator>Admin</dc:creator>
  <dc:description/>
  <cp:keywords/>
  <dc:language>en-US</dc:language>
  <cp:lastModifiedBy>unit1</cp:lastModifiedBy>
  <cp:lastPrinted>2022-11-22T09:43:00Z</cp:lastPrinted>
  <dcterms:modified xsi:type="dcterms:W3CDTF">2022-11-22T06:44:00Z</dcterms:modified>
  <cp:revision>15</cp:revision>
  <dc:subject/>
  <dc:title>РЕГЛАМЕНТ</dc:title>
</cp:coreProperties>
</file>