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от 04.02.2022 </w:t>
        <w:tab/>
        <w:tab/>
        <w:t xml:space="preserve">                             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с.Новое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Совета Новского сельского поселения от 24.12.2021 года № 41 «О бюджете Новского сельского поселения на 2022 год и плановый период 2023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, Положением о бюджетном процессе в Новского сельском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и, утвержденным Решением Совета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 от 09.10.2018 № 33 и в  целях регулирования бюджетных правоотношений, Совет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поселения   </w:t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  <w:r>
        <w:rPr>
          <w:szCs w:val="28"/>
        </w:rPr>
        <w:t>РЕШИЛ: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следующие изменения в Решение Совета Новского сельского поселения от 24.12.2021 № 41 «О бюджете Новского сельского поселения на 2022 год и плановый период 2023-2024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статью 1: В строк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</w:t>
      </w:r>
      <w:r>
        <w:rPr>
          <w:bCs/>
          <w:sz w:val="28"/>
          <w:szCs w:val="28"/>
        </w:rPr>
        <w:t>Н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2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) Общий объем доходов бюджета цифру «8 290 126,75» заменить цифрой «11 290 171,7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бюджета цифру «8 290 126,75» заменить цифрой «11 818 942,89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фицит бюджета не меняется и составляет 528 771,14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пункте 4 «Утвердить в пределах общего объема доходов бюджета Новского сельского поселения Приволжского муниципального района Ивановской области, утвержденного статьей 1 настоящего решения, объем межбюджетных трансфертов получаемы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) из областного бюджет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а 2022 год   цифру «6 414 558,30» заменить на цифру «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41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558,30 руб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Приложение № 2 </w:t>
      </w:r>
      <w:r>
        <w:rPr>
          <w:sz w:val="28"/>
          <w:szCs w:val="28"/>
        </w:rPr>
        <w:t>утвержденное</w:t>
      </w:r>
      <w:r>
        <w:rPr>
          <w:bCs/>
          <w:sz w:val="28"/>
          <w:szCs w:val="28"/>
        </w:rPr>
        <w:t xml:space="preserve"> 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4.12.2021 года № 41 </w:t>
      </w:r>
      <w:r>
        <w:rPr>
          <w:b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ходы бюджета Новского сельского поселения по кодам классификации доходов бюджетов на 2022 год и плановый период 2023-2024 годы» внести следующие изменения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Внести строку «</w:t>
      </w: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00 21900000000000» в графе «2022 год» с цифрой «45,00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строку «</w:t>
      </w:r>
      <w:r>
        <w:rPr>
          <w:sz w:val="28"/>
          <w:szCs w:val="28"/>
        </w:rPr>
        <w:t xml:space="preserve">ВОЗВРАТ ОСТАТКОВ СУБСИДИЙ, СУБВЕНЦИЙ И ИНЫХ МЕЖБЮДЖЕТНЫХ ТРАНСФЕРТОВ, ИМЕЮЩИХ ЦЕЛЕВОЕ НАЗНАЧЕНИЕ, ПРОШЛЫХ ЛЕТ </w:t>
      </w:r>
      <w:r>
        <w:rPr>
          <w:bCs/>
          <w:color w:val="000000"/>
          <w:sz w:val="28"/>
          <w:szCs w:val="28"/>
        </w:rPr>
        <w:t>240 21900000000000» в графе «2022 год» с цифрой «45,00»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Внести строку «</w:t>
      </w:r>
      <w:r>
        <w:rPr>
          <w:sz w:val="28"/>
          <w:szCs w:val="28"/>
        </w:rPr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40 21960010 10 0000 150»</w:t>
      </w:r>
      <w:r>
        <w:rPr>
          <w:bCs/>
          <w:color w:val="000000"/>
          <w:sz w:val="28"/>
          <w:szCs w:val="28"/>
        </w:rPr>
        <w:t xml:space="preserve"> в графе «2022 год» с цифрой «45,00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rFonts w:eastAsia="Calibri"/>
          <w:sz w:val="28"/>
          <w:szCs w:val="28"/>
          <w:lang w:eastAsia="en-US"/>
        </w:rPr>
        <w:t xml:space="preserve"> «БЕЗВОЗМЕЗДНЫЕ ПОСТУПЛЕНИЯ000 200 00000000000 000» в графе «2022 год» </w:t>
      </w:r>
      <w:r>
        <w:rPr>
          <w:bCs/>
          <w:sz w:val="28"/>
          <w:szCs w:val="28"/>
        </w:rPr>
        <w:t>цифру «</w:t>
      </w:r>
      <w:r>
        <w:rPr>
          <w:b/>
          <w:sz w:val="28"/>
          <w:szCs w:val="28"/>
          <w:lang w:eastAsia="en-US"/>
        </w:rPr>
        <w:t>7 623 444,75</w:t>
      </w:r>
      <w:r>
        <w:rPr>
          <w:bCs/>
          <w:sz w:val="28"/>
          <w:szCs w:val="28"/>
        </w:rPr>
        <w:t>» заменить цифрой «</w:t>
      </w:r>
      <w:r>
        <w:rPr>
          <w:b/>
          <w:sz w:val="28"/>
          <w:szCs w:val="28"/>
          <w:lang w:eastAsia="en-US"/>
        </w:rPr>
        <w:t>10 623 444,75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БЕЗВОЗМЕЗДНЫЕ ПОСТУПЛЕНИЯ ОТ ДРУГИХ БЮДЖЕТОВ БЮДЖЕТНОЙ СИСТЕМЫ РОССИЙСКОЙ ФЕДЕРАЦИИ000 202 0000000000 000» в графе «2022 год» </w:t>
      </w:r>
      <w:r>
        <w:rPr>
          <w:bCs/>
          <w:sz w:val="28"/>
          <w:szCs w:val="28"/>
        </w:rPr>
        <w:t>цифру «</w:t>
      </w:r>
      <w:r>
        <w:rPr>
          <w:b/>
          <w:sz w:val="28"/>
          <w:szCs w:val="28"/>
          <w:lang w:eastAsia="en-US"/>
        </w:rPr>
        <w:t>7 623 444,75</w:t>
      </w:r>
      <w:r>
        <w:rPr>
          <w:bCs/>
          <w:sz w:val="28"/>
          <w:szCs w:val="28"/>
        </w:rPr>
        <w:t>» заменить цифрой «</w:t>
      </w:r>
      <w:r>
        <w:rPr>
          <w:b/>
          <w:sz w:val="28"/>
          <w:szCs w:val="28"/>
          <w:lang w:eastAsia="en-US"/>
        </w:rPr>
        <w:t>10 623 444,75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Прочие субсидии бюджетам сельских поселений 000 202 29999 100000 150» в графе «2022 год»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  <w:lang w:eastAsia="en-US"/>
        </w:rPr>
        <w:t>741 108,00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3 741 108,00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Прочие субсидии бюджетам сельских поселений 240 202 29999 100000 150» в графе «2022 год»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  <w:lang w:eastAsia="en-US"/>
        </w:rPr>
        <w:t>741 108,00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3 741 108,00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строке «Всего</w:t>
      </w:r>
      <w:r>
        <w:rPr>
          <w:bCs/>
          <w:sz w:val="28"/>
          <w:szCs w:val="28"/>
        </w:rPr>
        <w:t>» в графе «2022 год» цифру «8 290 126,75» заменить цифрой «11 290 171,75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иложение №3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24.12.2021 года № 41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2 год и плановый период 2023-2024 годов» изложить в новой редак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. Приложение № 4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4.12.2021года № 41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Новского сельского поселения), группам видов расходов, классификации расходов бюджета Новского сельского поселения на 2022 год и плановый период 2023-2024 годы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ложение №6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4.12.2021 года № 41 </w:t>
      </w:r>
      <w:r>
        <w:rPr>
          <w:sz w:val="28"/>
          <w:szCs w:val="28"/>
        </w:rPr>
        <w:t>«Распределение бюджетных ассигнований бюджета Новского сельского поселения по разделам и подразделам классификации расходов бюджетов на 2022 год и на плановый период 2023 и 2024 годов»</w:t>
      </w:r>
      <w:r>
        <w:rPr>
          <w:bCs/>
          <w:color w:val="000000"/>
          <w:sz w:val="28"/>
          <w:szCs w:val="28"/>
        </w:rPr>
        <w:t xml:space="preserve"> изложить в новой редак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6.Приложение № 5</w:t>
      </w:r>
      <w:r>
        <w:rPr>
          <w:sz w:val="28"/>
          <w:szCs w:val="28"/>
        </w:rPr>
        <w:t xml:space="preserve"> к решению Совета Новского сельского поселения от </w:t>
      </w:r>
      <w:r>
        <w:rPr>
          <w:bCs/>
          <w:sz w:val="28"/>
          <w:szCs w:val="28"/>
        </w:rPr>
        <w:t xml:space="preserve">24.12.2021 года № 41 </w:t>
      </w:r>
      <w:r>
        <w:rPr>
          <w:sz w:val="28"/>
          <w:szCs w:val="28"/>
        </w:rPr>
        <w:t>«В</w:t>
      </w:r>
      <w:r>
        <w:rPr>
          <w:bCs/>
          <w:sz w:val="28"/>
          <w:szCs w:val="28"/>
        </w:rPr>
        <w:t xml:space="preserve">едомственная структура расходов бюдж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на 2022 год и плановый период 2023-2024 годов» внести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В строке «</w:t>
      </w:r>
      <w:r>
        <w:rPr>
          <w:bCs/>
          <w:color w:val="000000"/>
          <w:sz w:val="28"/>
          <w:szCs w:val="28"/>
        </w:rPr>
        <w:t xml:space="preserve">Расходы на обеспечение деятельности органов местного самоуправления Новского сельского поселения </w:t>
      </w:r>
      <w:r>
        <w:rPr>
          <w:sz w:val="28"/>
          <w:szCs w:val="28"/>
        </w:rPr>
        <w:t>(Закупка товаров, работ и услуг для государственных (муниципальных) нужд) 240 0113 1110102400 20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2 год» цифру «659 728,00» заменить цифрой «</w:t>
      </w:r>
      <w:r>
        <w:rPr>
          <w:sz w:val="28"/>
          <w:szCs w:val="28"/>
          <w:lang w:eastAsia="en-US"/>
        </w:rPr>
        <w:t>798978,00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eastAsia="en-US"/>
        </w:rPr>
        <w:t>В строке «</w:t>
      </w:r>
      <w:r>
        <w:rPr>
          <w:bCs/>
          <w:color w:val="000000"/>
          <w:sz w:val="28"/>
          <w:szCs w:val="28"/>
        </w:rPr>
        <w:t>Расходы на программное и информационное обеспечение органов местного самоуправления Новского сельского поселения</w:t>
      </w:r>
      <w:r>
        <w:rPr>
          <w:sz w:val="28"/>
          <w:szCs w:val="28"/>
        </w:rPr>
        <w:t xml:space="preserve"> (Закупка товаров, работ и услуг для государственных (муниципальных) нужд) 240 0113 1110102500 20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2 год» цифру «134 300,00» заменить цифрой «</w:t>
      </w:r>
      <w:r>
        <w:rPr>
          <w:sz w:val="28"/>
          <w:szCs w:val="28"/>
          <w:lang w:eastAsia="en-US"/>
        </w:rPr>
        <w:t>152300,00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Строку «</w:t>
      </w:r>
      <w:r>
        <w:rPr>
          <w:sz w:val="28"/>
          <w:szCs w:val="28"/>
        </w:rPr>
        <w:t>Расходы на проведение текущего ремонта имущества, предназначенного для обеспечения мер первичной пожарной безопасности (Закупка товаров, работ и услуг для государственных (муниципальных) нужд) 240 0310 4790088300 200» с числом «100000,00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асходы на проведение текущего ремонта имущества, предназначенного для обеспечения мер первичной пожарной безопасности (Закупка товаров, работ и услуг для государственных (муниципальных) нужд)240 0310 47900S8300 200» в графе «2022 год» цифру «5000,00» заменить на цифру «101 000,00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Расходы на прочие мероприятия в области благоустройства (Закупка товаров, работ и услуг для государственных (муниципальных) нужд)240 0503 1140221300 20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2 год» цифру «266 092,30» заменить цифрой «</w:t>
      </w:r>
      <w:r>
        <w:rPr>
          <w:sz w:val="28"/>
          <w:szCs w:val="28"/>
          <w:lang w:eastAsia="en-US"/>
        </w:rPr>
        <w:t>504497,41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Строку «</w:t>
      </w:r>
      <w:r>
        <w:rPr>
          <w:sz w:val="28"/>
          <w:szCs w:val="28"/>
        </w:rPr>
        <w:t>Расходы на мероприятия по благоустройству (Закупка товаров, работ и услуг для государственных (муниципальных) нужд) 240 0503 4790082000 20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2 год» с цифрой «30 000,00» исключить</w:t>
      </w:r>
      <w:r>
        <w:rPr>
          <w:bCs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Расходы на мероприятия по благоустройству (Закупка товаров, работ и услуг для государственных (муниципальных) нужд)240 0503 47900S2000 20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2 год» цифру «3000,00» заменить цифрой «</w:t>
      </w:r>
      <w:r>
        <w:rPr>
          <w:sz w:val="28"/>
          <w:szCs w:val="28"/>
          <w:lang w:eastAsia="en-US"/>
        </w:rPr>
        <w:t>30 303,03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(Закупка товаров, работ и услуг для государственных (муниципальных) нужд)240 0801 1150112100 20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2 год» цифру «1 121427,00» заменить цифрой «1175637,00</w:t>
      </w:r>
      <w:r>
        <w:rPr>
          <w:bCs/>
          <w:sz w:val="28"/>
          <w:szCs w:val="28"/>
          <w:lang w:eastAsia="en-US"/>
        </w:rPr>
        <w:t>»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bCs/>
          <w:sz w:val="28"/>
          <w:szCs w:val="28"/>
        </w:rPr>
        <w:t>Расходы на укрепление материально-технической базы муниципальных учреждений культуры (</w:t>
      </w:r>
      <w:r>
        <w:rPr>
          <w:sz w:val="28"/>
          <w:szCs w:val="28"/>
        </w:rPr>
        <w:t>Закупка товаров, работ и услуг для государственных (муниципальных) нужд)240 0801 47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980 200»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графе «2021 год» цифру «3 000,00» заменить цифрой «3 060 603,0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Итого расходов»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графе «2022 год» цифру «8 290 126,75» заменить цифрой «11 818 942,89</w:t>
      </w:r>
      <w:r>
        <w:rPr>
          <w:bCs/>
          <w:sz w:val="28"/>
          <w:szCs w:val="28"/>
          <w:lang w:eastAsia="en-US"/>
        </w:rPr>
        <w:t>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и размещения на официальном сайте администрации 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Нов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Н.В.Привалова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ского сельского поселения                           А.А. Замураев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4.02.2022 №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452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806"/>
        <w:gridCol w:w="1701"/>
        <w:gridCol w:w="1559"/>
        <w:gridCol w:w="1702"/>
      </w:tblGrid>
      <w:tr>
        <w:trPr>
          <w:trHeight w:val="27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66 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 1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 182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lang w:eastAsia="en-US"/>
              </w:rPr>
              <w:t>0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585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58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9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95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4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10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551"/>
              <w:gridCol w:w="5046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 19 00000 00 0000 000</w:t>
                  </w:r>
                </w:p>
              </w:tc>
              <w:tc>
                <w:tcPr>
                  <w:tcW w:w="50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озврат остатко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06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551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 19 00000 00 0000 00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21960010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10 623 44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5 083 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808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 623 44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 083 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808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577 95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7 35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7 35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 741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 741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208 88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208 88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208 88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 290 17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762 7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5 488 082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4.02.2022 № 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Новского сельского поселения </w:t>
      </w:r>
      <w:r>
        <w:rPr>
          <w:b/>
        </w:rPr>
        <w:t>Приволж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2 год и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701"/>
        <w:gridCol w:w="1559"/>
        <w:gridCol w:w="1560"/>
      </w:tblGrid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 77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00 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color w:val="000000"/>
              </w:rPr>
              <w:t>528 77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 290 17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 818 94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 290 17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 290 17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 290 17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119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 818 94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 818 94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 818 94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 488 082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4.02.2022 №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</w:t>
      </w:r>
      <w:r>
        <w:rPr/>
        <w:t xml:space="preserve"> </w:t>
      </w:r>
      <w:r>
        <w:rPr>
          <w:b/>
        </w:rPr>
        <w:t xml:space="preserve">Приволжского муниципального района Ивановской области </w:t>
      </w:r>
      <w:r>
        <w:rPr>
          <w:b/>
          <w:bCs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72"/>
        <w:gridCol w:w="992"/>
        <w:gridCol w:w="1559"/>
        <w:gridCol w:w="1560"/>
        <w:gridCol w:w="1559"/>
      </w:tblGrid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2-2024 годы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 128 259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341 5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933 21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1 154 278</w:t>
            </w:r>
            <w:r>
              <w:rPr>
                <w:b/>
                <w:bCs/>
                <w:iCs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1 0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0 17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1 154 278</w:t>
            </w:r>
            <w:r>
              <w:rPr>
                <w:b/>
                <w:bCs/>
                <w:i/>
                <w:iCs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1 0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 17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/>
              <w:t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</w:rPr>
            </w:pPr>
            <w:r>
              <w:rPr/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/>
              <w:t>Расходы на обеспечение деятельности органов местного самоуправления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8 97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 4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 57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(Социальное обеспечение и иные выплаты населению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, находящегося в казне Новского сельского по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7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Нов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3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7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31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кущего ремонта имущества, предназначенного для обеспечения мер первичной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</w:t>
            </w:r>
            <w:r>
              <w:rPr>
                <w:lang w:val="en-US"/>
              </w:rPr>
              <w:t>S</w:t>
            </w:r>
            <w:r>
              <w:rPr/>
              <w:t>8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012 800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4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>78</w:t>
            </w:r>
            <w:r>
              <w:rPr>
                <w:b/>
                <w:i/>
              </w:rPr>
              <w:t xml:space="preserve">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 2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8</w:t>
            </w:r>
            <w:r>
              <w:rPr/>
              <w:t xml:space="preserve">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4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 800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402 2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 497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1402</w:t>
            </w:r>
            <w:r>
              <w:rPr/>
              <w:t>S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303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5 776 58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 986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 986 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694 76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86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86 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21 42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21 4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21 42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 10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 7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крепление материально-технической базы муниципальных учреждений культуры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S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60 60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689 638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276 15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9 45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85 2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77 55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77 55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 34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68 21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68 2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68 21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8 886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ходы на выполнение </w:t>
            </w:r>
            <w:r>
              <w:rPr/>
              <w:t>передаваемых полномочий бюджету сельского поселения из бюджета Приволжского муниципального района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0</w:t>
            </w:r>
            <w:r>
              <w:rPr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 208 886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57 397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1 489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5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ереданных полномочий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5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5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 900,0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18942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187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3678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4.02.2022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Новского сельского поселения </w:t>
      </w:r>
      <w:r>
        <w:rPr>
          <w:b/>
          <w:szCs w:val="28"/>
        </w:rPr>
        <w:t>Приволжского муниципального района Ивановской области</w:t>
      </w:r>
      <w:r>
        <w:rPr>
          <w:b/>
          <w:bCs/>
        </w:rPr>
        <w:t xml:space="preserve"> на 2022 год и плановый период 2023 и 2024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992"/>
        <w:gridCol w:w="1418"/>
        <w:gridCol w:w="708"/>
        <w:gridCol w:w="1418"/>
        <w:gridCol w:w="1418"/>
        <w:gridCol w:w="1417"/>
      </w:tblGrid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8 2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8 2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8 211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7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Новского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/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8 97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 45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 578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 Новского сельского поселения</w:t>
            </w:r>
            <w:r>
              <w:rPr/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 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02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014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11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по </w:t>
            </w:r>
            <w:r>
              <w:rPr>
                <w:bCs/>
                <w:iCs/>
              </w:rPr>
              <w:t xml:space="preserve">первичному воинскому учету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ходы на проведение текущего ремонта имущества, предназначенного для обеспечения мер первичной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</w:t>
            </w:r>
            <w:r>
              <w:rPr>
                <w:lang w:val="en-US"/>
              </w:rPr>
              <w:t>S</w:t>
            </w:r>
            <w:r>
              <w:rPr/>
              <w:t>8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7 397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 489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требляемую электроэнергию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2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 497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S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303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75 63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14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1427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 1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 7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укрепление материально-технической базы муниципальных учреждений культур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60 6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900 103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818 942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187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3678,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4.02.2022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2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28"/>
        <w:gridCol w:w="1508"/>
        <w:gridCol w:w="1458"/>
        <w:gridCol w:w="1494"/>
      </w:tblGrid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411 13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 940 21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 539 337,0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 34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 34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 348,00</w:t>
            </w:r>
          </w:p>
        </w:tc>
      </w:tr>
      <w:tr>
        <w:trPr>
          <w:trHeight w:val="15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75 90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68 21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8 21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8 87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5 65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4 778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95 5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 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 9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95 5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 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 900,00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58 886,4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58 886,4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62 800,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 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 54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62 800,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 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 54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776 58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986 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986 9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776 58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986 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986 9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</w:tr>
      <w:tr>
        <w:trPr>
          <w:trHeight w:val="255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 181 942,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8712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3678,00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6:00Z</dcterms:created>
  <dc:creator>SekretAdm</dc:creator>
  <dc:description/>
  <cp:keywords/>
  <dc:language>en-US</dc:language>
  <cp:lastModifiedBy>unit1</cp:lastModifiedBy>
  <cp:lastPrinted>2015-02-02T14:46:00Z</cp:lastPrinted>
  <dcterms:modified xsi:type="dcterms:W3CDTF">2022-02-10T06:13:00Z</dcterms:modified>
  <cp:revision>105</cp:revision>
  <dc:subject/>
  <dc:title>проект</dc:title>
</cp:coreProperties>
</file>