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т 28.10.2022                                  № 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ского сельского поселения от 06.11.2014 № 38  «Об установлении налога на имущество физических лиц»</w:t>
      </w:r>
    </w:p>
    <w:p>
      <w:pPr>
        <w:pStyle w:val="ConsPlusTitle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</w:t>
      </w:r>
      <w:r>
        <w:rPr>
          <w:bCs/>
          <w:sz w:val="28"/>
          <w:szCs w:val="28"/>
        </w:rPr>
        <w:t xml:space="preserve">23.11.2020 № 374-ФЗ «О внесении изменений в части первую и вторую Налогового кодекса Российской Федерации и отдельные законодательные акты Российской Федерации,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ского сельского поселения от 06.11.2014 № 38 «Об установлении налога на имущество физических лиц» (далее по тексту решение) следующие изменения: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Пункт 2 реш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 Установить, что налоговая база определяется в отношении каждого объекта налогообложения, как его кадастровая стоимость, внесенная в Единый государственный реестр недвижимости и подлежащая применению с 1 января года, являющегося </w:t>
      </w:r>
      <w:hyperlink r:id="rId2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, с учетом особенностей, предусмотренных статьей 403 Налогового кодекса Российской Федерац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порядк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/>
          <w:b w:val="false"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Нов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Н.В.Привалова</w:t>
      </w:r>
    </w:p>
    <w:p>
      <w:pPr>
        <w:pStyle w:val="Style16"/>
        <w:autoSpaceDE w:val="false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ского сельского поселения                           А.А. Замураев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FF67EA1772B1C061307CDD9C6C5031C1A12C594E1B189859F2419A1FBA768CC3D740AB87201F50C3EC89041D9AE67B1BA317A1F2AF8ZCo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52:00Z</dcterms:created>
  <dc:creator>Work</dc:creator>
  <dc:description/>
  <cp:keywords/>
  <dc:language>en-US</dc:language>
  <cp:lastModifiedBy>unit1</cp:lastModifiedBy>
  <cp:lastPrinted>2022-11-02T09:46:00Z</cp:lastPrinted>
  <dcterms:modified xsi:type="dcterms:W3CDTF">2022-11-02T06:46:00Z</dcterms:modified>
  <cp:revision>51</cp:revision>
  <dc:subject/>
  <dc:title>СОВЕТ ИНГАРСКОГО СЕЛЬСКОГО ПОСЕЛЕНИЯ</dc:title>
</cp:coreProperties>
</file>