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31.05.2022 г</w:t>
        <w:tab/>
        <w:tab/>
        <w:tab/>
        <w:t xml:space="preserve">                  № 12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Новского сельского поселения  от 24.12.2021 года № 41 «О бюджете Новского сельского поселения на 2022 год и плановый период 2023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Новского сельского поселения от 24.12.2021 № 41 «О бюджете Новского сельского поселения на 2022 год и плановый период 2023-2024 годы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11 701 979,55» заменить цифрой «11 709 877,5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Общий объем расходов бюджета цифру «12 230 750,69» заменить цифрой «12 238 648,6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е меняется и составляет 528 771,14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4 «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2 год цифру «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1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558,30» заменить на цифру «9 384 558,30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з бюджета Приволжского муниципального район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2 год   цифру «1 519 800,90» заменить на цифру «1 548 600,90 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 года № 41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2 год и плановый период 2023-2024 годы» внести следующие изменения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ОВЫЕ И НЕНАЛОГОВЫЕ ДОХОДЫ </w:t>
      </w:r>
      <w:r>
        <w:rPr>
          <w:bCs/>
          <w:spacing w:val="-20"/>
          <w:sz w:val="28"/>
          <w:szCs w:val="28"/>
          <w:lang w:eastAsia="en-US"/>
        </w:rPr>
        <w:t>000 1 00 00000 000000 000</w:t>
      </w:r>
      <w:r>
        <w:rPr>
          <w:b/>
          <w:bCs/>
          <w:spacing w:val="-2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в графе 2022 год» цифру «</w:t>
      </w:r>
      <w:r>
        <w:rPr>
          <w:bCs/>
          <w:sz w:val="28"/>
          <w:szCs w:val="28"/>
          <w:lang w:eastAsia="en-US"/>
        </w:rPr>
        <w:t>767 665,35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bCs/>
          <w:sz w:val="28"/>
          <w:szCs w:val="28"/>
          <w:lang w:eastAsia="en-US"/>
        </w:rPr>
        <w:t>776 763,35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 w:val="28"/>
          <w:szCs w:val="28"/>
        </w:rPr>
        <w:t>Внести строку «</w:t>
      </w:r>
      <w:r>
        <w:rPr>
          <w:sz w:val="28"/>
          <w:szCs w:val="28"/>
          <w:lang w:eastAsia="en-US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</w:r>
      <w:r>
        <w:rPr>
          <w:spacing w:val="-20"/>
          <w:sz w:val="28"/>
          <w:szCs w:val="28"/>
          <w:lang w:eastAsia="en-US"/>
        </w:rPr>
        <w:t>000 101 020300 010000 110» в графе «2022 год» с цифрой «9098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строку «</w:t>
      </w:r>
      <w:r>
        <w:rPr>
          <w:sz w:val="28"/>
          <w:szCs w:val="28"/>
          <w:lang w:eastAsia="en-US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</w:r>
      <w:r>
        <w:rPr>
          <w:spacing w:val="-20"/>
          <w:sz w:val="28"/>
          <w:szCs w:val="28"/>
          <w:lang w:eastAsia="en-US"/>
        </w:rPr>
        <w:t>182 101 020300 010000 110» в графе «2022 год» с цифрой «9098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БЕЗВОЗМЕЗДНЫЕ ПОСТУПЛЕНИЯ000 200 00000000000 000» в графе «2022 год» </w:t>
      </w:r>
      <w:r>
        <w:rPr>
          <w:bCs/>
          <w:sz w:val="28"/>
          <w:szCs w:val="28"/>
        </w:rPr>
        <w:t>цифру «</w:t>
      </w:r>
      <w:r>
        <w:rPr>
          <w:b/>
          <w:sz w:val="28"/>
          <w:szCs w:val="28"/>
          <w:lang w:eastAsia="en-US"/>
        </w:rPr>
        <w:t xml:space="preserve">10 934 359,20» </w:t>
      </w:r>
      <w:r>
        <w:rPr>
          <w:bCs/>
          <w:sz w:val="28"/>
          <w:szCs w:val="28"/>
        </w:rPr>
        <w:t>заменить цифрой «</w:t>
      </w:r>
      <w:r>
        <w:rPr>
          <w:b/>
          <w:sz w:val="28"/>
          <w:szCs w:val="28"/>
          <w:lang w:eastAsia="en-US"/>
        </w:rPr>
        <w:t>10 933 159,2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БЕЗВОЗМЕЗДНЫЕ ПОСТУПЛЕНИЯ ОТ ДРУГИХ БЮДЖЕТОВ БЮДЖЕТНОЙ СИСТЕМЫ РОССИЙСКОЙ ФЕДЕРАЦИИ000 202 0000000000 000» в графе «2022 год» </w:t>
      </w:r>
      <w:r>
        <w:rPr>
          <w:bCs/>
          <w:sz w:val="28"/>
          <w:szCs w:val="28"/>
        </w:rPr>
        <w:t>цифру «</w:t>
      </w:r>
      <w:r>
        <w:rPr>
          <w:b/>
          <w:sz w:val="28"/>
          <w:szCs w:val="28"/>
          <w:lang w:eastAsia="en-US"/>
        </w:rPr>
        <w:t xml:space="preserve">10 934 359,20» </w:t>
      </w:r>
      <w:r>
        <w:rPr>
          <w:bCs/>
          <w:sz w:val="28"/>
          <w:szCs w:val="28"/>
        </w:rPr>
        <w:t>заменить цифрой «</w:t>
      </w:r>
      <w:r>
        <w:rPr>
          <w:b/>
          <w:sz w:val="28"/>
          <w:szCs w:val="28"/>
          <w:lang w:eastAsia="en-US"/>
        </w:rPr>
        <w:t>10 933 159,2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Прочие субсидии бюджетам сельских поселений000 202 29999 100000 150»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3 741 108,0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3 711 108,0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Прочие субсидии бюджетам сельских поселений 240 202 29999 100000 150»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3 741 108,0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3 711 108,0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000 2 02 40000 0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519 800,9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548 600,90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519 800,9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548 600,90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4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519 800,90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548 600,9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 строке «Всего</w:t>
      </w:r>
      <w:r>
        <w:rPr>
          <w:bCs/>
          <w:sz w:val="28"/>
          <w:szCs w:val="28"/>
        </w:rPr>
        <w:t>» в графе «2022 год» цифру «11 701 979,55» заменить цифрой «11 709 877,55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4.12.2021 года № 41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года № 41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2 год и плановый период 2023-2024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4.12.2021 года № 41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 года № 41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2 год и на плановый период 2023 и 2024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бнарод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ского сельского поселения:                                                Н.В.Пр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ского сельского поселения                                       А.А. Заму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22  №1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232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806"/>
        <w:gridCol w:w="1521"/>
        <w:gridCol w:w="1559"/>
        <w:gridCol w:w="1662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76 76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1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1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9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9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 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993 1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3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 993 1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 083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577 9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 3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 3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1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1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548 6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548 6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548 6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  <w:gridCol w:w="504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врат остатк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21960010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098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762 7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488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22 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709 8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238 64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709 8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709 8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709 8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38 64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38 64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38 64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22  №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72"/>
        <w:gridCol w:w="992"/>
        <w:gridCol w:w="1701"/>
        <w:gridCol w:w="1560"/>
        <w:gridCol w:w="1559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207 290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341 5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33 219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89 2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89 2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8 97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 57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87 121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78</w:t>
            </w:r>
            <w:r>
              <w:rPr>
                <w:b/>
                <w:i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8</w:t>
            </w:r>
            <w:r>
              <w:rPr/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 728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 821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402</w:t>
            </w:r>
            <w:r>
              <w:rPr/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46 5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746 5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 7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 7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 752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 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8323C"/>
                <w:sz w:val="23"/>
                <w:szCs w:val="23"/>
                <w:shd w:fill="F5F9FA" w:val="clear"/>
              </w:rPr>
              <w:t> </w:t>
            </w:r>
            <w:r>
              <w:rPr>
                <w:lang w:eastAsia="en-US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Ивановской области </w:t>
            </w:r>
            <w:r>
              <w:rPr/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30 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0 357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276 1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9 459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386 25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 3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8 60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248 60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57 791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1 509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я на выполнение наказов избирателей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38 648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87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367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22  №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1559"/>
        <w:gridCol w:w="708"/>
        <w:gridCol w:w="1701"/>
        <w:gridCol w:w="1560"/>
        <w:gridCol w:w="1418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 9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 4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578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lang w:eastAsia="en-US"/>
              </w:rPr>
              <w:t>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4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 791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 509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 821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S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 7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 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крепление материально-технической базы муниципальных учреждений культуры Ивановской области 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30 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38 648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87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3678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22  №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58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47 13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 940 21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 539 337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5 90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8 21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8 21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24 88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5 65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 77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9 300,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9 300,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76 421,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76 421,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46 2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46 2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2 238 648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8712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3678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5:00Z</dcterms:created>
  <dc:creator>SekretAdm</dc:creator>
  <dc:description/>
  <cp:keywords/>
  <dc:language>en-US</dc:language>
  <cp:lastModifiedBy>unit1</cp:lastModifiedBy>
  <cp:lastPrinted>2022-05-31T12:42:00Z</cp:lastPrinted>
  <dcterms:modified xsi:type="dcterms:W3CDTF">2022-05-31T08:44:00Z</dcterms:modified>
  <cp:revision>16</cp:revision>
  <dc:subject/>
  <dc:title>проект</dc:title>
</cp:coreProperties>
</file>