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28.04.2023 г</w:t>
        <w:tab/>
        <w:tab/>
        <w:tab/>
        <w:t xml:space="preserve">                  № 7</w:t>
      </w:r>
    </w:p>
    <w:p>
      <w:pPr>
        <w:pStyle w:val="Normal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ind w:right="41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ского  сельского поселения, решением  Совета  Новского сельского поселения от 09.10.2018 № 23 «Об утверждении Положения о бюджетном процессе в Новском сельском поселении Приволжского  муниципального района Ивановской области» (в редакции Решения Совета от 09.04.2019 №7), в целях регулирования бюджетных правоотношений, Совет 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Cs w:val="28"/>
        </w:rPr>
        <w:t>Р Е Ш И 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Утвердить основные характеристики исполнения бюджета Новского сельского поселения за 2022 год:</w:t>
      </w:r>
    </w:p>
    <w:p>
      <w:pPr>
        <w:pStyle w:val="TextBody"/>
        <w:ind w:firstLine="709"/>
        <w:rPr/>
      </w:pPr>
      <w:r>
        <w:rPr>
          <w:szCs w:val="28"/>
        </w:rPr>
        <w:t>-  по доходам в сумме 12 066 189,01 рублей, при плане 12 199 621,04 рублей, или 98,9% плановых назнач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 расходам в размере 12 173 065,71 рублей, при плане   12 728 392,18 рублей, или 95,6 % плановых назначений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дефицит в сумме 106 876,70 рублей, при плановом дефиците 528 771,14 рублей.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Утвердить исполнение доходов бюджета Новского сельского поселения по кодам классификации доходов бюджета за 2022 год согласно приложению №1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Утвердить исполнение расходо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бюджета поселения по ведомственной структуре расходов бюджета поселения за 2022 год согласно приложению №2 к настоящему решению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Утвердить исполнение бюджета Новского сельского поселения расходов бюджета сельского поселения расходов бюджета поселения по разделам, подразделам классификации расходов бюджетов за 2022 год согласно приложению №3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Утвердить исполнение по источникам финансирования дефицита бюджета Новского сельского поселения   по кодам классификации источников финансирования дефицитов бюджетов за 2022 год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Н.В.Привал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А.Замур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3:00Z</dcterms:created>
  <dc:creator>www.PHILka.RU</dc:creator>
  <dc:description/>
  <cp:keywords/>
  <dc:language>en-US</dc:language>
  <cp:lastModifiedBy>unit1</cp:lastModifiedBy>
  <cp:lastPrinted>2013-03-05T13:25:00Z</cp:lastPrinted>
  <dcterms:modified xsi:type="dcterms:W3CDTF">2023-05-03T05:36:00Z</dcterms:modified>
  <cp:revision>10</cp:revision>
  <dc:subject/>
  <dc:title/>
</cp:coreProperties>
</file>