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16.02.2023                                        № 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2 го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3 год и плановый период 2024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3.12.2022 № 28 «О бюджете Нов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8 966 296,00» заменить цифрой «9 377 194,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8 966 296,00» заменить цифрой «9 799 088,6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в 2023 году составляет 421 894,4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6 910 838,90» заменить на цифру «6 910 838,92руб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з район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3 год цифру «1 329 775,10» заменить цифрой «1 629 775,09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3 год и плановый период 2024-2025 годы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/>
          <w:bCs/>
          <w:sz w:val="28"/>
          <w:szCs w:val="28"/>
          <w:lang w:eastAsia="en-US"/>
        </w:rPr>
        <w:t>НАЛОГОВЫЕ И НЕНАЛОГОВЫЕ ДОХОДЫ</w:t>
      </w:r>
      <w:r>
        <w:rPr>
          <w:b/>
          <w:bCs/>
          <w:spacing w:val="-20"/>
          <w:sz w:val="28"/>
          <w:szCs w:val="28"/>
          <w:lang w:eastAsia="en-US"/>
        </w:rPr>
        <w:t>000 1 00 00000 000000 000»</w:t>
      </w:r>
      <w:r>
        <w:rPr>
          <w:rFonts w:eastAsia="Calibri"/>
          <w:sz w:val="28"/>
          <w:szCs w:val="28"/>
          <w:lang w:eastAsia="en-US"/>
        </w:rPr>
        <w:t xml:space="preserve"> в графе «2023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725 682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836 580,22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нести строку «</w:t>
      </w:r>
      <w:r>
        <w:rPr>
          <w:bCs/>
          <w:color w:val="000000"/>
          <w:sz w:val="28"/>
          <w:szCs w:val="28"/>
          <w:lang w:eastAsia="en-US"/>
        </w:rPr>
        <w:t>Доходы от компенсации затрат государства 000 1 13 02000 00 0000 130» в графе «2023 год» с цифрой «110 898,22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нести строку «Доходы, поступающие в порядке возмещения расходов, понесенных в связи с эксплуатацией имущества сельских поселений 00011302065100000130» в графе «2023 год» с цифрой «110 898,22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нести строку «Доходы, поступающие в порядке возмещения расходов, понесенных в связи с эксплуатацией имущества сельских поселений 24011302065100000130» в графе «2023 год» с цифрой «110 898,22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3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8 240 614,02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8 240 614,01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3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8 240 614,02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8 240 614,01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 000 2 02 40000   00 0000 150» в графе «2023 год» цифру «</w:t>
      </w:r>
      <w:r>
        <w:rPr>
          <w:sz w:val="28"/>
          <w:szCs w:val="28"/>
          <w:lang w:eastAsia="en-US"/>
        </w:rPr>
        <w:t>1 329 775,10» заменить цифрой «1629775,09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10 0000 150» в графе «2023 год» цифру «</w:t>
      </w:r>
      <w:r>
        <w:rPr>
          <w:sz w:val="28"/>
          <w:szCs w:val="28"/>
          <w:lang w:eastAsia="en-US"/>
        </w:rPr>
        <w:t>1 329 775,10» заменить цифрой «1629775,09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10 0000 150» в графе «2023 год» цифру «</w:t>
      </w:r>
      <w:r>
        <w:rPr>
          <w:sz w:val="28"/>
          <w:szCs w:val="28"/>
          <w:lang w:eastAsia="en-US"/>
        </w:rPr>
        <w:t>1 329 775,10» заменить цифрой «1629775,09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Всего» в графе «2023 год» цифру «</w:t>
      </w:r>
      <w:r>
        <w:rPr>
          <w:sz w:val="28"/>
          <w:szCs w:val="28"/>
          <w:lang w:eastAsia="en-US"/>
        </w:rPr>
        <w:t>8 966 296,00</w:t>
      </w:r>
      <w:r>
        <w:rPr>
          <w:bCs/>
          <w:sz w:val="28"/>
          <w:szCs w:val="28"/>
        </w:rPr>
        <w:t>» заменить цифрой «9 377 194,23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3.12.2022 года № 28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 и плановый период 2024-2025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3 год и плановый период 2024-2025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3.12.2022 года № 28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3 год и плановый период 2024-2025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3 год и на плановый период 2024 и 2025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516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051"/>
        <w:gridCol w:w="1560"/>
        <w:gridCol w:w="1559"/>
        <w:gridCol w:w="166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6 5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/>
            </w:pPr>
            <w:r>
              <w:rPr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" w:firstLine="23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111 05030 00 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2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540 6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27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540 6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4 827 6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800 6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94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9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9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 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91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562 1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jc w:val="right"/>
        <w:rPr/>
      </w:pPr>
      <w:r>
        <w:rPr/>
        <w:t xml:space="preserve">от 16.02.2023 года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394 186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80 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02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02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9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программа "Управление   муниципальным имуществом и земельными ресурсами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56 511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 673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037,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89 86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42 4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46 927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42 4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 668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 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 118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 8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501 </w:t>
            </w:r>
            <w:r>
              <w:rPr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3 902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 7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58 72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0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9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004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 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0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99 088,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51 9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2"/>
        <w:gridCol w:w="1559"/>
        <w:gridCol w:w="709"/>
        <w:gridCol w:w="1275"/>
        <w:gridCol w:w="1418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/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9 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51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13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63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03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63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668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 2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6 118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 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 799 08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51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58 33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7 2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 9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264 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264 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1 511,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1 511,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 799 088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23-02-17T14:01:00Z</cp:lastPrinted>
  <dcterms:modified xsi:type="dcterms:W3CDTF">2023-02-17T11:04:00Z</dcterms:modified>
  <cp:revision>118</cp:revision>
  <dc:subject/>
  <dc:title>проект</dc:title>
</cp:coreProperties>
</file>