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6.12.2023                                        № 3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2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3 год и плановый период 202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22 № 28 «О бюджете Нов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596 551,66» заменить цифрой «11 778 654,7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2 018 446,10» заменить цифрой «12 200 549,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изменяется и составляет 421 894,44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3 год и плановый период 2024-2025 годы»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22 года № 2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3 год и плановый период 2024-2025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22 года № 28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3 год и плановый период 2024-2025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Н.В.Привалова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А.А.Замур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3 года №31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78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65"/>
        <w:gridCol w:w="1701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36 1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42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 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 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 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7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7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7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7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8 2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2"/>
                <w:szCs w:val="22"/>
                <w:shd w:fill="FFFFFF" w:val="clear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FFFFF" w:val="clear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842 4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 842 4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151 7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5 0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 8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 8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 8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873 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778 6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3 года №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778 6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00 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778 6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778 6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778 6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1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00 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00 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00 5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38 7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3 года №3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284 439,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084 39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 084 39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78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61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2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62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19 762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 924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14,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7 758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17 758,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88 8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 5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54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501 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5 110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21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14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9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тельств по исполнительным листам (Иные бюджетные обязательства)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4 0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ные обязательства, возникающие при выполнении полномочий органов местного самоуправления поселения по вопросам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60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3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0 549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3 года №31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1418"/>
        <w:gridCol w:w="708"/>
        <w:gridCol w:w="1701"/>
        <w:gridCol w:w="1418"/>
        <w:gridCol w:w="1417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5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08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7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6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исполнительным листа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01 6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ные обязательства, возникающие при выполнении полномочий органов местного самоуправления поселения по вопросам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6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ные обязательства, возникающие при выполнении полномочий органов местного самоуправления поселения по вопросам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ные обязательства, возникающие при выполнении полномочий органов местного самоуправления поселения по вопросам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0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1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3 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5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5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18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546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200 54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3 года №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3"/>
        <w:gridCol w:w="1564"/>
        <w:gridCol w:w="1559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98 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9 355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66 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158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0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1 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9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 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 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8 9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1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08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24 7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4 7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7 7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17 7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00 549,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3-12-28T08:44:00Z</dcterms:modified>
  <cp:revision>176</cp:revision>
  <dc:subject/>
  <dc:title>проект</dc:title>
</cp:coreProperties>
</file>