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Р Е Ш Е Н И 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т 26.12.2023 г</w:t>
        <w:tab/>
        <w:tab/>
        <w:tab/>
        <w:t xml:space="preserve">                   № 3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hi-IN" w:bidi="hi-IN"/>
        </w:rPr>
        <w:t>Об утверждении прогнозного плана приватизации муниципального имущества Новского сельского поселения на 2024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едеральными закономи от 06.10.2003 года №131-ФЗ «Об общих принципах организации </w:t>
      </w:r>
      <w:r>
        <w:rPr>
          <w:rFonts w:cs="Times New Roman" w:ascii="Times New Roman" w:hAnsi="Times New Roman"/>
          <w:spacing w:val="-11"/>
          <w:sz w:val="28"/>
          <w:szCs w:val="28"/>
        </w:rPr>
        <w:t>местного самоуправления в Российской Федерации», и</w:t>
      </w:r>
      <w:r>
        <w:rPr>
          <w:rFonts w:cs="Times New Roman" w:ascii="Times New Roman" w:hAnsi="Times New Roman"/>
          <w:sz w:val="28"/>
          <w:szCs w:val="28"/>
        </w:rPr>
        <w:t xml:space="preserve"> от 21.12.2001 года №178-ФЗ «О приватизации государственного и муниципального имущества», Положением о порядке управления и распоряжения муниципальным имуществом Новского сельского поселения Приволжского муниципального района Ивановской области, утвержденным решением Совета Новского сельского поселения от 06.05.2015г. №12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овет Нов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1. Утвердить прогнозный план приватизации муниципального  имущества, находящегося в муниципальной собственности Новского сельского поселения Приволжского муниципального района на 2024 год, согласно приложению к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 Новского сельского поселения  А.А.Замураев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бнародовать данное решение в установленном порядке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едседатель Совета  Но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льского поселения                                                           Н.В.Прива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Новского сельского поселения                              А.А.Замур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2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Совета </w:t>
      </w:r>
    </w:p>
    <w:p>
      <w:pPr>
        <w:pStyle w:val="2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ского сельского поселения </w:t>
      </w:r>
    </w:p>
    <w:p>
      <w:pPr>
        <w:pStyle w:val="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26.12.2023 г.  № 30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огнозного плана приватизации муниципального имущества Новского сельского поселения н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701"/>
        <w:gridCol w:w="3118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нах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овое,                                       ул.Строительная д.6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нежилое здание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о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410,9 кв.м., год ввода в эксплуатацию - 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>
          <w:trHeight w:val="1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Горки-Чириковы, д. 72 (нежилое здание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Горки-Чирико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1163,5  кв.м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 ввода в эксплуат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77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>
          <w:trHeight w:val="1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вернее          с. Ново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1429696 кв.м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астровый ном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:13:032101: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>
          <w:trHeight w:val="1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 с.Новое, деревень Митино, Реж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-9968755 кв.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астровый ном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:13:0-32101: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sz w:val="25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napToGrid w:val="false"/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2">
    <w:name w:val="Обычный (веб)2"/>
    <w:basedOn w:val="Normal"/>
    <w:qFormat/>
    <w:pPr>
      <w:spacing w:lineRule="auto" w:line="240" w:before="280" w:after="150"/>
      <w:jc w:val="both"/>
    </w:pPr>
    <w:rPr>
      <w:rFonts w:ascii="Verdana" w:hAnsi="Verdana" w:eastAsia="Times New Roman" w:cs="Verdana"/>
      <w:color w:val="62626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25:00Z</dcterms:created>
  <dc:creator>Валерий</dc:creator>
  <dc:description/>
  <cp:keywords/>
  <dc:language>en-US</dc:language>
  <cp:lastModifiedBy>unit1</cp:lastModifiedBy>
  <cp:lastPrinted>2023-12-26T13:55:00Z</cp:lastPrinted>
  <dcterms:modified xsi:type="dcterms:W3CDTF">2023-12-26T10:56:00Z</dcterms:modified>
  <cp:revision>61</cp:revision>
  <dc:subject/>
  <dc:title/>
</cp:coreProperties>
</file>