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 21.11.2023 г</w:t>
        <w:tab/>
        <w:tab/>
        <w:tab/>
        <w:t xml:space="preserve">                  № 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лога на имущество физических лиц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Н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№ 131 - ФЗ от 06.10.2003 г. «Об  общих принципах  организации местного самоуправления в Российской Федерации», Налоговым кодексом Российской Федерации (в действующей редакции), с Уставом Новского сельского поселения,  Совет Новского 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о </w:t>
      </w:r>
      <w:hyperlink r:id="rId2">
        <w:r>
          <w:rPr>
            <w:rStyle w:val="InternetLink"/>
            <w:sz w:val="28"/>
            <w:szCs w:val="28"/>
          </w:rPr>
          <w:t>статьей 401</w:t>
        </w:r>
      </w:hyperlink>
      <w:r>
        <w:rPr>
          <w:sz w:val="28"/>
          <w:szCs w:val="28"/>
        </w:rPr>
        <w:t xml:space="preserve"> Налогов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Определение налоговой базы, исходя из кадастровой стоимости объектов налогообложения, осуществляется в соответствии со статьёй 403 Налогового кодекса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я налоговой базы исходя из кадастровой стоимости объекта налогообложения налоговые ставки устанавливаются в  следующих размерах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.  0,1 процента в отношен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жилых домов, частей жилых домов, квартир, частей квартир, комна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аражей и машино-мест, в том числе расположенных в объектах налогообложения, указанных в </w:t>
      </w:r>
      <w:hyperlink r:id="rId3">
        <w:r>
          <w:rPr>
            <w:rStyle w:val="InternetLink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озяйства, огородничества, садоводства или индивидуального жилищного строитель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1,5 процентов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 Налогового кодекса РФ, в отношении объектов налогообложения, предусмотренных </w:t>
      </w:r>
      <w:hyperlink r:id="rId5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ешение Совета Новского сельского поселения от 06.11.2014 № 38 «Об установлении налога на имущество физических ли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Решения Совета Новского сельского поселения от 29.03.2016 №8, от 09.04.2019 № 8, от 27.03.2020 № 5) «О внесении изменений в решение Совета Новского сельского поселения от 06.11.2014 № 38 «Об установлении налога на имущество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решение на информационном стенде          Новского сельского поселения и разместить на официальном сайте администрации Н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6. Настоящее решение вступает в силу с 1 января 2024 года, но не ранее чем по истечении  одного месяца со дня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Нов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Н.В.Привалова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ского сельского поселения                           А.А. Замураев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C6A079EDFB873BAAF9AEC3C7657F6B2715442EC0F5356566C2E5602BA2583555DFCC17A0D9AH1d8I" TargetMode="External"/><Relationship Id="rId3" Type="http://schemas.openxmlformats.org/officeDocument/2006/relationships/hyperlink" Target="consultantplus://offline/ref=DF26DECB46F847D8007ECE4DFB8CA17F837708CDAC1A531912D47C503FF447501590724C52F516A0CA6FE02DA7197E5C80EA7C940D32CCy0YEM" TargetMode="External"/><Relationship Id="rId4" Type="http://schemas.openxmlformats.org/officeDocument/2006/relationships/hyperlink" Target="consultantplus://offline/ref=002F0D143B72741238DF1494B69F3336071A9B747D249B817B22F4E1A6F84C71AD519600207AE5P3M" TargetMode="External"/><Relationship Id="rId5" Type="http://schemas.openxmlformats.org/officeDocument/2006/relationships/hyperlink" Target="consultantplus://offline/ref=002F0D143B72741238DF1494B69F3336071A9B747D249B817B22F4E1A6F84C71AD519600257DE5P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2:00Z</dcterms:created>
  <dc:creator>Work</dc:creator>
  <dc:description/>
  <cp:keywords/>
  <dc:language>en-US</dc:language>
  <cp:lastModifiedBy>unit1</cp:lastModifiedBy>
  <cp:lastPrinted>2014-11-21T11:08:00Z</cp:lastPrinted>
  <dcterms:modified xsi:type="dcterms:W3CDTF">2023-11-22T05:37:00Z</dcterms:modified>
  <cp:revision>28</cp:revision>
  <dc:subject/>
  <dc:title>СОВЕТ ИНГАРСКОГО СЕЛЬСКОГО ПОСЕЛЕНИЯ</dc:title>
</cp:coreProperties>
</file>