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от 13.11.2023                                        № 19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решение от 23.12.2022 года №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Новского сельского поселения на 2023 год и плановый период 2024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b w:val="false"/>
            <w:szCs w:val="28"/>
          </w:rPr>
          <w:t>кодексом</w:t>
        </w:r>
      </w:hyperlink>
      <w:r>
        <w:rPr>
          <w:b w:val="false"/>
          <w:szCs w:val="28"/>
        </w:rPr>
        <w:t xml:space="preserve"> Российской Федерации, Федеральным законом от 06.10.2003 №131-ФЗ «Об общих принципах организации местного самоуправления в Российской Федерации», Уставом Новского сельского</w:t>
      </w:r>
      <w:r>
        <w:rPr>
          <w:szCs w:val="28"/>
        </w:rPr>
        <w:t xml:space="preserve">  </w:t>
      </w:r>
      <w:r>
        <w:rPr>
          <w:b w:val="false"/>
          <w:szCs w:val="28"/>
        </w:rPr>
        <w:t>поселения, Положением о бюджетном процессе в Новского сельском</w:t>
      </w:r>
      <w:r>
        <w:rPr>
          <w:szCs w:val="28"/>
        </w:rPr>
        <w:t xml:space="preserve">  </w:t>
      </w:r>
      <w:r>
        <w:rPr>
          <w:b w:val="false"/>
          <w:szCs w:val="28"/>
        </w:rPr>
        <w:t>поселении, утвержденным Решением Совета Новского сельского</w:t>
      </w:r>
      <w:r>
        <w:rPr>
          <w:szCs w:val="28"/>
        </w:rPr>
        <w:t xml:space="preserve">  </w:t>
      </w:r>
      <w:r>
        <w:rPr>
          <w:b w:val="false"/>
          <w:szCs w:val="28"/>
        </w:rPr>
        <w:t>поселения от 09.10.2018 № 33 и в  целях регулирования бюджетных правоотношений, Совет Новского сельского</w:t>
      </w:r>
      <w:r>
        <w:rPr>
          <w:szCs w:val="28"/>
        </w:rPr>
        <w:t xml:space="preserve">  </w:t>
      </w:r>
      <w:r>
        <w:rPr>
          <w:b w:val="false"/>
          <w:szCs w:val="28"/>
        </w:rPr>
        <w:t xml:space="preserve">поселения   </w:t>
      </w:r>
    </w:p>
    <w:p>
      <w:pPr>
        <w:pStyle w:val="TextBodyIndent"/>
        <w:widowControl w:val="false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b w:val="false"/>
          <w:szCs w:val="28"/>
        </w:rPr>
        <w:t xml:space="preserve">                                                            </w:t>
      </w:r>
      <w:r>
        <w:rPr>
          <w:szCs w:val="28"/>
        </w:rPr>
        <w:t>РЕШИЛ:</w:t>
      </w:r>
    </w:p>
    <w:p>
      <w:pPr>
        <w:pStyle w:val="TextBodyIndent"/>
        <w:widowControl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сти следующие изменения в Решение Совета Новского сельского поселения от 23.12.2022 № 28 «О бюджете Новского сельского поселения на 2023 год и плановый период 2024-2025 годы»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1.Внести изменения в статью 1: В строк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основные характеристики бюджета </w:t>
      </w:r>
      <w:r>
        <w:rPr>
          <w:bCs/>
          <w:sz w:val="28"/>
          <w:szCs w:val="28"/>
        </w:rPr>
        <w:t>Нов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 на 2023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) Общий объем доходов бюджета цифру «10 956 762,50» заменить цифрой «11 596 551,66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щий объем расходов бюджета цифру «11 378 656,94» заменить цифрой «12 018 446,10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Дефицит бюджета не изменяется и составляет 421 894,44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пункте 4 «Утвердить в пределах общего объема доходов бюджета Новского сельского поселения Приволжского муниципального района Ивановской области, утвержденного статьей 1 настоящего решения, объем межбюджетных трансфертов получаемых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из областного бюджета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на 2022 год   цифру «7 737 390,97» заменить на цифру «8 132 273,13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) из районного бюджета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на 2023 год цифру «2 318 046,58» заменить цифрой «2 552 046,58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 Приложение № 2 </w:t>
      </w:r>
      <w:r>
        <w:rPr>
          <w:sz w:val="28"/>
          <w:szCs w:val="28"/>
        </w:rPr>
        <w:t>утвержденное</w:t>
      </w:r>
      <w:r>
        <w:rPr>
          <w:bCs/>
          <w:sz w:val="28"/>
          <w:szCs w:val="28"/>
        </w:rPr>
        <w:t xml:space="preserve"> решением Совета </w:t>
      </w:r>
      <w:r>
        <w:rPr>
          <w:sz w:val="28"/>
          <w:szCs w:val="28"/>
        </w:rPr>
        <w:t>Новского</w:t>
      </w:r>
      <w:r>
        <w:rPr>
          <w:bCs/>
          <w:sz w:val="28"/>
          <w:szCs w:val="28"/>
        </w:rPr>
        <w:t xml:space="preserve"> сельского поселения 23.12.2022 года № 28 </w:t>
      </w:r>
      <w:r>
        <w:rPr>
          <w:b/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Доходы бюджета Новского сельского поселения по кодам классификации доходов бюджетов на 2023 год и плановый период 2024-2025 годы» изложить в новой редакц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риложение №3 </w:t>
      </w:r>
      <w:r>
        <w:rPr>
          <w:rFonts w:cs="Times New Roman" w:ascii="Times New Roman" w:hAnsi="Times New Roman"/>
          <w:bCs/>
          <w:sz w:val="28"/>
          <w:szCs w:val="28"/>
        </w:rPr>
        <w:t>утвержденн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м Совета </w:t>
      </w:r>
      <w:r>
        <w:rPr>
          <w:rFonts w:cs="Times New Roman" w:ascii="Times New Roman" w:hAnsi="Times New Roman"/>
          <w:sz w:val="28"/>
          <w:szCs w:val="28"/>
        </w:rPr>
        <w:t>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23.12.2022 года № 28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а 2023 год и плановый период 2024-2025 годов» изложить в новой редакции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4. Приложение № 4 </w:t>
      </w:r>
      <w:r>
        <w:rPr>
          <w:bCs/>
          <w:sz w:val="28"/>
          <w:szCs w:val="28"/>
        </w:rPr>
        <w:t>утвержд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Новского</w:t>
      </w:r>
      <w:r>
        <w:rPr>
          <w:bCs/>
          <w:sz w:val="28"/>
          <w:szCs w:val="28"/>
        </w:rPr>
        <w:t xml:space="preserve"> сельского поселения 23.12.2022 года № 28 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Новского сельского поселения), группам видов расходов, классификации расходов бюджета Новского сельского поселения на 2023 год и плановый период 2024-2025 годы» изложить в новой редакци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5.Приложение № 5</w:t>
      </w:r>
      <w:r>
        <w:rPr>
          <w:sz w:val="28"/>
          <w:szCs w:val="28"/>
        </w:rPr>
        <w:t xml:space="preserve"> к решению Совета Новского сельского поселения от </w:t>
      </w:r>
      <w:r>
        <w:rPr>
          <w:bCs/>
          <w:sz w:val="28"/>
          <w:szCs w:val="28"/>
        </w:rPr>
        <w:t xml:space="preserve">23.12.2022 года № 28 </w:t>
      </w:r>
      <w:r>
        <w:rPr>
          <w:sz w:val="28"/>
          <w:szCs w:val="28"/>
        </w:rPr>
        <w:t>«В</w:t>
      </w:r>
      <w:r>
        <w:rPr>
          <w:bCs/>
          <w:sz w:val="28"/>
          <w:szCs w:val="28"/>
        </w:rPr>
        <w:t xml:space="preserve">едомственная структура расходов бюджета </w:t>
      </w:r>
      <w:r>
        <w:rPr>
          <w:sz w:val="28"/>
          <w:szCs w:val="28"/>
        </w:rPr>
        <w:t>Новского</w:t>
      </w:r>
      <w:r>
        <w:rPr>
          <w:bCs/>
          <w:sz w:val="28"/>
          <w:szCs w:val="28"/>
        </w:rPr>
        <w:t xml:space="preserve"> сельского поселения на 2023 год и плановый период 2024-2025 годов» </w:t>
      </w:r>
      <w:r>
        <w:rPr>
          <w:bCs/>
          <w:color w:val="000000"/>
          <w:sz w:val="28"/>
          <w:szCs w:val="28"/>
        </w:rPr>
        <w:t>изложить в новой редакции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6.Приложение № 6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Новского</w:t>
      </w:r>
      <w:r>
        <w:rPr>
          <w:bCs/>
          <w:sz w:val="28"/>
          <w:szCs w:val="28"/>
        </w:rPr>
        <w:t xml:space="preserve"> сельского поселения 23.12.2022 года № 28 </w:t>
      </w:r>
      <w:r>
        <w:rPr>
          <w:sz w:val="28"/>
          <w:szCs w:val="28"/>
        </w:rPr>
        <w:t>«Распределение бюджетных ассигнований бюджета Новского сельского поселения по разделам и подразделам классификации расходов бюджетов на 2023 год и на плановый период 2024 и 2025 годов»</w:t>
      </w:r>
      <w:r>
        <w:rPr>
          <w:bCs/>
          <w:color w:val="000000"/>
          <w:sz w:val="28"/>
          <w:szCs w:val="28"/>
        </w:rPr>
        <w:t xml:space="preserve"> изложить в новой редак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публикования и размещения на официальном сайте администрации Н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Н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 xml:space="preserve">                          Н.В.Привалова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Новск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                                                           А.А.Замурае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Новского </w:t>
      </w:r>
    </w:p>
    <w:p>
      <w:pPr>
        <w:pStyle w:val="Normal"/>
        <w:jc w:val="right"/>
        <w:rPr/>
      </w:pPr>
      <w:r>
        <w:rPr/>
        <w:t>сельского поселения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«О внесении изменений в решение от 23.12.2022 №28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Н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</w:t>
      </w:r>
      <w:r>
        <w:rPr>
          <w:bCs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Ивановской области</w:t>
      </w:r>
      <w:r>
        <w:rPr/>
        <w:t xml:space="preserve"> на 2023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4 и 2025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13.11.2023 года № 19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Доходы бюджета Новского сельского поселения </w:t>
      </w:r>
      <w:r>
        <w:rPr>
          <w:b/>
          <w:szCs w:val="28"/>
        </w:rPr>
        <w:t>Приволжского муниципального района Ивановской области</w:t>
      </w:r>
      <w:r>
        <w:rPr>
          <w:b/>
          <w:bCs/>
          <w:color w:val="000000"/>
          <w:szCs w:val="28"/>
        </w:rPr>
        <w:t xml:space="preserve"> по кодам классификации доходов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>на 2023 год и плановый период 2024 и 2025 годов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(рублей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0187" w:type="dxa"/>
        <w:jc w:val="left"/>
        <w:tblInd w:w="-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3270"/>
        <w:gridCol w:w="1701"/>
        <w:gridCol w:w="1559"/>
        <w:gridCol w:w="1569"/>
      </w:tblGrid>
      <w:tr>
        <w:trPr>
          <w:trHeight w:val="27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Код классификации доходов бюджетов Российской Федерации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25 год</w:t>
            </w:r>
          </w:p>
        </w:tc>
      </w:tr>
      <w:tr>
        <w:trPr>
          <w:trHeight w:val="2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20"/>
                <w:sz w:val="22"/>
                <w:szCs w:val="22"/>
                <w:lang w:eastAsia="en-US"/>
              </w:rPr>
              <w:t>000 1 00 00000 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20"/>
                <w:sz w:val="22"/>
                <w:szCs w:val="22"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871 73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 78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 782,00</w:t>
            </w:r>
          </w:p>
        </w:tc>
      </w:tr>
      <w:tr>
        <w:trPr>
          <w:trHeight w:val="2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Cs/>
                <w:spacing w:val="-20"/>
                <w:sz w:val="22"/>
                <w:szCs w:val="22"/>
                <w:lang w:eastAsia="en-US"/>
              </w:rPr>
              <w:t xml:space="preserve">000  1 01 0000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Cs/>
                <w:spacing w:val="-20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pacing w:val="-20"/>
                <w:sz w:val="22"/>
                <w:szCs w:val="22"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  <w:lang w:eastAsia="en-US"/>
              </w:rPr>
              <w:t>4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8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8 000,00</w:t>
            </w:r>
          </w:p>
        </w:tc>
      </w:tr>
      <w:tr>
        <w:trPr>
          <w:trHeight w:val="2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 xml:space="preserve">000  1 01 0200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8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8 000,00</w:t>
            </w:r>
          </w:p>
        </w:tc>
      </w:tr>
      <w:tr>
        <w:trPr>
          <w:trHeight w:val="2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 xml:space="preserve">000  1 01 0201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 000,00</w:t>
            </w:r>
          </w:p>
        </w:tc>
      </w:tr>
      <w:tr>
        <w:trPr>
          <w:trHeight w:val="4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82 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0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 000,00</w:t>
            </w:r>
          </w:p>
        </w:tc>
      </w:tr>
      <w:tr>
        <w:trPr>
          <w:trHeight w:val="4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 xml:space="preserve">000 101 0203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5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 000,00</w:t>
            </w:r>
          </w:p>
        </w:tc>
      </w:tr>
      <w:tr>
        <w:trPr>
          <w:trHeight w:val="4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 xml:space="preserve">182 101 0203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 000,00</w:t>
            </w:r>
          </w:p>
        </w:tc>
      </w:tr>
      <w:tr>
        <w:trPr>
          <w:trHeight w:val="4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000 105000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  <w:lang w:eastAsia="en-US"/>
              </w:rPr>
              <w:t>8 1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000,00</w:t>
            </w:r>
          </w:p>
        </w:tc>
      </w:tr>
      <w:tr>
        <w:trPr>
          <w:trHeight w:val="4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000 105030000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000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  <w:lang w:eastAsia="en-US"/>
              </w:rPr>
              <w:t>8 1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000,00</w:t>
            </w:r>
          </w:p>
        </w:tc>
      </w:tr>
      <w:tr>
        <w:trPr>
          <w:trHeight w:val="4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 xml:space="preserve">182105030000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000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  <w:lang w:eastAsia="en-US"/>
              </w:rPr>
              <w:t>8 1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000,00</w:t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Cs/>
                <w:spacing w:val="-20"/>
                <w:sz w:val="22"/>
                <w:szCs w:val="22"/>
                <w:lang w:eastAsia="en-US"/>
              </w:rPr>
              <w:t xml:space="preserve">000  1 06 00000 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Cs/>
                <w:spacing w:val="-20"/>
                <w:sz w:val="22"/>
                <w:szCs w:val="22"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62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0 000,00</w:t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0601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 000,00</w:t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10601030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 000,00</w:t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 xml:space="preserve">182 106  01030  10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0000 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13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 000,00</w:t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06 06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54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0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0 000,00</w:t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 106 0603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4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40 000,00</w:t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 106 0603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4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40 000,00</w:t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82 106 06033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4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40 000,00</w:t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 106 0604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34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8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80 000,00</w:t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06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34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8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80 000,00</w:t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 106 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34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8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80 000,00</w:t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11 0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8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 111 05000 00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 1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8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8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8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720" w:hanging="403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82,00</w:t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0 113 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8 24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13 01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0 00 1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7 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13 01990 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0 1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7 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7 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7 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 1 13 02000 00 0000 1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 89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 113 02065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0000 1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 89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240 113 02065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0 1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 89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000 117 00000 0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000 117 05000 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0 18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8323C"/>
                <w:sz w:val="22"/>
                <w:szCs w:val="22"/>
                <w:shd w:fill="FFFFFF" w:val="clear"/>
              </w:rPr>
            </w:pPr>
            <w:r>
              <w:rPr>
                <w:color w:val="28323C"/>
                <w:sz w:val="22"/>
                <w:szCs w:val="22"/>
                <w:shd w:fill="FFFFFF" w:val="clear"/>
              </w:rPr>
              <w:t>000 117 05050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color w:val="28323C"/>
                <w:sz w:val="22"/>
                <w:szCs w:val="22"/>
                <w:shd w:fill="FFFFFF" w:val="clear"/>
              </w:rPr>
              <w:t>0000 18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8323C"/>
                <w:sz w:val="22"/>
                <w:szCs w:val="22"/>
                <w:shd w:fill="FFFFFF" w:val="clear"/>
              </w:rPr>
            </w:pPr>
            <w:r>
              <w:rPr>
                <w:color w:val="28323C"/>
                <w:sz w:val="22"/>
                <w:szCs w:val="22"/>
                <w:shd w:fill="FFFFFF" w:val="clear"/>
              </w:rPr>
              <w:t>240 117 05050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28323C"/>
                <w:sz w:val="22"/>
                <w:szCs w:val="22"/>
                <w:shd w:fill="FFFFFF" w:val="clear"/>
              </w:rPr>
              <w:t>0000 18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0 200 0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 724 81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 827 6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 798 000,00</w:t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0 724 81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 827 600,0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798 000,00</w:t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202 1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 151 77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 707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 673 200,00</w:t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15001 00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 33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 707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 673 200,00</w:t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 </w:t>
            </w:r>
            <w:r>
              <w:rPr>
                <w:color w:val="000000"/>
                <w:sz w:val="22"/>
                <w:szCs w:val="22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 33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 707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 673 200,00</w:t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40 </w:t>
            </w:r>
            <w:r>
              <w:rPr>
                <w:color w:val="000000"/>
                <w:sz w:val="22"/>
                <w:szCs w:val="22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 33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 707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 673 200,00</w:t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 202 15002 10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1 17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40 202 15002 10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1 17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 2 02 3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6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800,00</w:t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5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6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800,00</w:t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4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6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800,00</w:t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00 2 02 29999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субсид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 865 09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865 09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865 09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202 29900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убсидии бюджетам сельских поселений из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78 27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202 29900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8 27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202 29900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8 27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000 2 02 40000   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 873 77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00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 873 77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24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 873 77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 207 00000 00 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ПРОЧИЕ БЕЗВОЗМЕЗДНЫЕ ПОСТУП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9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 207 05000 10 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9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</w:t>
              <w:br/>
              <w:t>2 07 05030 10 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9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40 207 0503 10 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9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 596 55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sz w:val="22"/>
                <w:szCs w:val="22"/>
                <w:lang w:eastAsia="en-US"/>
              </w:rPr>
              <w:t>5 568 38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sz w:val="22"/>
                <w:szCs w:val="22"/>
                <w:lang w:eastAsia="en-US"/>
              </w:rPr>
              <w:t>5 538 782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Новского </w:t>
      </w:r>
    </w:p>
    <w:p>
      <w:pPr>
        <w:pStyle w:val="Normal"/>
        <w:jc w:val="right"/>
        <w:rPr/>
      </w:pPr>
      <w:r>
        <w:rPr/>
        <w:t>сельского поселения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«О внесении изменений в решение от 23.12.2022 №28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Н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</w:t>
      </w:r>
      <w:r>
        <w:rPr>
          <w:bCs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Ивановской области</w:t>
      </w:r>
      <w:r>
        <w:rPr/>
        <w:t xml:space="preserve"> на 2023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4 и 2025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13.11.2023 года № 19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Новского сельского поселения </w:t>
      </w:r>
      <w:r>
        <w:rPr>
          <w:b/>
        </w:rPr>
        <w:t xml:space="preserve">Приволж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Ивановской области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2023 год и плановый период 2024 и 2025 годов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</w:t>
      </w:r>
      <w:r>
        <w:rPr>
          <w:b/>
          <w:bCs/>
          <w:color w:val="000000"/>
        </w:rPr>
        <w:t>(рублей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1701"/>
        <w:gridCol w:w="1559"/>
        <w:gridCol w:w="1560"/>
      </w:tblGrid>
      <w:tr>
        <w:trPr>
          <w:trHeight w:val="32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</w:rPr>
              <w:t>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11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-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9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1 894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00 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421 894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 596 551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5 568 3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5 538 782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 018 44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568 3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538 782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 596 551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568 3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538 782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 596 551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568 3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538 782,0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 596 551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568 3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538 782,00</w:t>
            </w:r>
          </w:p>
        </w:tc>
      </w:tr>
      <w:tr>
        <w:trPr>
          <w:trHeight w:val="69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2 018 44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568 3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538 782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2 018 44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568 3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538 782,0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2 018 44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568 3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538 782,00</w:t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Новского </w:t>
      </w:r>
    </w:p>
    <w:p>
      <w:pPr>
        <w:pStyle w:val="Normal"/>
        <w:jc w:val="right"/>
        <w:rPr/>
      </w:pPr>
      <w:r>
        <w:rPr/>
        <w:t>сельского поселения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«О внесении изменений в решение от 23.12.2022 №28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Н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</w:t>
      </w:r>
      <w:r>
        <w:rPr>
          <w:bCs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Ивановской области</w:t>
      </w:r>
      <w:r>
        <w:rPr/>
        <w:t xml:space="preserve"> на 2023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4 и 2025 годов"</w:t>
      </w:r>
    </w:p>
    <w:p>
      <w:pPr>
        <w:pStyle w:val="Normal"/>
        <w:jc w:val="right"/>
        <w:rPr/>
      </w:pPr>
      <w:r>
        <w:rPr/>
        <w:t xml:space="preserve">от 13.11.2023 года №19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ского сельского поселения</w:t>
      </w:r>
      <w:r>
        <w:rPr/>
        <w:t xml:space="preserve"> </w:t>
      </w:r>
      <w:r>
        <w:rPr>
          <w:b/>
        </w:rPr>
        <w:t xml:space="preserve">Приволжского муниципального района Ивановской области </w:t>
      </w:r>
      <w:r>
        <w:rPr>
          <w:b/>
          <w:bCs/>
        </w:rPr>
        <w:t xml:space="preserve">по целевым статьям (муниципальным программам и непрограммным направлениям деятельности), группам видов расходов классификации расходов бюджетов </w:t>
      </w:r>
      <w:r>
        <w:rPr>
          <w:b/>
        </w:rPr>
        <w:t>на 2023 год и на плановый период 2024 и 2025 годов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рублей)</w:t>
      </w:r>
    </w:p>
    <w:tbl>
      <w:tblPr>
        <w:tblW w:w="1029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672"/>
        <w:gridCol w:w="850"/>
        <w:gridCol w:w="1672"/>
        <w:gridCol w:w="1530"/>
        <w:gridCol w:w="1618"/>
      </w:tblGrid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расходов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Социально-экономическое развитие Новского сельского поселения Приволжского муниципального района Ивано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 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 301 136,0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880 232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708 118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программа "Повышение эффективности деятельности органов местного самоуправления в сельском поселении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 1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1 129 512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1 6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1 6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 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 129 512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1 6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1 6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формационную открытость и обеспечение доступа к информации о деятельности органов местного самоуправления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11 101 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1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народование (опубликование) органами местного самоуправления информации о своей деятельности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 101 0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2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 02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 452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граммное и информационное обеспечение органов местного самоуправл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 02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3 06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6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6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зервный фонд администрации Новского сельского поселения </w:t>
            </w: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1 02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8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 02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программа "Управление   муниципальным имуществом и земельными ресурсами 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 2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 757,2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6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6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 Содержание муниципального имущества и земельных ресурсов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 2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54 6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 6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 6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мущества, находящегося в казне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01 29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неиспользуемых земель из состава земель сельскохозяйственного на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 201 87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157,2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программа "Пожарная безопасность и защита населения и территории населенных пунктов сельского поселения от чрезвычайных ситуаций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3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1 2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Мероприятия по пожарной безопасности на территории сельского посел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 3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41 2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ервичных мер пожарной безопасности на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 03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пожарной сигнализации на объектах муниципальной собственност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 301 031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2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программа "Комплексное благоустройство территории сельского поселения 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4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956 523,6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2 541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 541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Организация уличного освещ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 4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538 838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2 541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2 541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потребляемую электроэнергию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 21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8 838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 541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 541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Прочие мероприятия по благоустройству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4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17 685,6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02 21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576,2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402</w:t>
            </w:r>
            <w:r>
              <w:rPr>
                <w:sz w:val="22"/>
                <w:szCs w:val="22"/>
              </w:rPr>
              <w:t xml:space="preserve"> S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 636,3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. Установка игровой спортивной многофункциональной площадки, расположенной по адресу: Приволжский район. с.Горки-Чириковы д.69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  <w:r>
              <w:rPr>
                <w:sz w:val="22"/>
                <w:szCs w:val="22"/>
                <w:lang w:val="en-US"/>
              </w:rPr>
              <w:t>F2S51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 473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программа "Развитие культуры в сельском поселении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5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119 143,1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942 491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770 377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культуры, связанных с организацией досуга для насел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 5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 119 143,1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942 491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770 377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088 813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3 259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3 259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2 972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 232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 118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01 8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 546,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поэтапное доведение средней заработной платы работникам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1501 </w:t>
            </w:r>
            <w:r>
              <w:rPr>
                <w:sz w:val="22"/>
                <w:szCs w:val="22"/>
                <w:lang w:val="en-US"/>
              </w:rPr>
              <w:t>S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2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Развитие субъектов малого и среднего предпринимательства в Новском сельском поселении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Организационная поддержка субъектов малого и среднего предпринимательства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 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на территории сельского поселения в рамках празднования Всероссийского дня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1 45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епрограммные направления деятельности органов местного самоуправления сельского посел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 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16 310,0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70 755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74 955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непрограммные мероприятия по обеспечению функций органов местного самоуправл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 9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143 879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450 155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450 155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0 1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3 585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 645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 645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й органов местного самоуправления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0 1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3 469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9 51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9 51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олнение переданных полномочий финансовому управлению администрации Приволжского муниципального района </w:t>
            </w: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1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789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олнение переданных полномочий администрации Приволжского муниципального района </w:t>
            </w: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 1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7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0 1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9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обязательств по исполнительным листам (Иные бюджетные обязательства) 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00 10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77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расходных обязательств, возникающих при выполнении полномочий органов местного самоуправления поселения в рамках непрограммных направлений деятельности органов местного самоуправл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 00 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3 256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, возникающих при выполнении полномочий органов местного самоуправления поселения (Ремонт избирательного участка в д.Парушево) (Закупка товаров, работ и услуг дл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 01 6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 256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на осуществление части полномочий по решению вопросов местного знач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73 775,0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асходы на выполнение </w:t>
            </w:r>
            <w:r>
              <w:rPr>
                <w:sz w:val="22"/>
                <w:szCs w:val="22"/>
              </w:rPr>
              <w:t>передаваемых полномочий бюджету сельского поселения из бюджета Приволжского муниципального района в соответствии с заключенными соглашениями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 01 0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 136,7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00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 638,3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300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000 00000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 4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 6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 8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выполнение переданных полномочий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4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6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8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вичному воинскому учету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00 51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4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6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8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наказов избирателей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9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 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аказов избирателей в рамках непрограммных направлениях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001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21" w:firstLine="42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 018 446,1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451 987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284 073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5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Новского </w:t>
      </w:r>
    </w:p>
    <w:p>
      <w:pPr>
        <w:pStyle w:val="Normal"/>
        <w:jc w:val="right"/>
        <w:rPr/>
      </w:pPr>
      <w:r>
        <w:rPr/>
        <w:t>сельского поселения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«О внесении изменений в решение от 23.12.2022 №28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Н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</w:t>
      </w:r>
      <w:r>
        <w:rPr>
          <w:bCs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Ивановской области</w:t>
      </w:r>
      <w:r>
        <w:rPr/>
        <w:t xml:space="preserve"> на 2023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4 и 2025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13.11.2023 года № 19   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Новского сельского поселения </w:t>
      </w:r>
      <w:r>
        <w:rPr>
          <w:b/>
          <w:szCs w:val="28"/>
        </w:rPr>
        <w:t>Приволжского муниципального района Ивановской области</w:t>
      </w:r>
      <w:r>
        <w:rPr>
          <w:b/>
          <w:bCs/>
        </w:rPr>
        <w:t xml:space="preserve"> на 2023 год и плановый период 2024 и 2025 годов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(рублей)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"/>
        <w:gridCol w:w="709"/>
        <w:gridCol w:w="1418"/>
        <w:gridCol w:w="708"/>
        <w:gridCol w:w="1701"/>
        <w:gridCol w:w="1418"/>
        <w:gridCol w:w="1417"/>
      </w:tblGrid>
      <w:tr>
        <w:trPr>
          <w:trHeight w:val="8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го расп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я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/ подразде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5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Н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 1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53 58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 64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 645,0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 1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1 743 46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709 5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709 510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олнение переданных полномочий финансовому управлению администрации Приволжского муниципального района </w:t>
            </w: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1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 78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олнение переданных полномочий администрации Приволжского муниципального района </w:t>
            </w: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1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38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зервный фонд администрации Новского сельского поселения </w:t>
            </w: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 02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4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формационную открытость и обеспечение доступа к информации о деятельности местного самоуправления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 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народование(опубликование) органами местного самоуправления сельского поселения информации о своей деятельност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 02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асходы на обеспечение деятельности органов местного самоуправления сельского поселения </w:t>
            </w:r>
            <w:r>
              <w:rPr>
                <w:sz w:val="22"/>
                <w:szCs w:val="22"/>
              </w:rPr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 0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 45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</w:tr>
      <w:tr>
        <w:trPr>
          <w:trHeight w:val="4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программное и информационное обеспечение органов местного самоуправления сельского поселения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 0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3 0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600,0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Расходы на содержание имущества, находящегося в казне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 02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0,0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на территории сельского поселения в рамках празднования Всероссийского дня предпринимательств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1 4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 1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87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4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бязательств по исполнительным листам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 10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7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, возникающих при выполнении полномочий органов местного самоуправления поселения (Ремонт избирательного участка в д.Парушево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901 6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 25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первичному воинскому учету (Закупка товаров, работ и услуг для обеспечени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900 51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800,0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ервичных мер пожарной безопасности на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0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4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пожарной сигнализации на объектах муниципальной собственност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 03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>
          <w:trHeight w:val="4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аказов избирателей в рамках непрограммных направлениях деятельност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001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неиспользуемых земель из состава земель сельскохозяйственного назнач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87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157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 136,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 638,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аказов избирателей в рамках непрограммных направлениях деятельност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001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30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требляемую электроэнергию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21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8 83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 54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 541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по благоустройству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21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576,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402</w:t>
            </w:r>
            <w:r>
              <w:rPr>
                <w:sz w:val="22"/>
                <w:szCs w:val="22"/>
              </w:rPr>
              <w:t xml:space="preserve"> S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3 636,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. Установка игровой спортивной многофункциональной площадки, расположенной по адресу: Приволжский район. с.Горки-Чириковы д.69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 47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 12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8 81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3 25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3 259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(Закупка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 12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2 97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 23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 118,00</w:t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 12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8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 546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поэтапное доведение средней заработной платы работникам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5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1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 02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00,00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 018 446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51 98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84 073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6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Новского </w:t>
      </w:r>
    </w:p>
    <w:p>
      <w:pPr>
        <w:pStyle w:val="Normal"/>
        <w:jc w:val="right"/>
        <w:rPr/>
      </w:pPr>
      <w:r>
        <w:rPr/>
        <w:t>сельского поселения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«О внесении изменений в решение от 23.12.2022 №28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Н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</w:t>
      </w:r>
      <w:r>
        <w:rPr>
          <w:bCs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Ивановской области</w:t>
      </w:r>
      <w:r>
        <w:rPr/>
        <w:t xml:space="preserve"> на 2023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4 и 2025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13.11.2023 года № 19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бюджета Новского сельского поселения Приволжского муниципального района Ивановской области по разделам и подразделам классификации расходов бюджетов на 2023 год и на плановый период 2024 и 2025 годов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/>
      </w:pPr>
      <w:r>
        <w:rPr/>
        <w:t>(рублей)</w:t>
      </w:r>
    </w:p>
    <w:p>
      <w:pPr>
        <w:pStyle w:val="Normal"/>
        <w:jc w:val="right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813"/>
        <w:gridCol w:w="1564"/>
        <w:gridCol w:w="1559"/>
        <w:gridCol w:w="1559"/>
      </w:tblGrid>
      <w:tr>
        <w:trPr>
          <w:trHeight w:val="85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</w:tr>
      <w:tr>
        <w:trPr>
          <w:trHeight w:val="288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754 2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39 3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39 355,00</w:t>
            </w:r>
          </w:p>
        </w:tc>
      </w:tr>
      <w:tr>
        <w:trPr>
          <w:trHeight w:val="791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753 5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7 6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7 645,00</w:t>
            </w:r>
          </w:p>
        </w:tc>
      </w:tr>
      <w:tr>
        <w:trPr>
          <w:trHeight w:val="1128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54 6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09 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09 510,00</w:t>
            </w:r>
          </w:p>
        </w:tc>
      </w:tr>
      <w:tr>
        <w:trPr>
          <w:trHeight w:val="288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528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006 0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2 200,00</w:t>
            </w:r>
          </w:p>
        </w:tc>
      </w:tr>
      <w:tr>
        <w:trPr>
          <w:trHeight w:val="288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4 800,00</w:t>
            </w:r>
          </w:p>
        </w:tc>
      </w:tr>
      <w:tr>
        <w:trPr>
          <w:trHeight w:val="528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4 800,00</w:t>
            </w:r>
          </w:p>
        </w:tc>
      </w:tr>
      <w:tr>
        <w:trPr>
          <w:trHeight w:val="792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000,00</w:t>
            </w:r>
          </w:p>
        </w:tc>
      </w:tr>
      <w:tr>
        <w:trPr>
          <w:trHeight w:val="1056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000,00</w:t>
            </w:r>
          </w:p>
        </w:tc>
      </w:tr>
      <w:tr>
        <w:trPr>
          <w:trHeight w:val="288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8 932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 157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608 775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21 52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2 5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2 541,00</w:t>
            </w:r>
          </w:p>
        </w:tc>
      </w:tr>
      <w:tr>
        <w:trPr>
          <w:trHeight w:val="288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011 52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2 5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2 541,00</w:t>
            </w:r>
          </w:p>
        </w:tc>
      </w:tr>
      <w:tr>
        <w:trPr>
          <w:trHeight w:val="288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119 143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42 4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70 377,00</w:t>
            </w:r>
          </w:p>
        </w:tc>
      </w:tr>
      <w:tr>
        <w:trPr>
          <w:trHeight w:val="288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119 143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42 4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70 377,00</w:t>
            </w:r>
          </w:p>
        </w:tc>
      </w:tr>
      <w:tr>
        <w:trPr>
          <w:trHeight w:val="288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 000,00</w:t>
            </w:r>
          </w:p>
        </w:tc>
      </w:tr>
      <w:tr>
        <w:trPr>
          <w:trHeight w:val="288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 000,00</w:t>
            </w:r>
          </w:p>
        </w:tc>
      </w:tr>
      <w:tr>
        <w:trPr>
          <w:trHeight w:val="255" w:hRule="atLeast"/>
        </w:trPr>
        <w:tc>
          <w:tcPr>
            <w:tcW w:w="5094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сего расходов   </w:t>
            </w:r>
          </w:p>
        </w:tc>
        <w:tc>
          <w:tcPr>
            <w:tcW w:w="1564" w:type="dxa"/>
            <w:tcBorders/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 018 446,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5 451 987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5 284 073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"/>
                              <w:gridCol w:w="240"/>
                              <w:gridCol w:w="24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9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"/>
                        <w:gridCol w:w="240"/>
                        <w:gridCol w:w="24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69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95" w:leader="none"/>
        </w:tabs>
        <w:jc w:val="both"/>
        <w:rPr/>
      </w:pPr>
      <w:r>
        <w:rPr/>
        <w:t xml:space="preserve">                          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4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8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46:00Z</dcterms:created>
  <dc:creator>SekretAdm</dc:creator>
  <dc:description/>
  <cp:keywords/>
  <dc:language>en-US</dc:language>
  <cp:lastModifiedBy>unit1</cp:lastModifiedBy>
  <cp:lastPrinted>2023-11-14T11:28:00Z</cp:lastPrinted>
  <dcterms:modified xsi:type="dcterms:W3CDTF">2023-11-14T08:35:00Z</dcterms:modified>
  <cp:revision>172</cp:revision>
  <dc:subject/>
  <dc:title>проект</dc:title>
</cp:coreProperties>
</file>