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т 28.08.2023 г</w:t>
        <w:tab/>
        <w:tab/>
        <w:tab/>
        <w:t xml:space="preserve">                  № 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Style w:val="StrongEmphasis"/>
          <w:sz w:val="28"/>
          <w:szCs w:val="28"/>
          <w:lang w:eastAsia="en-US"/>
        </w:rPr>
      </w:pPr>
      <w:r>
        <w:rPr>
          <w:bCs/>
          <w:lang w:eastAsia="en-US"/>
        </w:rPr>
        <w:t xml:space="preserve"> </w:t>
      </w:r>
      <w:r>
        <w:rPr>
          <w:rStyle w:val="StrongEmphasis"/>
          <w:sz w:val="28"/>
          <w:szCs w:val="28"/>
          <w:lang w:eastAsia="en-US"/>
        </w:rPr>
        <w:t xml:space="preserve">Об утверждении Положения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eastAsia="en-US"/>
        </w:rPr>
        <w:t>об Администрации Новского  сельского поселения</w:t>
        <w:br/>
        <w:t>Приволжского  муниципального района Ивановской  области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от 16.10.2003 года № 131-ФЗ «Об общих принципах организации местного самоуправления в Российской Федерации» с последующими изменениями и дополнениями, Федеральным законом от 02.03.2007 года № 25-ФЗ «О муниципальной службе в Российской Федерации», Уставом Новского сельского поселения Приволжского муниципального района Ивановской области, Совет Но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 xml:space="preserve">РЕШИЛ </w:t>
      </w:r>
      <w:r>
        <w:rPr>
          <w:sz w:val="28"/>
          <w:szCs w:val="28"/>
        </w:rPr>
        <w:t>:</w:t>
      </w:r>
    </w:p>
    <w:p>
      <w:pPr>
        <w:pStyle w:val="TextBody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1.Утвердить Положение об Администрации Новского сельского поселения Приволжского муниципального района Ивановской области согласно приложению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/>
        <w:tab/>
      </w:r>
      <w:r>
        <w:rPr>
          <w:sz w:val="28"/>
          <w:szCs w:val="28"/>
        </w:rPr>
        <w:t>2</w:t>
      </w:r>
      <w:r>
        <w:rPr/>
        <w:t>.</w:t>
      </w:r>
      <w:r>
        <w:rPr>
          <w:sz w:val="28"/>
          <w:szCs w:val="28"/>
        </w:rPr>
        <w:t>Отменить Решение Совета Новского сельского поселения от 23.11.2010 № 51 «</w:t>
      </w:r>
      <w:r>
        <w:rPr>
          <w:sz w:val="28"/>
          <w:szCs w:val="28"/>
          <w:lang w:eastAsia="ru-RU"/>
        </w:rPr>
        <w:t xml:space="preserve">Об утверждении Положения об Администрации Новского сельского поселения, </w:t>
      </w:r>
      <w:r>
        <w:rPr>
          <w:sz w:val="28"/>
          <w:szCs w:val="28"/>
        </w:rPr>
        <w:t>в связи с утратившим силу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3.Разместить решение на официальном сайте Администрации 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Настоящее решение вступает в силу со дня его принятия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 Новског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Н.В.При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ского сельского поселения                               А.А.Замурае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rStyle w:val="StrongEmphasis"/>
          <w:b w:val="false"/>
          <w:bCs w:val="false"/>
          <w:color w:val="000000"/>
        </w:rPr>
        <w:t xml:space="preserve">Приложение </w:t>
      </w:r>
    </w:p>
    <w:p>
      <w:pPr>
        <w:pStyle w:val="TextBody"/>
        <w:spacing w:before="0" w:after="0"/>
        <w:jc w:val="right"/>
        <w:rPr/>
      </w:pPr>
      <w:r>
        <w:rPr>
          <w:rStyle w:val="StrongEmphasis"/>
          <w:b w:val="false"/>
          <w:bCs w:val="false"/>
          <w:color w:val="000000"/>
        </w:rPr>
        <w:t>к решению Совета</w:t>
      </w:r>
    </w:p>
    <w:p>
      <w:pPr>
        <w:pStyle w:val="TextBody"/>
        <w:spacing w:before="0" w:after="0"/>
        <w:jc w:val="right"/>
        <w:rPr/>
      </w:pPr>
      <w:r>
        <w:rPr>
          <w:rStyle w:val="StrongEmphasis"/>
          <w:b w:val="false"/>
          <w:bCs w:val="false"/>
          <w:color w:val="000000"/>
        </w:rPr>
        <w:t>Новского сельского поселения</w:t>
      </w:r>
    </w:p>
    <w:p>
      <w:pPr>
        <w:pStyle w:val="TextBody"/>
        <w:spacing w:before="0" w:after="150"/>
        <w:jc w:val="right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 xml:space="preserve">от 28.07.2023 № 1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Администрации Н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волжского муниципального района 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Настоящее Положение определяет порядок формирования, полномочия, структуру и организационно-правовые основы деятельности Администрации Новского сельского поселения Приволжского муниципального района Иванов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1.</w:t>
      </w:r>
      <w:r>
        <w:rPr>
          <w:rStyle w:val="StrongEmphasis"/>
          <w:color w:val="000000"/>
          <w:sz w:val="28"/>
          <w:szCs w:val="28"/>
        </w:rPr>
        <w:t>Общие положения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1. Администрация Новского сельского поселения Приволжского муниципального района Ивановской области (далее – Администрация поселения) является исполнительно-распорядительным органом местного самоуправления Новского сельского поселения, наделенным в соответствии с Уставом Новского сельского поселения Приволжского муниципального района Ивановской области (далее – Устав поселения)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Иванов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олное официальное наименование – Администрация Новского сельского поселения Приволжского муниципального района Иванов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окращенное наименование – Администрация 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2. Администрация Новского сельского поселения осуществляет свою деятельность в соответствии с нормативными правовыми актами Российской Федерации, настоящим Уста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3. Администрация поселения осуществляет исполнительные и распорядительные функции, обеспечивая при этом законные права и интересы всего населения и отдельных граждан, а также органов местного самоуправ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поселения при осуществлении исполнительно-распорядительной деятельности по вопросам местного самоуправления руководствуется принципами законности, гласности, разграничения компетенции Совета Новского  сельского поселения Приволжского муниципального района Ивановской области (далее - Совет поселения) и Администрации поселения при их тесном взаимодейств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.</w:t>
      </w:r>
      <w:r>
        <w:rPr>
          <w:rStyle w:val="StrongEmphasis"/>
          <w:color w:val="000000"/>
          <w:sz w:val="28"/>
          <w:szCs w:val="28"/>
        </w:rPr>
        <w:t>Юридический статус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1. Администрация Новского сельского поселения обладает правами юридического лица, имеет печать с изображением государственного герба, со своим наименованием, другие необходимые для осуществления своей деятельности печати, штампы, бланки со своим наименованием и счета, открываемые в соответствии с федеральн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Администрация поселения, как юридическое лицо действует на основании общих для организаций данного вида положений Федерального закона от 06.10.2003 N 131-ФЗ «Об общих принципах организации местного самоуправления в Российской Федерации» в соответствии с Гражданским кодекс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Юридический адрес Администрации поселения: 155557 Ивановская область, Приволжский район, с. Новое, ул. Советская, д.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мпетенция Администрации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 В компетенцию Администрации </w:t>
      </w:r>
      <w:r>
        <w:rPr>
          <w:color w:val="000000"/>
          <w:sz w:val="28"/>
          <w:szCs w:val="28"/>
        </w:rPr>
        <w:t>Новского</w:t>
      </w:r>
      <w:r>
        <w:rPr>
          <w:sz w:val="28"/>
          <w:szCs w:val="28"/>
        </w:rPr>
        <w:t xml:space="preserve"> сельского поселения входят исполнительно-распорядительные полномочия по решению вопросов местного значения Новского сельского поселения, за исключением исполнительно-распорядительных полномочий, отнесенных к компетенции Совета </w:t>
      </w:r>
      <w:r>
        <w:rPr>
          <w:color w:val="000000"/>
          <w:sz w:val="28"/>
          <w:szCs w:val="28"/>
        </w:rPr>
        <w:t xml:space="preserve">Новского </w:t>
      </w:r>
      <w:r>
        <w:rPr>
          <w:sz w:val="28"/>
          <w:szCs w:val="28"/>
        </w:rPr>
        <w:t>сельского поселения и Главы Новского сельского поселения (далее – Глава пос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К компетенции Администрации </w:t>
      </w:r>
      <w:r>
        <w:rPr>
          <w:color w:val="000000"/>
          <w:sz w:val="28"/>
          <w:szCs w:val="28"/>
        </w:rPr>
        <w:t xml:space="preserve">Новского </w:t>
      </w:r>
      <w:r>
        <w:rPr>
          <w:sz w:val="28"/>
          <w:szCs w:val="28"/>
        </w:rPr>
        <w:t>сельского поселения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1) исполнение решений Совета Новского сельского поселения, постановлений и распоряжений Администрации 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отдельных государственных полномочий, переданных органам местного самоуправления федеральными законами и законами Иван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проекта бюджета поселения и подготовка отчета о его исполнен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разработка планов, программ и решений, представляемых Главой Новского сельского поселения на рассмотрение Совета Новского сельского поселения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5) управление муниципальной собственностью от имен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Администрация Новского сельского поселения является органом местного самоуправления, уполномоченным на осуществление муниципального контроля, в соответствии с федеральным законодательством, Уставом Новского сельского посел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3.4. Администрация Новского сельского поселения обладает иными полномочиями, определенными федеральными законами, законами Ивановской области, Уставом поселен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 xml:space="preserve">4. </w:t>
      </w:r>
      <w:r>
        <w:rPr>
          <w:rStyle w:val="StrongEmphasis"/>
          <w:color w:val="000000"/>
          <w:sz w:val="28"/>
          <w:szCs w:val="28"/>
        </w:rPr>
        <w:t>Структура Администрации поселения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Администрацией Новского сельского поселения руководит на принципах единоначалия Глава 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 Структуру Администрации Новского сельского поселения утверждает Совет Новского сельского поселения по представлению Главы 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В структуру администрации могут входить отраслевые (функциональные) и территориальные органы (управления, комитеты, отделы, сектора). Функции и полномочия органов Администрации поселения, а также организация и порядок их деятельности определяются положениями о них, утверждаемыми Главой поселения. Руководители указанных органов подотчетны и ответственны перед главой поселения, назначаются и освобождаются от должности распоряжением главы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В качестве совещательных органов при Главе поселения в Администрации поселения могут создаваться общественные советы,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Глава Новского сельского поселения формирует штат Администрации Новского сельского поселения, утверждает должностные инструкции для сотрудников Администрации поселения. В штатное расписание Администрации поселения включаются должности муниципальной службы и иные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 Сотрудники Администрации, замещающие в соответствии со штатным расписанием, утвержденным главой поселения, должности муниципальной службы, составляют аппарат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7. Нанимателем для муниципального служащего является </w:t>
      </w:r>
      <w:r>
        <w:rPr>
          <w:color w:val="000000"/>
          <w:sz w:val="28"/>
          <w:szCs w:val="28"/>
        </w:rPr>
        <w:t>Новское</w:t>
      </w:r>
      <w:r>
        <w:rPr>
          <w:sz w:val="28"/>
          <w:szCs w:val="28"/>
        </w:rPr>
        <w:t xml:space="preserve"> сельское поселение, от имени которого полномочия нанимателя осуществляет представитель нанимателя (работодатель). Для аппарата Администрации </w:t>
      </w:r>
      <w:r>
        <w:rPr>
          <w:color w:val="000000"/>
          <w:sz w:val="28"/>
          <w:szCs w:val="28"/>
        </w:rPr>
        <w:t>Новского</w:t>
      </w:r>
      <w:r>
        <w:rPr>
          <w:sz w:val="28"/>
          <w:szCs w:val="28"/>
        </w:rPr>
        <w:t xml:space="preserve"> сельского поселения представителем нанимателя (работодателем) является Глава 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 На муниципальных служащих распространяется действие Трудового Кодекса Российской Федерации с особенностями, предусмотренными нормативными правовыми актами о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9. Для технического обеспечения деятельности администрации в штатное расписание администрации могут включаться должности, не относящиеся к должностям муниципальной службы, а также иных рабочих профессий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Style w:val="StrongEmphasis"/>
          <w:color w:val="000000"/>
          <w:sz w:val="28"/>
          <w:szCs w:val="28"/>
        </w:rPr>
        <w:t>5. Муниципальные правовые акты Администрации поселения и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</w:t>
      </w:r>
      <w:r>
        <w:rPr>
          <w:rStyle w:val="StrongEmphasis"/>
          <w:color w:val="000000"/>
          <w:sz w:val="28"/>
          <w:szCs w:val="28"/>
        </w:rPr>
        <w:t>должностных лиц Администрации поселения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Глава поселения в пределах своих полномочий, установленных Уставом поселения и решениями Совета поселения, издает постановления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Ивановской области, а также распоряжения администрации по вопросам организации работы Администрации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Глава поселения издает постановления и распоряжения Главы поселения по иным вопросам, отнесенным к его компетенции Уставом поселения в соответствии с Федеральным законом № 131-ФЗ, другими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2. Вступление в силу и отмена муниципальных правовых актов осуществляется в порядке, установлен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>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Требования к содержанию, оформлению и порядку согласования правовых актов Администрации поселения устанавливаются Инструкцией по делопроизводству в Администраци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6. Отношения Администрации поселения с предприятиями и учреждениями, находящимися в муниципальной собственност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Порядок принятия решений о создании, реорганизации и ликвидации муниципальных учреждений определяется Администрацией 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2. Учредителем муниципальных предприятий и организаций от имени  Новского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ельского поселения выступает администрация Новского сельского поселения. Постановлением Администрации определяются цели, условия и порядок деятельности муниципальных предприятий и учреждений. Глава поселения утверждает их уставы, назначает на должность и освобождает от должности руководителей данных предприятий и учреждений, не реже одного раза в год заслушивает отчеты об и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3. Органы местного самоуправления от имени Новского сельского поселения субсидиарно отвечают по обязательствам муниципальных казенных учреждений и обеспечивают их исполнение в порядке, установленном федеральным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рганизационные основы деятельности Администрации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Организация непосредственной деятельности Администрации поселения по исполнению возложенных на нее полномочий (порядок подготовки муниципальных правовых актов и иных документов, планирование работы, организация контроля исполнения документов, организация приема граждан и рассмотрение обращений граждан и т.д.) осуществляется в соответствии с федеральным законодательством,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Финансовое обеспечение Администрации поселения осуществляется на основании бюджетных смет в пределах выделенн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Права и обязанности сотрудников Администрации поселения определяются нормативными правовыми актами Российской Федерации, Ивановской области, Уставом поселения, муниципальными правовыми актами, настоящим Положением, Правилами внутреннего трудового распорядка Администрации поселения и должностными инструк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 Администрация поселения несет ответственность перед физическими и юридическими лицам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рганизация отчетов и информирование на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деятельности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1. Администрация поселения регулярно информирует население </w:t>
      </w:r>
      <w:r>
        <w:rPr>
          <w:color w:val="000000"/>
          <w:sz w:val="28"/>
          <w:szCs w:val="28"/>
        </w:rPr>
        <w:t xml:space="preserve">Новского </w:t>
      </w:r>
      <w:r>
        <w:rPr>
          <w:sz w:val="28"/>
          <w:szCs w:val="28"/>
        </w:rPr>
        <w:t xml:space="preserve"> сельского поселения о деятельности Администрации поселени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Глава поселения представляет Совету ежегодные отчеты о результатах своей деятельности, о результатах деятельности Администрации поселения и ее структурных подразделений, в том числе о решении вопросов, поставленных Сове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размещается на официальном сайте Администрации Новского сельского поселения Приволжского муниципального района Ивановской области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9. Внесение изменений и дополнений в настоящее Положение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е об Администрации поселения, а также внесение в него изменений и дополнений утверждаются решением Совета поселения по представлению Главы поселения, в соответствии с Уставом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1134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8Num5z0">
    <w:name w:val="WW8Num5z0"/>
    <w:qFormat/>
    <w:rPr>
      <w:b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Cs w:val="22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urier14">
    <w:name w:val="Courier14"/>
    <w:basedOn w:val="Normal"/>
    <w:qFormat/>
    <w:pPr>
      <w:ind w:left="0" w:right="0" w:firstLine="851"/>
      <w:jc w:val="both"/>
    </w:pPr>
    <w:rPr>
      <w:rFonts w:ascii="Courier New" w:hAnsi="Courier New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77535ED92B5454763FD8C65108C4ACB8DEAC12E9B2348F346BDE9E2FD251A7Y4B7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8:00Z</dcterms:created>
  <dc:creator>2</dc:creator>
  <dc:description/>
  <cp:keywords/>
  <dc:language>en-US</dc:language>
  <cp:lastModifiedBy>unit1</cp:lastModifiedBy>
  <cp:lastPrinted>2022-03-28T12:03:00Z</cp:lastPrinted>
  <dcterms:modified xsi:type="dcterms:W3CDTF">2023-07-27T11:44:00Z</dcterms:modified>
  <cp:revision>9</cp:revision>
  <dc:subject/>
  <dc:title>Федеральный закон от 06.10.2003 N 131-ФЗ(ред. от 15.02.2016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