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 28.07.2023                                        № 1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22 год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3 год и плановый период 2024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3.12.2022 № 28 «О бюджете Новского сельского поселения на 2023 год и плановый период 2024-2025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9 995 658,76» заменить цифрой «10 956 762,5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10 417 553,20» заменить цифрой «11 378 656,9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бюджета не изменяется и составляет 421 894,44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 4 «Утвердить в пределах общего объема доходов бюджета Новского сельского поселения Приволжского муниципального района Ивановской области, утвержденного статьей 1 настоящего решения, объем межбюджетных трансфертов получаемы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2 год   цифру «6 930 338,92» заменить на цифру «7 737 390,97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) из районного бюдж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3 год цифру «2 207 139,62» заменить цифрой «2 318 046,58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3 год и плановый период 2024-2025 годы» изложить в новой реда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3.12.2022 года № 28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3 год и плановый период 2024-2025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3 год и плановый период 2024-2025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Приложение № 5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3.12.2022 года № 28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3 год и плановый период 2024-2025 годов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6.Приложение №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3 год и на плановый период 2024 и 2025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Приложение №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22 года № 28 «</w:t>
      </w:r>
      <w:r>
        <w:rPr>
          <w:sz w:val="28"/>
          <w:szCs w:val="28"/>
        </w:rPr>
        <w:t>Иные межбюджетные трансферты, передаваемые из 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                                                           Н.В.Привалова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Новского сельского поселения                               А.А. Замураев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7.2023 года № 10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178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665"/>
        <w:gridCol w:w="1701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0 83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 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 7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/>
            </w:pPr>
            <w:r>
              <w:rPr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 5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7 00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7 05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FFFFF" w:val="clear"/>
              </w:rPr>
            </w:pPr>
            <w:r>
              <w:rPr>
                <w:color w:val="28323C"/>
                <w:shd w:fill="FFFFFF" w:val="clear"/>
              </w:rPr>
              <w:t>00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28323C"/>
                <w:shd w:fill="FFFFFF" w:val="clear"/>
              </w:rPr>
              <w:t>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FFFFF" w:val="clear"/>
              </w:rPr>
            </w:pPr>
            <w:r>
              <w:rPr>
                <w:color w:val="28323C"/>
                <w:shd w:fill="FFFFFF" w:val="clear"/>
              </w:rPr>
              <w:t>24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FFFFF" w:val="clear"/>
              </w:rPr>
            </w:pPr>
            <w:r>
              <w:rPr>
                <w:color w:val="28323C"/>
                <w:shd w:fill="FFFFFF" w:val="clear"/>
              </w:rPr>
              <w:t>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095 9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27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095 9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4 827 6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800 6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21 3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821 3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821 3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8 27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1 63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 63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 63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20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207 05000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</w:t>
              <w:br/>
              <w:t>2 07 05030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40 207 0503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 4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956 7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3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538 7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7.2023 года №10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-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956 7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378 6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 956 7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956 7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956 7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7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378 6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 378 6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378 6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568 3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38 7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jc w:val="right"/>
        <w:rPr/>
      </w:pPr>
      <w:r>
        <w:rPr/>
        <w:t xml:space="preserve">от 28.07.2023 года № 1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72"/>
        <w:gridCol w:w="850"/>
        <w:gridCol w:w="1672"/>
        <w:gridCol w:w="1530"/>
        <w:gridCol w:w="1618"/>
      </w:tblGrid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 377 015,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80 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20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20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9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 0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 757,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 и земельных ресурсов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8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 157,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101 183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2 345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 236,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402</w:t>
            </w:r>
            <w:r>
              <w:rPr/>
              <w:t xml:space="preserve"> S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Установка игровой спортивной многофункциональной площадки, расположенной по адресу: Приволжский район. с.Горки-Чириковы д.69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 47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59 86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47 23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 668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 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 118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 8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501 </w:t>
            </w:r>
            <w:r>
              <w:rPr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 641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0 7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62 2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0 1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8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расходных обязательств,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 00 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 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 01 6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 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39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3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 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1" w:firstLine="4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378 656,9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51 9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7.2023 года № 10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709"/>
        <w:gridCol w:w="1559"/>
        <w:gridCol w:w="709"/>
        <w:gridCol w:w="1418"/>
        <w:gridCol w:w="1275"/>
        <w:gridCol w:w="1276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/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9 5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709 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709 51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 7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9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0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 01 6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 25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8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157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3 136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 638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 8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 236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402</w:t>
            </w:r>
            <w:r>
              <w:rPr/>
              <w:t xml:space="preserve"> S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3 636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Установка игровой спортивной многофункциональной площадки, расположенной по адресу: Приволжский район. с.Горки-Чириковы д.69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 4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 66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 2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6 118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 8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8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 378 65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51 9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7.2023 года №1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13"/>
        <w:gridCol w:w="1596"/>
        <w:gridCol w:w="1559"/>
        <w:gridCol w:w="1559"/>
      </w:tblGrid>
      <w:tr>
        <w:trPr>
          <w:trHeight w:val="8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3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9 355,00</w:t>
            </w:r>
          </w:p>
        </w:tc>
      </w:tr>
      <w:tr>
        <w:trPr>
          <w:trHeight w:val="105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45,00</w:t>
            </w:r>
          </w:p>
        </w:tc>
      </w:tr>
      <w:tr>
        <w:trPr>
          <w:trHeight w:val="158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 51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4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8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800,00</w:t>
            </w:r>
          </w:p>
        </w:tc>
      </w:tr>
      <w:tr>
        <w:trPr>
          <w:trHeight w:val="79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105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4 9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15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4 77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6 34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6 34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5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   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78 656,9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1987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407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SekretAdm</dc:creator>
  <dc:description/>
  <cp:keywords/>
  <dc:language>en-US</dc:language>
  <cp:lastModifiedBy>unit1</cp:lastModifiedBy>
  <cp:lastPrinted>2015-02-02T14:46:00Z</cp:lastPrinted>
  <dcterms:modified xsi:type="dcterms:W3CDTF">2023-07-28T06:28:00Z</dcterms:modified>
  <cp:revision>153</cp:revision>
  <dc:subject/>
  <dc:title>проект</dc:title>
</cp:coreProperties>
</file>