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firstLine="142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РОССИЙСКАЯ ФЕДЕРАЦИ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НОВ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ИВОЛ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eastAsia="ru-RU"/>
        </w:rPr>
        <w:t xml:space="preserve">                                      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kern w:val="0"/>
          <w:sz w:val="28"/>
          <w:szCs w:val="24"/>
          <w:lang w:eastAsia="ru-RU"/>
        </w:rPr>
        <w:t>от 04.04.2023г                                                № 7 -п</w:t>
      </w:r>
    </w:p>
    <w:p>
      <w:pPr>
        <w:pStyle w:val="Normal"/>
        <w:pBdr/>
        <w:snapToGrid w:val="false"/>
        <w:spacing w:before="113" w:after="0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pBdr/>
        <w:snapToGrid w:val="false"/>
        <w:spacing w:before="113" w:after="0"/>
        <w:ind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ского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Приволжского муниципального района о возникшем конфликте интересов или возможности его возникновения</w:t>
      </w:r>
    </w:p>
    <w:p>
      <w:pPr>
        <w:pStyle w:val="Normal"/>
        <w:pBdr/>
        <w:snapToGrid w:val="false"/>
        <w:spacing w:before="113" w:after="0"/>
        <w:ind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В соответствии </w:t>
      </w:r>
      <w:r>
        <w:rPr>
          <w:rFonts w:eastAsia="Arial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, Указом Президента Российской Федерации от 15.07.2015 № 364 «О мерах по совершенствова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ского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сельского поселения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ложение о порядке уведом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ск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сельского поселения Приволжского муниципального района о возникшем конфликте интересов или возможности его возникнов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под роспись сотрудник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волжского муниципального района, замещающих должности муниципальной службы с данным Положением.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ского сельского поселения                             А.А.Замурае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tLeast" w:line="100"/>
        <w:ind w:left="57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ind w:left="5745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от 04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ar-SA"/>
        </w:rPr>
        <w:t>.04.2023 № 7-п</w:t>
      </w:r>
    </w:p>
    <w:p>
      <w:pPr>
        <w:pStyle w:val="Style19"/>
        <w:ind w:left="5745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ведомления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Новского сельского поселения Приволжского муниципального района о возникшем конфликте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ского сельского поселения Приволжского муниципального района о возникшем конфликте интересов или возможности его возникновения (далее —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иволжского муниципального района (далее — администрация) о возникшем конфликте интересов или возможности его возникнов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 и «личная заинтересованность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ый служащий обязан уведомить представителя нанимателя —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шем конфликте интересов или о возможности его возникновения, как только ему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на имя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ложению, ведущему специалисту администрации, ответственному за ведение кадровой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муниципального служащего уведомления ведущий специалист администрации, ответственный за ведение кадровой работы, либо в случае его отсутствия (отпуск, временная нетрудоспособность, командировка) глава Новского сельского поселения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, составленном по форме согласно приложению 2 к настоящему Положению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, ответственный за ведение кадровой работы, осуществляет проверку правильности заполнения уведомления и представляет уведомление и другие материалы, полученные в ходе рассмотрения уведомления,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При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ых служащих и урегулированию конфликта интересов на муниципальной службе при администрации Привол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— Положение о комиссии), для рассмотрения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рекомендовать муниципальному служащему, принять меры по предотвращению или урегулированию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: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либо в отказе муниципального служащего от выгоды, явившейся причиной возникновения конфликта интересов.</w:t>
      </w:r>
    </w:p>
    <w:p>
      <w:pPr>
        <w:pStyle w:val="ConsPlusNormal1"/>
        <w:numPr>
          <w:ilvl w:val="1"/>
          <w:numId w:val="2"/>
        </w:numPr>
        <w:ind w:left="0"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случае, если муниципальный служащий владеет, либо получил в собственность</w:t>
      </w:r>
      <w:r>
        <w:rPr>
          <w:rFonts w:eastAsia="Arial CYR" w:cs="Arial" w:ascii="Arial" w:hAnsi="Arial"/>
          <w:sz w:val="20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ценные бумаги (доли участия, па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1"/>
        <w:ind w:left="45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ского сельского поселения 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ConsPlusNonformat1"/>
        <w:ind w:left="4513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замещаемая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 интересов: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При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   уведомление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нициалы лица,                                         (подпись лица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вшего уведомление)                         зарегистрировавшего уведомление)</w:t>
      </w:r>
      <w:r>
        <w:br w:type="page"/>
      </w:r>
    </w:p>
    <w:p>
      <w:pPr>
        <w:pStyle w:val="ConsPlusNonformat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/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Новского сельского поселения Приволжского муниципального района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2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инявшего уведомле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34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3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sochakova_me</dc:creator>
  <dc:description/>
  <cp:keywords/>
  <dc:language>en-US</dc:language>
  <cp:lastModifiedBy>unit1</cp:lastModifiedBy>
  <cp:lastPrinted>2017-11-27T08:49:00Z</cp:lastPrinted>
  <dcterms:modified xsi:type="dcterms:W3CDTF">2023-04-13T09:42:00Z</dcterms:modified>
  <cp:revision>6</cp:revision>
  <dc:subject/>
  <dc:title>Типовой проект</dc:title>
</cp:coreProperties>
</file>