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06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-142" w:firstLine="142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ОССИЙСКАЯ ФЕДЕРАЦИЯ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Н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ВОЛЖ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4"/>
                <w:lang w:eastAsia="ru-RU"/>
              </w:rPr>
              <w:t xml:space="preserve">                   </w:t>
            </w:r>
            <w:r>
              <w:rPr>
                <w:b/>
                <w:sz w:val="28"/>
                <w:szCs w:val="24"/>
                <w:lang w:eastAsia="ru-RU"/>
              </w:rPr>
              <w:t>от 04.04.2023г                                                № 6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сообщении муниципальным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ащими администрации Новского 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940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 – 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Новского сельского поселения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оложение </w:t>
            </w:r>
            <w:r>
              <w:rPr>
                <w:bCs/>
                <w:sz w:val="28"/>
                <w:szCs w:val="28"/>
              </w:rPr>
              <w:t>о сообщении муниципальными служащими администрации Н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 (прилагается).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Обнародовать настоящее постановление в установленном порядке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Глава Новского сельского поселения                             А.А.Замурае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left="0" w:right="0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</w:t>
      </w:r>
      <w:r>
        <w:rPr>
          <w:color w:val="000000"/>
          <w:spacing w:val="-3"/>
          <w:sz w:val="24"/>
          <w:szCs w:val="24"/>
        </w:rPr>
        <w:t>.04.2023 № 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муниципальным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администрации </w:t>
      </w:r>
      <w:r>
        <w:rPr>
          <w:b/>
          <w:sz w:val="28"/>
          <w:szCs w:val="28"/>
        </w:rPr>
        <w:t>Новского сельского поселения</w:t>
      </w:r>
      <w:r>
        <w:rPr>
          <w:b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администрации Новского сельского посел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лее - муниципальные служащие)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- Положение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ые служащие обязаны в порядке, предусмотренном</w:t>
        <w:br/>
        <w:t>настоящим Положением, уведомлять обо всех случаях получения подарка</w:t>
        <w:br/>
        <w:t>в связи с протокольными мероприятиями, служебными командировками и</w:t>
        <w:br/>
        <w:t>другими официальными мероприятиями, участие в которых связано с</w:t>
        <w:br/>
        <w:t>исполнением ими служебных (должностных) обязанностей представителя</w:t>
        <w:br/>
        <w:t>нанимателя (работодателя), у которого муниципальные служащие</w:t>
        <w:br/>
        <w:t>проходят муниципальную службу или осуществляют трудовую</w:t>
        <w:br/>
        <w:t>деятельность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5. </w:t>
      </w:r>
      <w:hyperlink w:anchor="Par10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Уведомление не позднее 3 рабочих дней со дня получения подарка представляется муниципальным служащим в администрацию Новского сельского поселения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right="-1" w:firstLine="709"/>
        <w:jc w:val="both"/>
        <w:rPr/>
      </w:pPr>
      <w:bookmarkStart w:id="1" w:name="Par6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редставления уведомления в сроки, указанные в </w:t>
      </w:r>
      <w:hyperlink w:anchor="Par5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6. Уведомление регистрируется в журнале регистрации уведомлений о получении подарков в день представления уведомления. </w:t>
      </w:r>
      <w:hyperlink w:anchor="Par173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Главе Новского 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bookmarkStart w:id="2" w:name="Par65"/>
      <w:bookmarkEnd w:id="2"/>
      <w:r>
        <w:rPr>
          <w:sz w:val="28"/>
          <w:szCs w:val="28"/>
        </w:rPr>
        <w:t xml:space="preserve">7. Подарок, полученный муниципальным служащим, стоимость которого подтверждается документами и превышает 3000 рублей либо если стоимость полученного подарка муниципальному служащему неизвестна, сдается в администрацию Новского сельского поселения. Прием подарков администрацией Новского сельского поселения осуществляется через материально ответственное лицо администрации Новского сельского поселения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hyperlink w:anchor="Par21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в администрации сельского поселения, второй экземпляр передается лицу, сдавшему подарок на хранени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в администрацию Новского сельского поселения на хранение, в порядке, предусмотренном </w:t>
      </w:r>
      <w:hyperlink w:anchor="Par6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комиссией при поступлении и выбытию активов администрации Новского сельского поселения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ind w:right="-1" w:firstLine="709"/>
        <w:jc w:val="both"/>
        <w:rPr/>
      </w:pPr>
      <w:bookmarkStart w:id="3" w:name="Par70"/>
      <w:bookmarkEnd w:id="3"/>
      <w:r>
        <w:rPr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, по акту приема-передачи подарков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2. Главный бухгалтер администрации Новского сельского поселения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администрации Новского сельского поселения.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bookmarkStart w:id="4" w:name="Par72"/>
      <w:bookmarkEnd w:id="4"/>
      <w:r>
        <w:rPr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hyperlink w:anchor="Par7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 возвращается муниципальному служащему), направив на имя Главы Новского сельского поселения письменное заявление (далее - заявление) не позднее 2 месяцев со дня сдачи подарка </w:t>
      </w:r>
      <w:r>
        <w:rPr>
          <w:sz w:val="28"/>
        </w:rPr>
        <w:t>по форме согласно приложению 4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рассмотрения заявления Главой Новского сельского поселения заявление направляется в бухгалтерию администрации Новского сельского поселения в течение 5 рабочих дней со дня получения заявления </w:t>
      </w:r>
      <w:bookmarkStart w:id="5" w:name="Par74"/>
      <w:bookmarkEnd w:id="5"/>
      <w:r>
        <w:rPr>
          <w:sz w:val="28"/>
          <w:szCs w:val="28"/>
        </w:rPr>
        <w:t>Главой Новского сельского поселения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ухгалтерия в течение 3 месяцев со дня поступления заявления, указанного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6. Подарок, в отношении которого не поступило заявление, может использоваться администрацией Новского сельского поселения с учетом заключения комиссии о целесообразности использования подарка для обеспечения деятельности администрации Нов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bookmarkStart w:id="6" w:name="Par76"/>
      <w:bookmarkEnd w:id="6"/>
      <w:r>
        <w:rPr>
          <w:sz w:val="28"/>
          <w:szCs w:val="28"/>
        </w:rPr>
        <w:t>17. В случае заключения комиссии о нецелесообразности использования подарка администрацией Новского сельского поселения Главой Новского сельского поселения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8. Оценка стоимости подарка для его реализации (выкупа), предусмотренная </w:t>
      </w:r>
      <w:hyperlink w:anchor="Par74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7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Главой Новского сельского посел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Новского сель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5"/>
      <w:bookmarkStart w:id="8" w:name="Par105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 подарка(ов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5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ассовый чек, товарный чек, иной документ об оплате (приобретении) подарка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едстави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иня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9" w:name="Par159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0" w:name="Par170"/>
      <w:bookmarkEnd w:id="1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Par173"/>
      <w:bookmarkStart w:id="12" w:name="Par173"/>
      <w:bookmarkEnd w:id="12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получении подарков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2"/>
        <w:gridCol w:w="1843"/>
        <w:gridCol w:w="2269"/>
        <w:gridCol w:w="2268"/>
        <w:gridCol w:w="226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hyperlink w:anchor="Par105">
              <w:r>
                <w:rPr>
                  <w:rStyle w:val="InternetLink"/>
                  <w:sz w:val="24"/>
                  <w:szCs w:val="24"/>
                </w:rPr>
                <w:t>уведомления</w:t>
              </w:r>
            </w:hyperlink>
            <w:r>
              <w:rPr>
                <w:sz w:val="24"/>
                <w:szCs w:val="24"/>
              </w:rPr>
              <w:t xml:space="preserve"> о получени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 о получении под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NewPSMT;Times New Roman" w:hAnsi="CourierNewPSMT;Times New Roman" w:cs="CourierNewPSMT;Times New Roman"/>
          <w:color w:val="000000"/>
          <w:sz w:val="18"/>
          <w:szCs w:val="18"/>
        </w:rPr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&lt;*&gt; Графа 8 заполняется при наличии документов, подтверждающих стоимость подарка</w:t>
        <w:br/>
        <w:br/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3" w:name="Par213"/>
      <w:bookmarkEnd w:id="13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216"/>
      <w:bookmarkStart w:id="15" w:name="Par216"/>
      <w:bookmarkEnd w:id="1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от «____» 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и наименование должности лица, сда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арок(ки), полученный(е) в связи с протокольными мероприятиями, служебными командировка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другими официальными мероприятиями (далее - подарок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сдаю в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7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__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лица, сдавшего подарок(ки))                    (расшифровка подписи)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(ки) принят(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ов) 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наименования, количества листов и экземпляров в отношении каждого прилагаем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" w:name="Par277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Courier New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подарков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hanging="0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________________    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           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5:00Z</dcterms:created>
  <dc:creator>Нина Викторовна</dc:creator>
  <dc:description/>
  <cp:keywords/>
  <dc:language>en-US</dc:language>
  <cp:lastModifiedBy>unit1</cp:lastModifiedBy>
  <cp:lastPrinted>2022-11-10T15:08:00Z</cp:lastPrinted>
  <dcterms:modified xsi:type="dcterms:W3CDTF">2023-04-13T11:37:00Z</dcterms:modified>
  <cp:revision>43</cp:revision>
  <dc:subject/>
  <dc:title>Р А С П О Р Я Ж Е Н И Е</dc:title>
</cp:coreProperties>
</file>