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лжского муниципального района 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01.2023г.  </w:t>
        <w:tab/>
        <w:tab/>
        <w:tab/>
        <w:tab/>
        <w:tab/>
        <w:tab/>
        <w:tab/>
        <w:t>№  1  - 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С.Нов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пожарных мероприятий на территории Новского сельского поселения на 2023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с   Федеральными законами  от 21.12.1994 N 69-ФЗ "О пожарной безопасности", от 06.10.2003 N 131-ФЗ "Об общих принципах организации местного самоуправления в Российской Федерации", в целях пожарной безопасности, профилактических мероприятий в период новогодних праздников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 пожарной безопасности н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рритории Новского сельского поселения (приложение №1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сходов граждан (приложение № 2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график подворовых обходов в населенных пунктах Новск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(приложение № 3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 данного 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ского сельского поселения                       А.А. Замура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от 21.01.2023  №   1- п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пожарной безопас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24"/>
        <w:gridCol w:w="2130"/>
        <w:gridCol w:w="2061"/>
        <w:gridCol w:w="13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добровольные пожарные дружины и приспособленную технику для тушения пожаров в готов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ураев А.А. –глава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Морковников И.С., Тараников В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требность в ГСМ и предусмотреть резерв горюче-смазочных материалов, необходимых для тушения возможных затяжных пожар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репятственный проезд пожарной техники на ликвидацию пожаров в населенные пункты и к водоёмам Н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раев А.А. –глава Нов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ую телефонную связь с  пожарными службами района и области, правоохранительными органами, ЕДДС района, администрацией Приволж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ы Морковникова И.В., Иванова И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учреждений и организаций всех форм собственности, расположенных на территории поселения уточнить план действий на случай возникновения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раев А.А. –глава Нов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ми  эвакуации населения в случае возникновения ЧС здание бывшего ЦСО с. Новое мкрн. Дружба д. 12 и здание стационара с. Новое ул. Советская д.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график проведения сходов и дворовых обходов насе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территории поселения по утвержденному графи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 пожароопасный период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рабочем поряд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оводить разъяснительную работу с гражданами «группы рис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П МКУ КБО Нов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ъяснительную работу с населением по профилактике пожар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памяток на информационных стенд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бликация правил и памяток для населения  на сайте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ых мероприятий на противопожарную темати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– инспе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Н.В.- директор МКУ КБ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постановлению 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21.01.2023 № 1 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проведения подворовых  обходов в населенных пунктах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по  пожарной безопасности    </w:t>
      </w:r>
    </w:p>
    <w:p>
      <w:pPr>
        <w:pStyle w:val="Normal"/>
        <w:spacing w:before="0" w:after="26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. Гор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Замураев А.А. - глава поселения</w:t>
            </w:r>
          </w:p>
        </w:tc>
      </w:tr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валова Н.В.- депутат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аев А.А.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Режево,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" w:right="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валова Н.В. 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Митино, д.Храпун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 Макар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 Полут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враль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>Лугачева В.Б.- староста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.Поверст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-февраль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иков И.С. – член ДПД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тельницы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родки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Ши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рт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мураев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</w:t>
            </w:r>
          </w:p>
        </w:tc>
      </w:tr>
      <w:tr>
        <w:trPr>
          <w:trHeight w:val="18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Меленки, д.Ряпол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тру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ремилов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Курочк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Оделе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Февраль-март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Тараников В.Д. – член ДПД</w:t>
            </w:r>
          </w:p>
        </w:tc>
      </w:tr>
      <w:tr>
        <w:trPr>
          <w:trHeight w:val="17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Ва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. Фроловка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Иголк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Мескарицы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Лап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Уд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арт2023г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И.А, - инспектор администрации,Тараников - депутат</w:t>
            </w:r>
          </w:p>
        </w:tc>
      </w:tr>
    </w:tbl>
    <w:p>
      <w:pPr>
        <w:pStyle w:val="Normal"/>
        <w:ind w:left="5040" w:firstLine="72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                                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</w:t>
      </w:r>
      <w:r>
        <w:rPr>
          <w:color w:val="00001E"/>
          <w:spacing w:val="-1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21.01.2023г. №1  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я сходов граждан в населенных пунктах 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 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27 января  20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Замураев- глава поселения</w:t>
            </w:r>
          </w:p>
        </w:tc>
      </w:tr>
      <w:tr>
        <w:trPr>
          <w:trHeight w:val="8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7  января 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лестов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 Замураев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0 февраля 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истова Т.В.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1февраля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Ястребов А.А. - зам.главы администрации, Морковникова И.В.- инспектор адм</w:t>
            </w:r>
            <w:r>
              <w:rPr>
                <w:color w:val="000000"/>
                <w:sz w:val="28"/>
                <w:szCs w:val="28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.Поверстное, 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8 февраля 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мураев- глава поселен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 марта   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мураев 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ванова И.А.- 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4 марта    20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Белова Л.А. - депу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left="5040" w:firstLine="7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2:00Z</dcterms:created>
  <dc:creator>Admin</dc:creator>
  <dc:description/>
  <cp:keywords/>
  <dc:language>en-US</dc:language>
  <cp:lastModifiedBy>user123</cp:lastModifiedBy>
  <cp:lastPrinted>2022-12-21T09:56:00Z</cp:lastPrinted>
  <dcterms:modified xsi:type="dcterms:W3CDTF">2023-10-02T07:24:00Z</dcterms:modified>
  <cp:revision>26</cp:revision>
  <dc:subject/>
  <dc:title>Российская Федерация</dc:title>
</cp:coreProperties>
</file>